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АДМИНИСТРАЦИИ ГОРОДА ВЛАДИМИ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ОСТАНОВЛ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т 30.07.2001 № 17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О РЕАЛИЗАЦИИ ПОСТАНОВЛЕНИЯ ГЛАВЫ АДМИНИСТРАЦИИ ВЛАДИМИРСКОЙ ОБЛАСТИ ОТ 15.05.2001 № 287 “О ПОРЯДКЕ ПЕРЕДАЧИ АДМИНИСТРАЦИЕЙ ВЛАДИМИРСКОЙ ОБЛАСТИ ПОЛНОМОЧИЙ ПО НАЗНАЧЕНИЮ И ВЫПЛАТЕ ГОСУДАРСТВЕННЫХ ПЕНСИЙ ОТДЕЛЕНИЮ ПЕНСИОННОГО ФОНДА РФ ПО ВЛАДИМИРСКОЙ ОБЛАСТИ”</w:t>
      </w:r>
    </w:p>
    <w:p>
      <w:pPr>
        <w:pStyle w:val="Normal"/>
        <w:spacing w:before="240" w:after="0"/>
        <w:ind w:right="12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Во исполнение Указа Президента Российской Федерации от 27.09.2000г. № 1709 «О мерах по совершенствованию управления государственным Пенсионным обеспечением в Российской Федерации», соглашения между Пенсионным фондом Российской Федерации и администрацией Владимирской области от 27.02.2001 г. № 092 -0051 - С  «О передаче отделению Пенсионного фонда Российской Федерации по Владимирской области полномочий  по назначению и выплате государственных пенсий» и постановления главы администрации Владимирской  области от 15.05.2001 г. № 287 «О порядке передачи администрацией Владимирской области полномочий по назначению и выплате государственных пенсий отделению Пенсионного фонда Российской Федерации по Владимирской области»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 Утвердить состав городской комиссии по организации мероприятий, связанных с передачей администрациями города и его районов полномочий по назначению и выплате государственных пенсий отделению Пенсионного фонда Российской Федерации по Владимирской области (приложение)</w:t>
      </w:r>
    </w:p>
    <w:p>
      <w:pPr>
        <w:pStyle w:val="TextBody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ородской комиссии подготовить до 01.10.2001 г.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2.1. План мероприятий по передаче в 2001 году полномочий по назначению и выплате государственных пенсий от отделов социальной защиты населения администраций Ленинского, Октябрьского, Фрунзенского районов (Голубева М.В., Немченко З.Н., Котова Л.И.) отделению Пенсионного фонда РФ по Владимирской области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2.2. График передачи указанных полномочий от отделов социальной защиты населения отделению Пенсионного фонда РФ по Владимирской области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2.3. Соглашение о разграничении функций по назначению и выплате государственных пенсий и пособий между отделениями Пенсионного фонда РФ по Владимирской области и отделами социальной защиты населения районов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. Направление документов в областную комиссию по организации мероприятий, связанных с передачей администрацией Владимирской области и исполнительными органами местного самоуправления городов и районов, полномочий по назначению и выплате государственных пенсий отделению Пенсионного фонда РФ по Владимирской области, осуществлять при положительном заключении городской комиссии о готовности районных отделов социальной защиты населения к передаче функций назначения и выплаты государственных пенсий и выполнению функций социальной защиты населени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4. Заместителю главы администрации г. Владимира Гуськовой В. И. внести в октябре текущего года предложения главе администрации города Владимира по изменению структуры и штатного расписания органов социальной защиты населения города и районов  с учетом изменения полномочий районных структур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5. До 01.10.2001г. управлению муниципальным   имуществом администрации г.Владимира (Патанин В.Д.) подготовить предложения об условиях и порядке передачи районными отделами социальной защиты населения материально-технической базы отделению Пенсионного фонда РФ по Владимирской области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6. До 01.10.2001г. главам администраций Ленинского, Октябрьского, Фрунзенского районов (Сергеев А. Н., Денисов Г. И., Бочкарев В. И.)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6.1. Заключить договоры о взаимодействии с отделениями Пенсионного фонда РФ по Владимирской области в связи с передачей полномочий по назначению и выплате государственных пенсий; материально-технической базы, обеспечивающей реализацию указанных полномочий и переводом кадров, занимающихся вопросами назначения и выплаты государственных пенсий, на работу в отделение Пенсионного фонда РФ по Владимирской области в установленном порядке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6.2. Определить численность специалистов, обеспечивающих выполнение функций по социальной защите населени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6.3. Подготовить опись материально-технической базы (служебные помещения, технические средства, инвентарь, средства вычислительной и                  оргтехники, нормативные документы, программное обеспечение, информационная база и прочее),  передаваемой отделению Пенсионного фонда РФ по Владимирской области для реализации полномочий по назначению и выплате государственных пенсий.</w:t>
      </w:r>
    </w:p>
    <w:p>
      <w:pPr>
        <w:pStyle w:val="TextBody"/>
        <w:jc w:val="both"/>
        <w:rPr/>
      </w:pPr>
      <w:r>
        <w:rPr/>
        <w:t>7. Контроль за исполнением постановления возложить на заместителя главы администрации Гуськову В. 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 о. главы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 П. Рыбаков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 постановлению главы администрации г. Владимир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u w:val="single"/>
              </w:rPr>
              <w:t>30.07.2001</w:t>
            </w:r>
            <w:r>
              <w:rPr>
                <w:sz w:val="24"/>
              </w:rPr>
              <w:t>_ №__</w:t>
            </w:r>
            <w:r>
              <w:rPr>
                <w:sz w:val="24"/>
                <w:u w:val="single"/>
              </w:rPr>
              <w:t>177</w:t>
            </w:r>
            <w:r>
              <w:rPr>
                <w:sz w:val="24"/>
              </w:rPr>
              <w:t>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городской комиссии по организации мероприятий, связанных с передачей администрациями города и его районов, полномочий по назначению и выплате государственных пенсий отделению Пенсионного фонда России по Владим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83"/>
        <w:gridCol w:w="5528"/>
      </w:tblGrid>
      <w:tr>
        <w:trPr/>
        <w:tc>
          <w:tcPr>
            <w:tcW w:w="3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мов Игорь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город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ськова Вер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-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/>
              <w:t xml:space="preserve">Мальченко Владимир Серге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                       г.Владимира, заместитель председателя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Балугина Ир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уполномоченный отделения Пенсионного фонда РФ по Владимирской области по городу Владимир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/>
              <w:t>Бочкарев Вячеслав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Фрунзе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/>
              <w:t>Голубева Мария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социальной защиты населения администрации Лен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/>
              <w:t>Денисов Геннади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/>
              <w:t>Зинченко И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социальной защиты населения Владимир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/>
              <w:t>Котова Любовь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социальной защиты населения Фрунзе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/>
              <w:t>Малахова Маргарит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Владимирского городского Совета народных депутатов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/>
              <w:t>Мякотина Татья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социальным вопросам занятости, делам ветеранов, молодежи, работе с общественными организациями городского Совета народных депутатов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/>
              <w:t>Некряч Галина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/>
              <w:t>Немченко Зо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социальной защиты населе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/>
              <w:t>Патанин Валерий Ден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ым имуществом горо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/>
              <w:t>Потемкин Александр Вита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главы администрации города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/>
              <w:t>Савельев Владимир Авен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- начальник финансового упра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/>
              <w:t>Сергее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Ленинского района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/>
              <w:t>Шевчук Людмил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социальной защиты насе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/>
              <w:t>Шульга Галина Ег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информатизации и документообор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560" w:footer="88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1:56:00Z</dcterms:created>
  <dc:creator>Info_center</dc:creator>
  <dc:description/>
  <dc:language>en-US</dc:language>
  <cp:lastModifiedBy>Семенова Т. И.</cp:lastModifiedBy>
  <cp:lastPrinted>2001-07-27T12:06:00Z</cp:lastPrinted>
  <dcterms:modified xsi:type="dcterms:W3CDTF">2001-12-18T11:49:00Z</dcterms:modified>
  <cp:revision>17</cp:revision>
  <dc:subject/>
  <dc:title> </dc:title>
</cp:coreProperties>
</file>