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т 12.07.2001 № 16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В соответствии с постановлением Правительства Российской Федерации   от 03.09.99г. №1002 «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федеральным бюджетом», постановлением Правительства Российской Федерации от 23.05.2001г. №410 «О внесении изменений и дополнений в постановление Правительства Российской Федерации от 03.09.99г. №1002», постановлением главы администрации Владимирской области от 26.06.2001г. №368 и в целях урегулирования кредиторской задолженности юридических лиц по налогам и сборам, а также по начисленным пеням и штрафам перед городским бюджетом и создания условий для финансового оздоровления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125" w:firstLine="720"/>
        <w:jc w:val="both"/>
        <w:rPr/>
      </w:pPr>
      <w:r>
        <w:rPr/>
        <w:t>Утвердить прилагаемый Порядок проведения реструктуризации кредиторской задолженности юридических лиц по налогам и сборам, а также задолженности  по начисленным пеням и штрафам перед городским бюджет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5" w:firstLine="720"/>
        <w:jc w:val="both"/>
        <w:rPr/>
      </w:pPr>
      <w:r>
        <w:rPr/>
        <w:t>Установить, что реструктуризация кредиторской задолженности юридических лиц по налогам и сборам, а также задолженности по начисленным пеням и штрафам перед городским бюджетом (далее именуется – задолженность по обязательным платежам в городской бюджет) проводится:</w:t>
      </w:r>
    </w:p>
    <w:p>
      <w:pPr>
        <w:pStyle w:val="TextBodyIndent"/>
        <w:spacing w:lineRule="auto" w:line="360" w:before="0" w:after="0"/>
        <w:rPr/>
      </w:pPr>
      <w:r>
        <w:rPr/>
        <w:t>- в части задолженности по налогам и сборам – путем поэтапного погашения задолженности, исчисленной по данным учета налоговых органов по состоянию на 1-е число месяца подачи заявления о представлении права на реструктуризацию задолженности – при подаче заявления до 1 января 2000г., по состоянию на 1 января 2000г. – при подаче заявления после 1 января 2000г. и на 1 января 2001г. – при подаче заявления после 1 января 2001г., но не более задолженности по обязательным платежам в городской бюджет по состоянию на 1-е число месяца подачи заявления;</w:t>
      </w:r>
    </w:p>
    <w:p>
      <w:pPr>
        <w:pStyle w:val="2"/>
        <w:spacing w:lineRule="auto" w:line="360" w:before="0" w:after="0"/>
        <w:rPr/>
      </w:pPr>
      <w:r>
        <w:rPr/>
        <w:t>- в части задолженности по начисленным пеням и штрафам, в том числе признанным юридическим лицом к взысканию, - путем поэтапного погашения задолженности, исчисленной по данным учета налоговых органов по состоянию на дату принятия решения о реструктуризации задолженности, независимо от даты подачи зая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125" w:firstLine="720"/>
        <w:jc w:val="both"/>
        <w:rPr/>
      </w:pPr>
      <w:r>
        <w:rPr/>
        <w:t>Установить, что решение о реструктуризации задолженности по обязательным платежам в городской бюджет по заявлению, поданному до 1 апреля 2000г. принимается: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right="125" w:firstLine="1230"/>
        <w:rPr/>
      </w:pPr>
      <w:r>
        <w:rPr/>
        <w:t>от 5 млн.рублей до 20 млн.рублей Управлением Министерства Российской Федерации по налогам и сборам по Владимирской области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right="125" w:firstLine="1230"/>
        <w:rPr/>
      </w:pPr>
      <w:r>
        <w:rPr/>
        <w:t>менее 5 млн.рублей инспекциями Министерства Российской Федерации по налогам и сборам по г.Владимиру с представлением принятого решения в Управление Министерства Российской Федерации по налогам и сборам по Владимирской области.</w:t>
      </w:r>
    </w:p>
    <w:p>
      <w:pPr>
        <w:pStyle w:val="3"/>
        <w:spacing w:lineRule="auto" w:line="360" w:before="0" w:after="0"/>
        <w:rPr/>
      </w:pPr>
      <w:r>
        <w:rPr/>
        <w:t>По заявлению, поданному с 1 мая по 1 декабря 2001г., решение о реструктуризации принимается налоговым органом по месту нахождения организации.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right="125" w:firstLine="720"/>
        <w:rPr/>
      </w:pPr>
      <w:r>
        <w:rPr/>
        <w:t>Установить, что организации, в отношении которой в соответствии с Федеральным законом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по обязательным платежам в городской бюджет только при заключении этой организацией в установленном порядке соглашения с конкурсными кредиторами.</w:t>
      </w:r>
    </w:p>
    <w:p>
      <w:pPr>
        <w:pStyle w:val="3"/>
        <w:spacing w:lineRule="auto" w:line="360" w:before="0" w:after="0"/>
        <w:rPr/>
      </w:pPr>
      <w:r>
        <w:rPr/>
        <w:t>Заявление такой организации рассматривается при предоставлении ею мирового соглашения утвержденного арбитражным судом.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0" w:right="125" w:firstLine="720"/>
        <w:rPr/>
      </w:pPr>
      <w:r>
        <w:rPr/>
        <w:t>Реструктуризация задолженности организации по обязательным платежам в городской бюджет осуществляется один раз. Принятие решения о реструктуризации кредиторской задолженности организации по налогам и сборам в городской бюджет после 31 декабря 2001г. не допускается.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0" w:right="125" w:firstLine="720"/>
        <w:rPr/>
      </w:pPr>
      <w:r>
        <w:rPr/>
        <w:t>Рекомендовать органам внутригородских муниципальных образований осуществлять реструктуризацию задолженности организаций по  обязательным платежам в местные бюджеты одновременно с осуществлением реструктуризации обязательных платежей в областной и городской бюджеты с учетом Порядка, утвержденного настоящим постановлением.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0" w:right="125" w:firstLine="720"/>
        <w:rPr/>
      </w:pPr>
      <w:r>
        <w:rPr/>
        <w:t>Предложить инспекциям МНС РФ  г.Владимира, агентству Федеральной службы России по делам о несостоятельности и финансовому оздоровлению по Владимирской области принять в отношении организаций, не погасивших задолженность по обязательным платежам в городской бюджет и не получивших, либо утративших право на реструктуризацию этой задолженности, меры по принудительному взысканию указанной задолженности, включая инициирование в арбитражном суде производства по делу о несостоятельности (банкротстве).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0" w:right="125" w:firstLine="720"/>
        <w:rPr/>
      </w:pPr>
      <w:r>
        <w:rPr/>
        <w:t>Предложить инспекциям МНС РФ г.Владимира, ежеквартально представлять администрации г.Владимира сведения о проведении реструктуризации задолженности в городской бюджет.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0" w:right="125" w:firstLine="720"/>
        <w:rPr/>
      </w:pPr>
      <w:r>
        <w:rPr/>
        <w:t>Постановление главы администрации г.Владимира от 08.12.99г. №326 «О порядке и сроках проведения в 1999 году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» считать утратившим силу.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0" w:right="125" w:firstLine="720"/>
        <w:rPr/>
      </w:pPr>
      <w:r>
        <w:rPr/>
        <w:t>Контроль за исполнением настоящего постановления возложить на заместителя главы администрации г.Владимира – начальника финансового управления Савельева В.А.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0" w:right="125" w:firstLine="720"/>
        <w:rPr/>
      </w:pPr>
      <w:r>
        <w:rPr/>
        <w:t xml:space="preserve"> </w:t>
      </w:r>
      <w:r>
        <w:rPr/>
        <w:t>Постановление вступает в силу со дня его официального опубликования.</w:t>
      </w:r>
    </w:p>
    <w:p>
      <w:pPr>
        <w:pStyle w:val="3"/>
        <w:spacing w:lineRule="auto" w:line="360" w:before="0" w:after="0"/>
        <w:ind w:right="125" w:hanging="0"/>
        <w:rPr/>
      </w:pPr>
      <w:r>
        <w:rPr/>
      </w:r>
    </w:p>
    <w:p>
      <w:pPr>
        <w:pStyle w:val="3"/>
        <w:spacing w:lineRule="auto" w:line="360" w:before="0" w:after="0"/>
        <w:ind w:right="125"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И. о. главы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ы администрации г.Владими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___________№_____</w:t>
      </w:r>
    </w:p>
    <w:p>
      <w:pPr>
        <w:pStyle w:val="Normal"/>
        <w:spacing w:lineRule="auto" w:line="360"/>
        <w:ind w:right="-1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34" w:hanging="34"/>
        <w:jc w:val="center"/>
        <w:rPr/>
      </w:pPr>
      <w:r>
        <w:rPr/>
        <w:t>П О Р Я Д О К</w:t>
      </w:r>
    </w:p>
    <w:p>
      <w:pPr>
        <w:pStyle w:val="Heading2"/>
        <w:spacing w:lineRule="auto" w:line="360"/>
        <w:ind w:hanging="57"/>
        <w:jc w:val="center"/>
        <w:rPr>
          <w:b/>
          <w:b/>
        </w:rPr>
      </w:pPr>
      <w:r>
        <w:rPr>
          <w:b/>
        </w:rPr>
        <w:t>проведения реструктуризации кредиторской задолжен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юридических лиц по налогам и сборам, а также задолжен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 начисленным пеням и штрафам перед городским бюджетом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 Настоящий Порядок устанавливает условия и сроки проведения реструктуризации кредиторской задолженности юридического лица (далее именуется  - организация) перед городским бюджетом по налогам и сборам (далее именуется задолженность по обязательным платежам в городской бюджет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задолженности по налогам и сборам, исчисленной по данным учёта налоговых органов по состоянию на 1-е число месяца подачи заявления о предоставлении права на реструктуризацию задолженности - при подаче заявления до 1 января 2000г., по состоянию на 1 января 2000г. - при подаче заявления после 1 января 2000г. и на 1 января 2001г. - при подаче заявления после 1 января 2001г., но не более задолженности по обязательным платежам в городской бюджет по состоянию на 1-е число месяца подачи заявления о реструктуриз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задолженности по начисленным пеням и штрафам, в том числе признанным юридическим лицом к взысканию, исчисленной по данным учёта налоговых органов по состоянию на дату принятия решения о реструктуризации задолженности, независимо от даты подачи заяв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казанная задолженность погашается поэтапно на основании решения налогового органа и в соответствии с утверждённым им график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 В сумму подлежащей реструктуризации задолженности по обязательным платежам в городской бюджет не включается задолженность, отсроченная к взысканию в соответствии с принятыми решениями о предоставлении отсрочки (рассрочки) уплаты обязательных платежей, налогового кредита, инвестиционного налогового креди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Решение о реструктуризации задолженности по обязательным платежам в городской бюджет в отношении организации, подавшей заявление до 1 апреля 2000г., может быть принято при условии полного внесения ею в течение 2-х месяцев до 1-го числа месяца подачи заявления о предоставлении права на реструктуризацию текущих налоговых платежей в городской бюджет в сумме, равной начисленным налогам и сборам за тот же период и наличии положительного заключения Территориального агентства Федеральной службы России по делам о несостоятельности и финансовому оздоровлению во Владимирской области о способности организации осуществлять своевременно и в полном объёме уплату текущих обязательных платежей и процентов за пользование бюджетными средствами в течении всего срока погашения задолжен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ешение о реструктуризации задолженности по обязательным платежам в городской бюджет в отношении организации, подавшей заявление с 1 мая до 1 декабря 2001г., может быть принято при условии полного внесения ею с начала 2001 года до 1-го числа месяца принятия решения о реструктуризации задолженности по обязательным платежам в городской бюджет текущих налоговых платежей в городской бюджет в сумме, равной начисленным налогам и сборам за тот же период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полнительное решение о реструктуризации задолженности по начисленным пеням и штрафам по состоянию на дату принятия решения о реструктуризации в отношении организации, по которой решение о реструктуризации задолженности по обязательным платежам в городской бюджет принято до 1 января 2001г., может быть принято на основании дополнительного заявления организации по сумме, не превышающей величину задолженности по пеням и штрафам, в том числе признаваемым организацией к взысканию, по состоянию на дату подачи дополнительного заяв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. В случае принятия решения о реструктуризации задолженности организации по обязательным платежам в городской бюджет ей предоставляется право равномерной уплаты задолженности по налогам  сборам в течение 6 лет, по пеням и штрафам -  в течение 4 лет после погашения задолженности по налогам и сбора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рганизации, не имеющей задолженности по налогам и сборам, предоставляется право погашения задолженности по пеням и штрафам в течение 10 лет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 сумм задолженности по налогам и сборам ежеквартально, не позднее 15 числа последнего месяца квартала, уплачиваются проценты исходя из расчёта одной десятой годовой ставки рефинансирования Центрального банка Российской Федерации, действующей на дату вступления в силу настоящего Поряд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5. Организация имеет право произвести досрочное погашение задолженности по налогам и сбора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погашении половины реструктурируемой задолженности в течение 2 лет и полном и своевременном внесении текущих налоговых платежей в городской бюджет в течение 2 лет после принятия решения о реструктуризации администрация г. Владимира по представлению инспекций МНС РФ по г. Владимиру принимает решение о списании половины долга по пеням и штрафам (в том числе признаваемых плательщиком к взысканию) и направляет инспекциям МНС РФ по г. Владимиру для спис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погашении реструктурируемой задолженности в течение 4 лет и полном и своевременном внесении налоговых платежей в городской бюджет в течение 4 лет производится полное списание задолженности по пеням и штрафам (в том числе признаваемых плательщиком к взысканию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лучае проведения реструктуризации задолженности только по пеням и штрафам при своевременном и полном ежеквартальном внесении текущих налоговых платежей в городской бюджет в течение 2 лет после принятия решения о реструктуризации администрация г. Владимира по представлению инспекций МНС РФ по г. Владимиру принимает решение о списании половины долга по пеням и штрафам (в том числе признаваемых плательщиком к взысканию), а в случае полного и своевременного ежеквартального внесения текущих налоговых платежей в  городской  бюджет   в  течение 4 лет после принятия решения о реструктуризации - списание оставшейся суммы задолженности по пеням и штрафам (в том числе признаваемых плательщиком к взысканию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6. График погашения задолженности по обязательным платежам в городской бюджет должен предусматривать осуществление соответствующих платежей равными долями 1 раз в кварта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одновременном проведении реструктуризации задолженности организации по обязательным платежам в бюджеты различных уровней суммарные ежеквартальные платежи по задолженности в городской бюджет не могут быть меньше суммарных ежеквартальных платежей по задолженности в бюджеты других уровн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7. Организация утрачивает право на реструктуризацию задолженности по обязательным платежам в городской бюджет при наличии на 1-е число месяца, следующего за истекшим кварталом, задолженности по уплате в городской бюджет текущих налоговых платежей, включая авансовые платежи (взносы) по налогам с налоговым периодом, превышающим один месяц, а также при неуплате платежей, установленных график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8. При возникновении обстоятельств, предусмотренных пунктом 7 настоящего Порядка, налоговый орган, принявший решение о реструктуризации задолженности по обязательным платежам в городской бюджет, в месячный срок принимает решение о прекращении его действ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этом случае налоговые органы и Территориальное агентство федеральной службы России по делам о несостоятельности и финансовому оздоровлению во Владимирской области принимают меры по взысканию задолженности, включая инициирование в арбитражном суде производства по делу о несостоятельности (банкротстве), предусмотренные Федеральным законом "О несостоятельности (банкротстве)"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9. Заявление о предоставлении права на реструктуризацию задолженности по обязательным платежам в городской бюджет подаётся организацией в налоговый орган до 1 декабря 2001г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заявлению прилагае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)  справка о задолженности по обязательным   платежам  в  городской   бюджет   на 1-е число месяца подачи заявл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)  документы, подтверждающие наличие и размер ранее предоставленных отсрочек (рассрочек) платежей в городской бюджет, в том числе в виде налогового кредита и инвестиционного налогового кредита, срок действия которых не истёк к моменту подачи заявл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)  проект графика погашения задолженности по обязательным платежам в городской бюджет, в случае реструктуризации задолженности по регулируемым налогам - согласованный с финансовым управлением администрации г. Владими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)  справка налогового органа, подтверждающая фактическое поступление текущих платежей по налогам и сборам в сумме обязательных начислен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течение 2 месяцев, предшествовавших месяцу подачи заявления, в случае подачи заявления до 1 апреля 2000 г.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 начала 2001г. до 1-го числа месяца подачи заявления при подаче заявления до 1 декабря 2001г.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)  ходатайство финансового управления администрации г. Владимира о проведении реструктуризации задолженности перед городским бюджет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0. Организация, в отношении которой   в  соответствии   с   Федеральным  законом "О несостоятельности (банкротстве)" возбуждено производство по делу о несостоятельности (банкротстве), к заявлению о предоставлении права на реструктуризацию задолженности по обязательным платежам в городской бюджет прилагает также мировое соглашение, заключённое с её конкурсными кредиторами и утверждённое арбитражным суд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1. Заявление о предоставлении права на реструктуризацию задолженности по обязательным платежам, поданное с нарушением установленного порядка либо с несоблюдением требований, предъявляемых к соответствующим документам, возвращается налоговым органам без рассмотрения в течение 15 рабочих дней со дня его получения с указанием причины возвра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2. Налоговый орган в течение 30 рабочих дней со дня получения заявления о предоставлении права на реструктуризацию с прилагаемыми к нему документами рассматривает эти документы и принимает соответствующее реш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3. Решение о реструктуризации задолженности по обязательным платежам должно содержа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)  полное наименование, юридический адрес и идентификационный номер налогоплательщик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)  общую сумму задолженности перед городским бюджетом с указанием сумм задолженности по налогам и сборам,   а   также  на численным  на  них  пеням  и  штрафам (в случае реструктуризации задолженности организации по обязательным платежам в городской бюджет одновременно с задолженностью перед бюджетами муниципальных образований указываются суммы задолженности по каждому бюджету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)  график погашения задолженности организ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)  указание на обязанность организации осуществлять платежи в погашение задолженности (в соответствии с установленным графиком), а также текущие обязательные платежи своевременно и в полном объём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4. Контроль за исполнением организацией обязательств по погашению задолженности по обязательным платежам, а также обязательств по своевременной и полной уплате текущих платежей в течение всего срока реструктуризации этой задолженности осуществляется налоговым органом, принявшим решение о её реструктуриз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240" w:after="0"/>
      <w:ind w:right="125" w:firstLine="1080"/>
      <w:jc w:val="both"/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right="125" w:firstLine="1200"/>
      <w:jc w:val="both"/>
    </w:pPr>
    <w:rPr/>
  </w:style>
  <w:style w:type="paragraph" w:styleId="3">
    <w:name w:val="Основной текст с отступом 3"/>
    <w:basedOn w:val="Normal"/>
    <w:qFormat/>
    <w:pPr>
      <w:spacing w:before="240" w:after="0"/>
      <w:ind w:right="125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0:54:00Z</dcterms:created>
  <dc:creator>Тимакова</dc:creator>
  <dc:description/>
  <dc:language>en-US</dc:language>
  <cp:lastModifiedBy>Семенова Т. И.</cp:lastModifiedBy>
  <cp:lastPrinted>2000-05-30T16:27:00Z</cp:lastPrinted>
  <dcterms:modified xsi:type="dcterms:W3CDTF">2001-12-18T10:03:00Z</dcterms:modified>
  <cp:revision>6</cp:revision>
  <dc:subject/>
  <dc:title> </dc:title>
</cp:coreProperties>
</file>