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caps/>
          <w:szCs w:val="26"/>
        </w:rPr>
      </w:pPr>
      <w:r>
        <w:rPr>
          <w:b/>
          <w:szCs w:val="26"/>
        </w:rPr>
        <w:t>от  11.01.2002 № 6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Об организации пригородных пассажирских перевозок</w:t>
      </w:r>
    </w:p>
    <w:p>
      <w:pPr>
        <w:pStyle w:val="TextBody"/>
        <w:spacing w:lineRule="auto" w:line="240"/>
        <w:ind w:hanging="0"/>
        <w:jc w:val="both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uppressAutoHyphens w:val="tru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оответствии с Законом РФ от 28.08.1995 г.  № 154-ФЗ «Об общих принципах организации местного самоуправления в РФ», Законами Владимирской области от 4.11.2000 г. № 78-ОЗ «Об оказании услуг населению пассажирским автомобильным транспортом на территории Владимирской области», от 24.12.2001 г. № 147-ОЗ «О наделении органов местного самоуправления города Владимира отдельными государственными полномочиями по организации пассажирских перевозок»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suppressAutoHyphens w:val="true"/>
        <w:jc w:val="center"/>
        <w:rPr>
          <w:sz w:val="24"/>
          <w:lang w:val="ru-RU"/>
        </w:rPr>
      </w:pPr>
      <w:r>
        <w:rPr>
          <w:sz w:val="24"/>
          <w:lang w:val="ru-RU"/>
        </w:rPr>
        <w:t>П О С Т А Н О В Л Я Ю:</w:t>
      </w:r>
    </w:p>
    <w:p>
      <w:pPr>
        <w:pStyle w:val="TextBody"/>
        <w:suppressAutoHyphens w:val="tr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перечень пригородных маршрутов пассажирского транспорта г. Владимира согласно приложению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Заместителю главы администрации Сидорову В.А.:</w:t>
      </w:r>
    </w:p>
    <w:p>
      <w:pPr>
        <w:pStyle w:val="3"/>
        <w:suppressAutoHyphens w:val="true"/>
        <w:spacing w:lineRule="auto" w:line="360"/>
        <w:rPr/>
      </w:pPr>
      <w:r>
        <w:rPr/>
        <w:t xml:space="preserve">          </w:t>
      </w:r>
      <w:r>
        <w:rPr/>
        <w:t>2.1.  Разработать до 01.04.2002 г. нормативно-правовую базу для проведения конкурса по пригородным автобусным маршрутам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2. В срок до 01.02.2002 г. подготовить и представить главе администрации г. Владимира предложения по порядку финансирования предприятий, организаций и частных предпринимателей, осуществляющих перевозки пассажиров по государственному заказ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uppressAutoHyphens w:val="true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uppressAutoHyphens w:val="true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 В. Шамов</w:t>
            </w:r>
          </w:p>
        </w:tc>
      </w:tr>
    </w:tbl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администрации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Владимира</w:t>
      </w:r>
    </w:p>
    <w:p>
      <w:pPr>
        <w:pStyle w:val="ConsNormal"/>
        <w:widowControl/>
        <w:ind w:left="6804" w:hanging="0"/>
        <w:rPr/>
      </w:pPr>
      <w:r>
        <w:rPr>
          <w:rFonts w:cs="Times New Roman" w:ascii="Times New Roman" w:hAnsi="Times New Roman"/>
          <w:sz w:val="26"/>
        </w:rPr>
        <w:t>от _</w:t>
      </w:r>
      <w:r>
        <w:rPr>
          <w:rFonts w:cs="Times New Roman" w:ascii="Times New Roman" w:hAnsi="Times New Roman"/>
          <w:sz w:val="26"/>
          <w:u w:val="single"/>
        </w:rPr>
        <w:t>11.01.</w:t>
      </w:r>
      <w:r>
        <w:rPr>
          <w:rFonts w:cs="Times New Roman" w:ascii="Times New Roman" w:hAnsi="Times New Roman"/>
          <w:sz w:val="26"/>
        </w:rPr>
        <w:t>2002 г. № _</w:t>
      </w:r>
      <w:r>
        <w:rPr>
          <w:rFonts w:cs="Times New Roman" w:ascii="Times New Roman" w:hAnsi="Times New Roman"/>
          <w:sz w:val="26"/>
          <w:u w:val="single"/>
        </w:rPr>
        <w:t>6</w:t>
      </w:r>
      <w:r>
        <w:rPr>
          <w:rFonts w:cs="Times New Roman" w:ascii="Times New Roman" w:hAnsi="Times New Roman"/>
          <w:sz w:val="26"/>
        </w:rPr>
        <w:t>_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городных автобусных маршрутов г. Владимира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512"/>
      </w:tblGrid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</w:rPr>
              <w:br/>
              <w:t xml:space="preserve">марш-  </w:t>
              <w:br/>
              <w:t>рута на</w:t>
              <w:br/>
              <w:t>2002 г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авление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</w:rPr>
              <w:t>г.  Владимир  –  с. Старый Двор  –  д. Обращиха – д. Новое Каменское – д. Цибе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</w:rPr>
              <w:t>г. Владимир – пос. Сокол – д. Рамен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пос. Оргтр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</w:rPr>
              <w:t>г. Владимир – пос. Бараки – д. Щепел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Владимир – д. Старый Двор  -  д. Небыло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с. Пенкино – Санаторий – поворот на  д. Марьи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пос. Голов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</w:rPr>
              <w:t>г. Владимир – пос. Садовый – д. Брутово –  д. Овчух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пос. Красное Эх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д. Лад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с. Снов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57"/>
              <w:jc w:val="left"/>
              <w:rPr>
                <w:sz w:val="26"/>
              </w:rPr>
            </w:pPr>
            <w:r>
              <w:rPr>
                <w:sz w:val="26"/>
              </w:rPr>
              <w:t>г. Владимир – д. Давыд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пос. Коняево –  г. Раду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д. Новое Пет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с. Богосл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с. Новое Село – пос. Осла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</w:rPr>
              <w:t>г. Владимир – с. Спас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с. Н. Александ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пос. Соды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с. Клементь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д. Пига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д. Улыбыш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 д. Палаш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д. Вят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д. Ува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д. Чеково – д. Лы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Владимир – д. Бухоло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Загородный парк  - д. Улыбышево –  пос. Коня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ладимир –  д. Мордыш</w:t>
            </w:r>
          </w:p>
        </w:tc>
      </w:tr>
    </w:tbl>
    <w:p>
      <w:pPr>
        <w:pStyle w:val="ConsNormal"/>
        <w:widowControl/>
        <w:ind w:left="6804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25:00Z</dcterms:created>
  <dc:creator>Parfenov</dc:creator>
  <dc:description/>
  <dc:language>en-US</dc:language>
  <cp:lastModifiedBy>Тюрина Елена Викторовна</cp:lastModifiedBy>
  <cp:lastPrinted>2002-01-09T09:21:00Z</cp:lastPrinted>
  <dcterms:modified xsi:type="dcterms:W3CDTF">2002-01-11T13:15:00Z</dcterms:modified>
  <cp:revision>6</cp:revision>
  <dc:subject/>
  <dc:title> </dc:title>
</cp:coreProperties>
</file>