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7</w:t>
      </w:r>
      <w:r>
        <w:rPr>
          <w:caps w:val="false"/>
          <w:smallCaps w:val="false"/>
        </w:rPr>
        <w:t>.0</w:t>
      </w:r>
      <w:r>
        <w:rPr>
          <w:caps w:val="false"/>
          <w:smallCaps w:val="false"/>
          <w:lang w:val="en-US"/>
        </w:rPr>
        <w:t>9</w:t>
      </w:r>
      <w:r>
        <w:rPr>
          <w:caps w:val="false"/>
          <w:smallCaps w:val="false"/>
        </w:rPr>
        <w:t xml:space="preserve">.2006  № </w:t>
      </w:r>
      <w:r>
        <w:rPr>
          <w:caps w:val="false"/>
          <w:smallCaps w:val="false"/>
          <w:lang w:val="en-US"/>
        </w:rPr>
        <w:t>3053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закрытии движения транспорта на праздничные мероприятия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ежегодного праздника День города-2006: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Cs w:val="26"/>
        </w:rPr>
        <w:t xml:space="preserve">1. </w:t>
      </w:r>
      <w:r>
        <w:rPr/>
        <w:t>Отделу ГИБДД УВД г. Владимира (Ю.В.Круглов)</w:t>
      </w:r>
      <w:r>
        <w:rPr>
          <w:szCs w:val="26"/>
        </w:rPr>
        <w:t xml:space="preserve"> 9 сентября 2006 года </w:t>
      </w:r>
      <w:r>
        <w:rPr/>
        <w:t>с 10.00 часов до окончания праздничных мероприятий закрыть движение всех видов транспорта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-  в районе  Соборной площад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- по улицам Большой Нижегородской, Большой Московской, Дворянской на участке от площади Фрунзе  до стадиона «Торпедо»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2. Управлению транспорта и связи (В.М.Новожилов) на время закрытия центра города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- городские троллейбусные и автобусные маршруты, следующие до конечных остановок «Золотые ворота» и «стадион «Торпедо», направить до улицы Гагарина;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- автобусы маршрутов № 15, 17, 22, 25 направить в объезд закрытия по улице Мира и Октябрьскому проспекту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Cs w:val="26"/>
        </w:rPr>
      </w:pPr>
      <w:r>
        <w:rPr>
          <w:szCs w:val="26"/>
        </w:rPr>
        <w:t>3. Опубликовать данное постановление в средствах массовой информа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4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3:00Z</dcterms:created>
  <dc:creator>dema</dc:creator>
  <dc:description/>
  <dc:language>en-US</dc:language>
  <cp:lastModifiedBy>sergeev</cp:lastModifiedBy>
  <cp:lastPrinted>2006-09-05T10:30:00Z</cp:lastPrinted>
  <dcterms:modified xsi:type="dcterms:W3CDTF">2006-09-07T07:54:00Z</dcterms:modified>
  <cp:revision>12</cp:revision>
  <dc:subject/>
  <dc:title> </dc:title>
</cp:coreProperties>
</file>