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И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6.04.2001 № 9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 проведении  Городского правового конкурса «Гражданином  быть - обязан ! »</w:t>
      </w:r>
    </w:p>
    <w:p>
      <w:pPr>
        <w:pStyle w:val="Normal"/>
        <w:spacing w:before="240" w:after="0"/>
        <w:ind w:right="125" w:firstLine="720"/>
        <w:jc w:val="both"/>
        <w:rPr>
          <w:b/>
          <w:b/>
          <w:i/>
          <w:i/>
          <w:caps/>
          <w:sz w:val="26"/>
          <w:szCs w:val="26"/>
          <w:lang w:val="ru-RU"/>
        </w:rPr>
      </w:pPr>
      <w:r>
        <w:rPr>
          <w:b/>
          <w:i/>
          <w:caps/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В соответствии с комплексом мероприятий по реализации молодежной политики в г. Владимире «Молодежь  и город. 2001-2005г.г.», утвержденным постановлением главы администрации города Владимира от 25.01.2001года №14 «О комплексе мероприятий по реализации молодежной политики в городе Владимире» Молодежь и город 2001 - 2005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Провести 17 апреля 2001 года городской правовой конкурс «Гражданином быть - обязан! 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Утвердить положение о проведении городского правового конкурса «Гражданином быть  - обязан!» (приложение 1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Утвердить состав оргкомитета конкурса (приложение 2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Финансирование конкурса осуществить за счет смет расходов управления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>образования и отдела по делам молодежи администрации города Владимира,           предусмотренных на 2001 год и привлеченных средст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544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- начальника  управления перспективного развития и внешних связей администрации г.Владимира  Потапову Е.П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</w:rPr>
        <w:t>к постановлению главы</w:t>
      </w:r>
    </w:p>
    <w:p>
      <w:pPr>
        <w:pStyle w:val="Normal"/>
        <w:jc w:val="right"/>
        <w:rPr/>
      </w:pPr>
      <w:r>
        <w:rPr>
          <w:sz w:val="22"/>
        </w:rPr>
        <w:t>администрации г. Владимира</w:t>
      </w:r>
    </w:p>
    <w:p>
      <w:pPr>
        <w:pStyle w:val="Normal"/>
        <w:jc w:val="right"/>
        <w:rPr/>
      </w:pPr>
      <w:r>
        <w:rPr>
          <w:sz w:val="22"/>
        </w:rPr>
        <w:t>от __</w:t>
      </w:r>
      <w:r>
        <w:rPr>
          <w:sz w:val="22"/>
          <w:u w:val="single"/>
        </w:rPr>
        <w:t>16.04.2001</w:t>
      </w:r>
      <w:r>
        <w:rPr>
          <w:sz w:val="22"/>
        </w:rPr>
        <w:t xml:space="preserve"> № __</w:t>
      </w:r>
      <w:r>
        <w:rPr>
          <w:sz w:val="22"/>
          <w:u w:val="single"/>
        </w:rPr>
        <w:t>97</w:t>
      </w:r>
      <w:r>
        <w:rPr>
          <w:sz w:val="22"/>
        </w:rPr>
        <w:t>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34" w:hanging="34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городском правовом конкурс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Гражданином быть – обязан!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Цели и задач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курс проводится с целью пропаганды и повышения знаний и правовой культуры детей и подростков, определения наиболее слабых мест в правовом воспитании молодых люд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ремя и место провед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7 апреля 2001 года, начало 15.00.</w:t>
      </w:r>
    </w:p>
    <w:p>
      <w:pPr>
        <w:pStyle w:val="TextBody"/>
        <w:spacing w:lineRule="auto" w:line="240"/>
        <w:ind w:hanging="0"/>
        <w:jc w:val="both"/>
        <w:rPr/>
      </w:pPr>
      <w:r>
        <w:rPr>
          <w:lang w:val="ru-RU"/>
        </w:rPr>
        <w:t>Место проведения – школа № 33, адрес ул. П. Осипенко  дом № 6, проезд до остановки «Ул. П. Осипенко».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рганизаторы конкурса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тдел по делам молодежи администрации г.  Владимира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Управление образования администрации г.  Владимира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ладимирский юридический институт МЮ РФ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Участники конкурса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В конкурсе принимают участие команды от общеобразовательных школ, учреждений дополнительного образования, детских и молодежных клубов по месту жительства, общественных организаций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Возраст участников 15-17 лет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Численность состава команд – 5 участников (без учета сопровождающих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рганизационные вопросы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Заявки на участие в конкурсе необходимо подать в отдел по делам молодежи администрации г. Владимира до 16 апреля. В заявке необходимо указать школу (объединение, клуб), класс, фамилии участников, руководителя, подготовившего команду, контактный телефон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Конкурс проводится в два этапа:</w:t>
      </w:r>
    </w:p>
    <w:p>
      <w:pPr>
        <w:pStyle w:val="Normal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Первый этап ориентирован на владение основами права в рамках школьной программы. К участию допускаются команды, своевременно подавшие заявки.</w:t>
      </w:r>
    </w:p>
    <w:p>
      <w:pPr>
        <w:pStyle w:val="Normal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К участию во втором этапе конкурса допускаются команды – победители первого тура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Призовые места распределяются по итогам второго этапа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Команды – победители конкурса направляются на областной правовой конкур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одержание конкурс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курсантам будут предложены в игровой форме вопросы по темам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Юридические нормы конституционного права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Юридические нормы гражданского права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Юридические нормы уголовного права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Этические нормы взаимоотношений между людьми (честь, слава, власть, авторитет, дружба, любовь, благородство, предательство, милосердие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ргкомитет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Организацией конкурса занимается оргкомитет, утвержденный постановлением главы администрации города  Владимира «___»________ 2001 г.  № ___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Оперативное руководство оргкомитетом возлагается на отдел по делам молодежи (Мизелева Г.С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Жюри и призы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Состав жюри определяется оргкомитетом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Жюри присуждает первое, второе и третье места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Жюри обладает правом присудить участникам конкурса также специальные призы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Жюри может отметить активных болельщиков, проявивших свои знания в ходе проведения конкурс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</w:rPr>
        <w:t>к постановлению главы</w:t>
      </w:r>
    </w:p>
    <w:p>
      <w:pPr>
        <w:pStyle w:val="Normal"/>
        <w:jc w:val="right"/>
        <w:rPr/>
      </w:pPr>
      <w:r>
        <w:rPr>
          <w:sz w:val="22"/>
        </w:rPr>
        <w:t>администрации г. Владимира</w:t>
      </w:r>
    </w:p>
    <w:p>
      <w:pPr>
        <w:pStyle w:val="Normal"/>
        <w:jc w:val="right"/>
        <w:rPr/>
      </w:pPr>
      <w:r>
        <w:rPr>
          <w:sz w:val="22"/>
        </w:rPr>
        <w:t>от __</w:t>
      </w:r>
      <w:r>
        <w:rPr>
          <w:sz w:val="22"/>
          <w:u w:val="single"/>
        </w:rPr>
        <w:t>16.04.2001</w:t>
      </w:r>
      <w:r>
        <w:rPr>
          <w:sz w:val="22"/>
        </w:rPr>
        <w:t xml:space="preserve">  №__</w:t>
      </w:r>
      <w:r>
        <w:rPr>
          <w:sz w:val="22"/>
          <w:u w:val="single"/>
        </w:rPr>
        <w:t>97</w:t>
      </w:r>
      <w:r>
        <w:rPr>
          <w:sz w:val="22"/>
        </w:rPr>
        <w:t>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ОРГКОМИТЕТА ПО ПРОВЕДЕНИЮ ГОРОДСКОГО ПРАВОВОВОГО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ОНКУРСА «ГРАЖДАНИНОМ - БЫТЬ ОБЯЗАН!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98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Потапова Е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главы администрации, начальник управления перспективного развития и внешних связей администрации города Владимира, председатель оргкомитет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Мизелева Г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заведующий  отделом по делам молодежи администрации города Владимира, заместитель председателя оргкомитета;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Фиго В.Д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образования администрации города Владимир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Рак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начальника юридического института МЮ РФ по научной работе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Ищенко В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тодист городского методического центр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Золин Н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едующий областной юношеской библиотекой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Таранюк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областного центра по правам человека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Гуляева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кан гуманитарного факультета ВлГу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Третьякова О.Д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кан юридического факультета ВГПУ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Филиповская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ущий специалист управления образования администрации города Владимир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Картухин В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Владимирского регионального отделения Молодежного Союза юристов РФ, депутат городского Совета народных депутатов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Вовк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ециалист первой категории отдела по делам молодежи администрации города Владимир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8:42:00Z</dcterms:created>
  <dc:creator>ODM</dc:creator>
  <dc:description/>
  <dc:language>en-US</dc:language>
  <cp:lastModifiedBy>Тюрина Елена Викторовна</cp:lastModifiedBy>
  <cp:lastPrinted>2001-03-28T11:06:00Z</cp:lastPrinted>
  <dcterms:modified xsi:type="dcterms:W3CDTF">2002-01-25T10:56:00Z</dcterms:modified>
  <cp:revision>3</cp:revision>
  <dc:subject/>
  <dc:title> </dc:title>
</cp:coreProperties>
</file>