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6"/>
        </w:rPr>
      </w:pPr>
      <w:r>
        <w:rPr>
          <w:szCs w:val="26"/>
        </w:rPr>
        <w:t>ГЛАВА АДМИНИСТРАЦИИ ГОРОДА ВЛАДИМИР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т  08.02.2002 № 36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2"/>
        <w:jc w:val="center"/>
        <w:rPr>
          <w:b/>
          <w:b/>
          <w:i w:val="false"/>
          <w:i w:val="false"/>
          <w:caps/>
          <w:szCs w:val="26"/>
          <w:lang w:val="ru-RU"/>
        </w:rPr>
      </w:pPr>
      <w:r>
        <w:rPr>
          <w:b/>
          <w:i w:val="false"/>
          <w:caps/>
          <w:szCs w:val="26"/>
          <w:lang w:val="ru-RU"/>
        </w:rPr>
        <w:t>О внесении изменений в постановление главы администрации г.Владимира №111 от 07.05.2001г. «О финансировании расходов, связанных с реализацией Законов РФ «О ветеранах» и «О социальной защите инвалидов в РФ»</w:t>
      </w:r>
    </w:p>
    <w:p>
      <w:pPr>
        <w:pStyle w:val="Normal"/>
        <w:spacing w:before="240" w:after="0"/>
        <w:ind w:right="125" w:firstLine="720"/>
        <w:jc w:val="both"/>
        <w:rPr>
          <w:b/>
          <w:b/>
          <w:i/>
          <w:i/>
          <w:caps/>
          <w:szCs w:val="26"/>
          <w:lang w:val="ru-RU"/>
        </w:rPr>
      </w:pPr>
      <w:r>
        <w:rPr>
          <w:b/>
          <w:i/>
          <w:caps/>
          <w:szCs w:val="26"/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В целях повышения эффективности работы по реализации Федеральных законов РФ «О ветеранах» и «О социальной защите инвалидов в РФ» в части предоставления льгот по зубопротезированию </w:t>
      </w:r>
    </w:p>
    <w:p>
      <w:pPr>
        <w:pStyle w:val="TextBody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Внести следующие изменения в постановление главы администрации г.Владимира №111 от 07.05.2001г. «О финансировании расходов, связанных с реализацией Законов РФ «О ветеранах» и «О социальной защите инвалидов в РФ»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исключить из пункта второго слова «на 2001 год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 xml:space="preserve">дополнить пункт второй абзацем вторым следующего содержания: </w:t>
      </w:r>
    </w:p>
    <w:p>
      <w:pPr>
        <w:pStyle w:val="TextBody"/>
        <w:ind w:hanging="0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«Осуществлять ежемесячное финансирование органов социальной защиты населения на бесплатное зубопротезирование в размере 1/3 утвержденных квартальных назначений.»; абзацы 2 и 3 считать, соответственно, 3 и 4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исключить из абзаца четвертого пункта третьего слова «оказывающих услуги по зубопротезированию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 xml:space="preserve">дополнить пункт третий абзацем пятым следующего содержания:                   </w:t>
      </w:r>
    </w:p>
    <w:p>
      <w:pPr>
        <w:pStyle w:val="TextBody"/>
        <w:ind w:hanging="0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« – осуществлять авансовое перечисление средств в размере 1/3 утвержденных бюджетных назначений на расчетные счета или счета по учету средств, полученных от предпринимательской и иной приносящей доход деятельности, предприятий, организаций и учреждений, оказывающих услуги по зубопротезированию, на основании заключенных договоров.»; абзацы 5 и 6 считать, соответственно, 6 и 7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дополнить пункт восьмой абзацем вторым следующего содержания: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«Органам социальной защиты населения ежемесячно представлять в Отделение федерального казначейства по г.Владимиру полученные от предприятий, организаций и учреждений документы, подтверждающие объем оказанных услуг по бесплатному зубопротезированию.»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2. Контроль за исполнением настоящего постановления возложить на заместителя главы администрации города Гуськову В.И. и заместителя главы администрации города – начальника финансового управления Савельева В.А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60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администрации</w:t>
            </w:r>
          </w:p>
        </w:tc>
        <w:tc>
          <w:tcPr>
            <w:tcW w:w="26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0" w:after="0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60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И.В.Шамов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ind w:firstLine="72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1:29:00Z</dcterms:created>
  <dc:creator>Исаева А.М.</dc:creator>
  <dc:description/>
  <dc:language>en-US</dc:language>
  <cp:lastModifiedBy>Е.В.</cp:lastModifiedBy>
  <cp:lastPrinted>2002-02-01T13:51:00Z</cp:lastPrinted>
  <dcterms:modified xsi:type="dcterms:W3CDTF">2002-02-14T10:47:00Z</dcterms:modified>
  <cp:revision>5</cp:revision>
  <dc:subject/>
  <dc:title> </dc:title>
</cp:coreProperties>
</file>