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7 № 61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Ивановская-Подгорная, д.4 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из пользования Голубевой Валентины Ивановны земельный участок (кадастровый номер 33:22:3 2 044:0018, категория земель – земли поселений, территориальная зона - жилая) площадью 445 кв.м по адресу: г.Владимир, ул.Ивановская-Подгорная, д.4, предоставленный для ведения личного подсобного хозяйств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Голубеву В.И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МУП «Владстройзаказчик»:</w:t>
      </w:r>
    </w:p>
    <w:p>
      <w:pPr>
        <w:pStyle w:val="TextBody"/>
        <w:rPr/>
      </w:pPr>
      <w:r>
        <w:rPr/>
        <w:t>3.1. Заказать в установленном порядке независимую оценку подлежащих возмещению убытков в связи с изъятием у Голубевой В.И.  земельного участка.</w:t>
      </w:r>
    </w:p>
    <w:p>
      <w:pPr>
        <w:pStyle w:val="TextBody"/>
        <w:rPr/>
      </w:pPr>
      <w:r>
        <w:rPr/>
        <w:t>3.2. В месячный срок внести предложения по предоставлению                     Голубевой В.И. компенсации с учетом п.3.1 данного постановле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18_20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6:00Z</dcterms:created>
  <dc:creator>Семенова Т. И.</dc:creator>
  <dc:description/>
  <dc:language>en-US</dc:language>
  <cp:lastModifiedBy>istochnikova</cp:lastModifiedBy>
  <cp:lastPrinted>2007-01-18T15:02:00Z</cp:lastPrinted>
  <dcterms:modified xsi:type="dcterms:W3CDTF">2007-03-13T08:09:00Z</dcterms:modified>
  <cp:revision>8</cp:revision>
  <dc:subject/>
  <dc:title> </dc:title>
</cp:coreProperties>
</file>