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6"/>
        </w:rPr>
        <w:t>от  02.04.2001 № 69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О выплате единовременного пособия в 2001г.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Indent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Indent"/>
        <w:spacing w:lineRule="auto" w:line="360"/>
        <w:rPr/>
      </w:pPr>
      <w:r>
        <w:rPr/>
        <w:t>В целях усиления социальной защиты семей военнослужащих и сотрудников органов внутренних дел погибших при выполнении служебных обязанностей в контртеррористической операции на территории Чеченской Республики, в условиях чрезвычайного положения и при вооруженных конфликтах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СТАНОВЛЯЮ:</w:t>
      </w:r>
    </w:p>
    <w:p>
      <w:pPr>
        <w:pStyle w:val="3"/>
        <w:spacing w:lineRule="auto" w:line="360"/>
        <w:rPr/>
      </w:pPr>
      <w:r>
        <w:rPr/>
        <w:t>1. Утвердить Порядок  выплаты единовременного пособия семьям военнослужащих и сотрудников органов внутренних дел, погибших  при выполнении служебных обязанностей в контртеррористической операции на территории Чеченской Республики, в условиях чрезвычайного положения и при вооруженных конфликтах (Приложение).</w:t>
      </w:r>
    </w:p>
    <w:p>
      <w:pPr>
        <w:pStyle w:val="Normal"/>
        <w:spacing w:lineRule="auto" w:line="360"/>
        <w:ind w:firstLine="720"/>
        <w:rPr/>
      </w:pPr>
      <w:r>
        <w:rPr/>
        <w:t>2. Контроль за исполнением постановления возложить на заместителя главы администрации Гуськову В.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стоящее постановление вступает в силу с момента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</w:t>
      </w:r>
    </w:p>
    <w:p>
      <w:pPr>
        <w:pStyle w:val="Normal"/>
        <w:ind w:left="5040" w:firstLine="63"/>
        <w:rPr/>
      </w:pPr>
      <w:r>
        <w:rPr/>
        <w:t xml:space="preserve">к постановлению главы    </w:t>
      </w:r>
    </w:p>
    <w:p>
      <w:pPr>
        <w:pStyle w:val="Normal"/>
        <w:ind w:left="4383" w:firstLine="657"/>
        <w:rPr/>
      </w:pPr>
      <w:r>
        <w:rPr/>
        <w:t>администрации г.Владимира</w:t>
      </w:r>
    </w:p>
    <w:p>
      <w:pPr>
        <w:pStyle w:val="Normal"/>
        <w:ind w:left="4383" w:firstLine="657"/>
        <w:rPr/>
      </w:pPr>
      <w:r>
        <w:rPr/>
        <w:t>от 02.04.2001 № 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РЯДОК</w:t>
      </w:r>
    </w:p>
    <w:p>
      <w:pPr>
        <w:pStyle w:val="2"/>
        <w:rPr/>
      </w:pPr>
      <w:r>
        <w:rPr/>
        <w:t>выплаты единовременного пособия семьям погибших военнослужащих и сотрудников органов внутренних дел при выполнении служебных обязанностей в контртеррористической операции на территории Чеченской Республики, в условиях чрезвычайного положения и при вооруженных конфликта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ind w:firstLine="709"/>
        <w:jc w:val="both"/>
        <w:rPr/>
      </w:pPr>
      <w:r>
        <w:rPr/>
        <w:t>1. Выплата единовременного пособия производится семьям погибших военнослужащих и сотрудников органов внутренних дел при выполнении служебных обязанностей в контртеррористической операции на территории Чеченской Республики, в условиях чрезвычайного положения и при вооруженных конфликтах, проживающим в г. Владимире  в размере пяти тысяч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Единовременное пособие выплачивается в равных долях всем членам семьи. К членам семьи погибшего, имеющим право на пособие, относятся родители,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учреждениях по очной форме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Для получения  пособия члены семьи погибшего представляют следующие документы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91"/>
        <w:jc w:val="both"/>
        <w:rPr/>
      </w:pPr>
      <w:r>
        <w:rPr/>
        <w:t>справку о гибели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91"/>
        <w:jc w:val="both"/>
        <w:rPr/>
      </w:pPr>
      <w:r>
        <w:rPr/>
        <w:t>документ, подтверждающий родственные отношения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91"/>
        <w:jc w:val="both"/>
        <w:rPr/>
      </w:pPr>
      <w:r>
        <w:rPr/>
        <w:t>справку жилищной организации о прожив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окументы на погибших военнослужащих представляются в отдел по делам военнослужащих, на сотрудников внутренних дел - в городское управление внутренних д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Выплата единовременного пособия производится из резервного фонда главы администрации г.Владимира на основании распоряжения главы администр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560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3:17:00Z</dcterms:created>
  <dc:creator>Info_center</dc:creator>
  <dc:description/>
  <dc:language>en-US</dc:language>
  <cp:lastModifiedBy>Е.В.</cp:lastModifiedBy>
  <cp:lastPrinted>2001-03-20T09:43:00Z</cp:lastPrinted>
  <dcterms:modified xsi:type="dcterms:W3CDTF">2002-02-20T08:26:00Z</dcterms:modified>
  <cp:revision>4</cp:revision>
  <dc:subject/>
  <dc:title> </dc:title>
</cp:coreProperties>
</file>