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13</w:t>
      </w:r>
      <w:r>
        <w:rPr>
          <w:b/>
          <w:caps/>
        </w:rPr>
        <w:t>.0</w:t>
      </w:r>
      <w:r>
        <w:rPr>
          <w:b/>
          <w:caps/>
          <w:lang w:val="en-US"/>
        </w:rPr>
        <w:t>3</w:t>
      </w:r>
      <w:r>
        <w:rPr>
          <w:b/>
          <w:caps/>
        </w:rPr>
        <w:t>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</w:t>
      </w:r>
      <w:r>
        <w:rPr>
          <w:b/>
          <w:caps/>
          <w:lang w:val="en-US"/>
        </w:rPr>
        <w:t>109</w:t>
      </w:r>
    </w:p>
    <w:p>
      <w:pPr>
        <w:pStyle w:val="Normal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б утверждении лимитов потребления топливно- энергетических ресурсов организациям, финансируемым из городского бюджета, в 2003 году</w:t>
      </w:r>
    </w:p>
    <w:p>
      <w:pPr>
        <w:pStyle w:val="TextBodyIndent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Indent"/>
        <w:rPr/>
      </w:pPr>
      <w:r>
        <w:rPr/>
        <w:t>Во исполнение постановления губернатора Владимирской области от 10.01.2003 г. № 11 «Об утверждении лимитов потребления топливно- энергетических ресурсов организациям, финансируемым из областного бюджета, в 2003 году»  и в соответствии с решением Владимирского городского Совета народных депутатов от 25.12.02 г. № 254 «О городском бюджете на 2003 г. и взаимоотношениях с бюджетами внутригородских муниципальных образований п. Юрьевец, Энергетик, Лесн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/>
        <w:t>1. Установить для организаций, финансируемых из городского бюджета, в 2003 г. лимиты потребления топливно-энергетических ресурсов (ТЭР) согласно приложению № 1.</w:t>
      </w:r>
    </w:p>
    <w:p>
      <w:pPr>
        <w:pStyle w:val="21"/>
        <w:ind w:firstLine="720"/>
        <w:rPr/>
      </w:pPr>
      <w:r>
        <w:rPr/>
        <w:t>2. Возложить на руководителей организаций бюджетной сферы города ответственность за соблюдение установленных объемов потребления ТЭР  и своевременную оплату за их потребление, а также за целевое использование средств, выделенных в бюджете на погашение кредиторской задолженности за ранее предоставленные коммунальные услуги.</w:t>
      </w:r>
    </w:p>
    <w:p>
      <w:pPr>
        <w:pStyle w:val="31"/>
        <w:ind w:firstLine="720"/>
        <w:rPr/>
      </w:pPr>
      <w:r>
        <w:rPr/>
        <w:t xml:space="preserve">3. Руководителям управлений, комитетов и отделов администрации города, учреждений и организаций, финансируемых из бюджета города: </w:t>
      </w:r>
    </w:p>
    <w:p>
      <w:pPr>
        <w:pStyle w:val="31"/>
        <w:ind w:firstLine="720"/>
        <w:rPr/>
      </w:pPr>
      <w:r>
        <w:rPr/>
        <w:t>3.1. Формировать и ежегодно, начиная с 2003 г., в срок до 15.05. представлять в управление жилищно-коммунального хозяйства и финансовое управление администрации города согласованные с предприятиями- поставщиками коммунальных услуг (тепло и электроснабжение, водоснабжение и водоотведение) заявки на  ТЭР, в объемах необходимых на предстоящий год (приложение № 1);</w:t>
      </w:r>
    </w:p>
    <w:p>
      <w:pPr>
        <w:pStyle w:val="31"/>
        <w:ind w:firstLine="720"/>
        <w:rPr/>
      </w:pPr>
      <w:r>
        <w:rPr/>
        <w:t>3.2. Представлять ежеквартально, (15.04.,15.07.,15.10.,15.01), в управление жилищно-коммунального хозяйства и финансовое управление администрации города информацию по расчетам за поставленные ТЭР (приложение № 2).</w:t>
      </w:r>
    </w:p>
    <w:p>
      <w:pPr>
        <w:pStyle w:val="31"/>
        <w:ind w:firstLine="720"/>
        <w:rPr/>
      </w:pPr>
      <w:r>
        <w:rPr/>
        <w:t>4. Руководителям муниципальных предприятий МУП «Тепловые сети» (Кувшинов В.М.), МУП «Теплосервис» (Костюков Ю.В.), МУП «Владгорэлектросеть» (Телегин В.А.) и МПП ВКХ (Зеленин В.Е.):</w:t>
      </w:r>
    </w:p>
    <w:p>
      <w:pPr>
        <w:pStyle w:val="3"/>
        <w:rPr/>
      </w:pPr>
      <w:r>
        <w:rPr/>
        <w:t xml:space="preserve">4.1. Организовать проверку и согласование представляемых учреждениями и организациями бюджетной сферы заявок на потребность в ТЭР на последующий год;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2. Осуществлять заключение договоров на поставку ТЭР учреждениям и организациям, финансируемым из бюджета города, в пределах заложенных в бюджете города на эти цели средств.</w:t>
      </w:r>
    </w:p>
    <w:p>
      <w:pPr>
        <w:pStyle w:val="31"/>
        <w:ind w:firstLine="720"/>
        <w:rPr/>
      </w:pPr>
      <w:r>
        <w:rPr/>
        <w:t>5.  Контроль за исполнением постановления возложить на заместителя главы города Косткина В.А., заместителя главы города Гуськову В.И., и.о. заместителя главы города – руководителя аппарата Денисова Г.И., заместителя главы города – начальника управления муниципальным имуществом Мартынова С.А. и заместителя главы города - начальника финансового управления Савельева В.А.</w:t>
      </w:r>
    </w:p>
    <w:p>
      <w:pPr>
        <w:pStyle w:val="31"/>
        <w:ind w:firstLine="720"/>
        <w:rPr/>
      </w:pPr>
      <w:r>
        <w:rPr/>
        <w:t>6. Настоящее постановление вступает в силу с даты его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276" w:footer="88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tbl>
      <w:tblPr>
        <w:tblW w:w="13362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"/>
        <w:gridCol w:w="7114"/>
        <w:gridCol w:w="2004"/>
        <w:gridCol w:w="1829"/>
        <w:gridCol w:w="1987"/>
      </w:tblGrid>
      <w:tr>
        <w:trPr>
          <w:trHeight w:val="1359" w:hRule="atLeast"/>
        </w:trPr>
        <w:tc>
          <w:tcPr>
            <w:tcW w:w="1336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главы г. Владимир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13.0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03</w:t>
            </w:r>
            <w:r>
              <w:rPr>
                <w:color w:val="000000"/>
              </w:rPr>
              <w:t>г. № 109</w:t>
            </w:r>
          </w:p>
        </w:tc>
      </w:tr>
      <w:tr>
        <w:trPr>
          <w:trHeight w:val="319" w:hRule="atLeast"/>
        </w:trPr>
        <w:tc>
          <w:tcPr>
            <w:tcW w:w="13362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ы потребления топливно-энергетических ресурсов</w:t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7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м3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г. Владими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,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2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Ленинского района г. Владими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ктябрьского района г. Владими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Фрунзенского района г. Владими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</w:tr>
      <w:tr>
        <w:trPr>
          <w:trHeight w:val="6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е управление внутренних дел администрации                       г. Владими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7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8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земельным ресурсам и землеустройств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экологии и природополь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жилищно-коммунального хозяй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2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делам ГО и Ч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,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ряд государственной противопожарной службы г. Владимира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3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482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8,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23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ский базовый медицинский колледж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,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4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делам молодеж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6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6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культуры администрации г. Владими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5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7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отдел здравоохран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77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7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,20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физической культуре и спорт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социальной политик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8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архитектуры и строитель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муниципальным имущество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енный комиссариат Ленинского района г. Владими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1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енный комиссариат Октябрьского  района г. Владими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енный комиссариат Фрунзенского  района г. Владими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753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09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9,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362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62"/>
      </w:tblGrid>
      <w:tr>
        <w:trPr>
          <w:trHeight w:val="1359" w:hRule="atLeast"/>
        </w:trPr>
        <w:tc>
          <w:tcPr>
            <w:tcW w:w="133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главы г. Владимир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3.03.2003г. № 109</w:t>
            </w:r>
          </w:p>
        </w:tc>
      </w:tr>
    </w:tbl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расчетам за поставленные энергоресурсы организациям,</w:t>
      </w:r>
    </w:p>
    <w:p>
      <w:pPr>
        <w:pStyle w:val="Normal"/>
        <w:jc w:val="center"/>
        <w:rPr/>
      </w:pPr>
      <w:r>
        <w:rPr/>
        <w:t>финансируемым из бюджета города за _ квартал 200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991"/>
      </w:tblGrid>
      <w:tr>
        <w:trPr>
          <w:trHeight w:val="19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требителей,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Долг на 01.01. 2003г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Лимит на 2003 г. согласно бюджет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____ квартал 2003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астающим итогом с начала текущего год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г на 01._ 2004 г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ыс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ед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змерен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треблено тыс. ед. измерен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ыставлено счетов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плачено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треблено тыс. ед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змер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ыставлено счетов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плачено тыс.руб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соответствие с перечнем приложения №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851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29:00Z</dcterms:created>
  <dc:creator>Литвинов Александр Олегович</dc:creator>
  <dc:description/>
  <dc:language>en-US</dc:language>
  <cp:lastModifiedBy>Смирнова Т.П.</cp:lastModifiedBy>
  <cp:lastPrinted>2003-02-14T12:12:00Z</cp:lastPrinted>
  <dcterms:modified xsi:type="dcterms:W3CDTF">2003-03-13T14:08:00Z</dcterms:modified>
  <cp:revision>3</cp:revision>
  <dc:subject/>
  <dc:title> </dc:title>
</cp:coreProperties>
</file>