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04</w:t>
      </w:r>
      <w:r>
        <w:rPr>
          <w:caps w:val="false"/>
          <w:smallCaps w:val="false"/>
          <w:szCs w:val="26"/>
        </w:rPr>
        <w:t>.</w:t>
      </w:r>
      <w:r>
        <w:rPr>
          <w:caps w:val="false"/>
          <w:smallCaps w:val="false"/>
          <w:szCs w:val="26"/>
          <w:lang w:val="en-US"/>
        </w:rPr>
        <w:t>04</w:t>
      </w:r>
      <w:r>
        <w:rPr>
          <w:caps w:val="false"/>
          <w:smallCaps w:val="false"/>
          <w:szCs w:val="26"/>
        </w:rPr>
        <w:t>.200</w:t>
      </w:r>
      <w:r>
        <w:rPr>
          <w:caps w:val="false"/>
          <w:smallCaps w:val="false"/>
          <w:szCs w:val="26"/>
          <w:lang w:val="en-US"/>
        </w:rPr>
        <w:t>3</w:t>
      </w:r>
      <w:r>
        <w:rPr>
          <w:caps w:val="false"/>
          <w:smallCaps w:val="false"/>
          <w:szCs w:val="26"/>
        </w:rPr>
        <w:t xml:space="preserve"> № 1</w:t>
      </w:r>
      <w:r>
        <w:rPr>
          <w:caps w:val="false"/>
          <w:smallCaps w:val="false"/>
          <w:szCs w:val="26"/>
          <w:lang w:val="en-US"/>
        </w:rPr>
        <w:t>4</w:t>
      </w:r>
      <w:r>
        <w:rPr>
          <w:caps w:val="false"/>
          <w:smallCaps w:val="false"/>
          <w:szCs w:val="26"/>
        </w:rPr>
        <w:t>6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 внесении  изменений  в  постановление  главы  города  от  13.02.03 № 74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 соответствии  с  п. 1 Постановления Верховного  Совета  РФ  от  06.03.92 № 2464 – 1 «Об  упорядочении  платы  за  содержание  детей  в  детских  дошкольных  учреждениях  и  о  финансовой  поддержке  системы  этих  учреждений», решением  Владимирского  городского  Совета  народных  депутатов  от  20.02.03 № 23 «О  внесении  изменений  в  решение  Совета  народных  депутатов  от  25.12.02 № 268 «О введении  дифференцированной  платы,  взимаемой  с  родителей  за  содержание  детей  в  дошкольных  образовательных  учреждениях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ab/>
        <w:t>1. Внести  следующие  изменения  в  постановление  главы  города  от  13.02.03 № 74 «Об  установлении  родительской  платы  за  содержание  детей  в  детских   дошкольных  учреждениях»: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ефис  5  п. 2.1.  изложить  в  следующей  редакции: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ab/>
        <w:t>-  родителей, имеющих   четырех  и  более  несовершеннолетних  детей.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ab/>
        <w:t>2. Управлению  образования  администрации  г.  Владимира (Фролова Г.В.)  подготовить  предложения  по  внесению  необходимых  изменений  в  структуру  расходов  городского  бюджета  на  2003  год.</w:t>
      </w:r>
    </w:p>
    <w:p>
      <w:pPr>
        <w:pStyle w:val="TextBody"/>
        <w:jc w:val="both"/>
        <w:rPr/>
      </w:pPr>
      <w:r>
        <w:rPr/>
        <w:t>3. Контроль  за  исполнением  настоящего  постановления  возложить  на  заместителя  главы  города  Гуськову 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 П. Рыбаков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2">
    <w:name w:val="аннотация"/>
    <w:basedOn w:val="Normal"/>
    <w:next w:val="TextBody"/>
    <w:qFormat/>
    <w:pPr>
      <w:widowControl w:val="false"/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56:00Z</dcterms:created>
  <dc:creator>Шинкаренко Людмила</dc:creator>
  <dc:description/>
  <dc:language>en-US</dc:language>
  <cp:lastModifiedBy>Смирнова Т.П.</cp:lastModifiedBy>
  <cp:lastPrinted>2003-03-18T09:16:00Z</cp:lastPrinted>
  <dcterms:modified xsi:type="dcterms:W3CDTF">2003-04-07T08:51:00Z</dcterms:modified>
  <cp:revision>4</cp:revision>
  <dc:subject/>
  <dc:title/>
</cp:coreProperties>
</file>