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caps/>
          <w:szCs w:val="26"/>
        </w:rPr>
        <w:t>ОТ 14.07.2006  № 227</w:t>
      </w:r>
      <w:r>
        <w:rPr>
          <w:b/>
          <w:bCs/>
          <w:caps/>
          <w:szCs w:val="26"/>
          <w:lang w:val="ru-RU"/>
        </w:rPr>
        <w:t>3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  <w:lang w:val="ru-RU"/>
        </w:rPr>
      </w:pPr>
      <w:r>
        <w:rPr>
          <w:b/>
          <w:bCs/>
          <w:i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вопросу отклонения от предельных размеров разрешенного строительства: пристройка здания столовой к школе-интернату для слабовидящих детей по ул.Стрелецкой, 42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заказчик: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ГУП Владимирской области «Облстройзаказчик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9.06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 (53), п. 36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ГУП Владимирской области «Облстройзаказчик» отклонение от предельных размеров разрешенного строительства: пристройка  здания столовой к школе-интернату для слабовидящих детей по ул.Стрелецкой, 42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9:00Z</dcterms:created>
  <dc:creator>Художники</dc:creator>
  <dc:description/>
  <dc:language>en-US</dc:language>
  <cp:lastModifiedBy>sergeev</cp:lastModifiedBy>
  <cp:lastPrinted>2006-03-09T13:56:00Z</cp:lastPrinted>
  <dcterms:modified xsi:type="dcterms:W3CDTF">2006-07-17T08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04271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