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ОТ 23.</w:t>
      </w:r>
      <w:r>
        <w:rPr>
          <w:b/>
          <w:bCs/>
          <w:caps/>
          <w:sz w:val="26"/>
          <w:szCs w:val="26"/>
          <w:lang w:val="en-US"/>
        </w:rPr>
        <w:t>0</w:t>
      </w:r>
      <w:r>
        <w:rPr>
          <w:b/>
          <w:bCs/>
          <w:caps/>
          <w:sz w:val="26"/>
          <w:szCs w:val="26"/>
        </w:rPr>
        <w:t>4.200</w:t>
      </w:r>
      <w:r>
        <w:rPr>
          <w:b/>
          <w:bCs/>
          <w:caps/>
          <w:sz w:val="26"/>
          <w:szCs w:val="26"/>
          <w:lang w:val="en-US"/>
        </w:rPr>
        <w:t>3</w:t>
      </w:r>
      <w:r>
        <w:rPr>
          <w:b/>
          <w:bCs/>
          <w:caps/>
          <w:sz w:val="26"/>
          <w:szCs w:val="26"/>
        </w:rPr>
        <w:t xml:space="preserve"> № 179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проведении X городского Финала детско-юношеских оборонно-спортивных игр юнармейского движения в 2003 году</w:t>
      </w:r>
    </w:p>
    <w:p>
      <w:pPr>
        <w:pStyle w:val="TextBody"/>
        <w:widowControl/>
        <w:spacing w:lineRule="auto" w:line="240"/>
        <w:ind w:hanging="0"/>
        <w:rPr>
          <w:b/>
          <w:b/>
          <w:bCs/>
          <w:caps/>
          <w:sz w:val="26"/>
          <w:lang w:val="ru-RU"/>
        </w:rPr>
      </w:pPr>
      <w:r>
        <w:rPr>
          <w:b/>
          <w:bCs/>
          <w:caps/>
          <w:sz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 xml:space="preserve"> </w:t>
      </w:r>
      <w:r>
        <w:rPr>
          <w:sz w:val="26"/>
        </w:rPr>
        <w:t xml:space="preserve">В соответствии с Комплексом мероприятий по реализации молодежной политики в городе Владимире «Молодежь и город. 2001 –2005», утвержденным постановлением главы администрации города Владимира от 25.01.2001 г. №14,     с целью пропаганды истории и героических традиций Российской армии, воспитания  патриотизма, создания позитивного образа воина-защитника, подготовки молодежи к службе в Вооруженных Силах, развития военно-прикладных видов спорта, обучения действиям в чрезвычайных ситуациях                                      </w:t>
      </w:r>
    </w:p>
    <w:p>
      <w:pPr>
        <w:pStyle w:val="TextBody"/>
        <w:widowControl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numPr>
          <w:ilvl w:val="0"/>
          <w:numId w:val="22"/>
        </w:numPr>
        <w:ind w:left="0" w:firstLine="720"/>
        <w:rPr/>
      </w:pPr>
      <w:r>
        <w:rPr>
          <w:lang w:val="ru-RU"/>
        </w:rPr>
        <w:t xml:space="preserve">Провести 7 - 8 мая 2003 года </w:t>
      </w:r>
      <w:r>
        <w:rPr/>
        <w:t>X</w:t>
      </w:r>
      <w:r>
        <w:rPr>
          <w:lang w:val="ru-RU"/>
        </w:rPr>
        <w:t xml:space="preserve"> городской Финал детско-юношеских оборонно-спортивных игр юнармейского движения, посвященный 60-летию начала битвы на Курской дуге в Великой Отечественной войне.</w:t>
      </w:r>
    </w:p>
    <w:p>
      <w:pPr>
        <w:pStyle w:val="TextBody"/>
        <w:widowControl/>
        <w:numPr>
          <w:ilvl w:val="0"/>
          <w:numId w:val="22"/>
        </w:numPr>
        <w:ind w:left="0" w:firstLine="720"/>
        <w:rPr/>
      </w:pPr>
      <w:r>
        <w:rPr>
          <w:lang w:val="ru-RU"/>
        </w:rPr>
        <w:t xml:space="preserve">Утвердить положение о проведении </w:t>
      </w:r>
      <w:r>
        <w:rPr/>
        <w:t>X</w:t>
      </w:r>
      <w:r>
        <w:rPr>
          <w:lang w:val="ru-RU"/>
        </w:rPr>
        <w:t xml:space="preserve"> городского Финала детско-юношеских оборонно-спортивных игр юнармейского движения (приложение №1).</w:t>
      </w:r>
    </w:p>
    <w:p>
      <w:pPr>
        <w:pStyle w:val="TextBody"/>
        <w:widowControl/>
        <w:numPr>
          <w:ilvl w:val="0"/>
          <w:numId w:val="22"/>
        </w:numPr>
        <w:ind w:left="0" w:firstLine="720"/>
        <w:rPr>
          <w:lang w:val="ru-RU"/>
        </w:rPr>
      </w:pPr>
      <w:r>
        <w:rPr>
          <w:lang w:val="ru-RU"/>
        </w:rPr>
        <w:t>Утвердить состав оргкомитета (приложение №2).</w:t>
      </w:r>
    </w:p>
    <w:p>
      <w:pPr>
        <w:pStyle w:val="TextBody"/>
        <w:widowControl/>
        <w:numPr>
          <w:ilvl w:val="0"/>
          <w:numId w:val="22"/>
        </w:numPr>
        <w:ind w:left="0" w:firstLine="720"/>
        <w:rPr>
          <w:lang w:val="ru-RU"/>
        </w:rPr>
      </w:pPr>
      <w:r>
        <w:rPr>
          <w:lang w:val="ru-RU"/>
        </w:rPr>
        <w:t>Отделу здравоохранения (Курючкин Н.А.) обеспечить дежурство машины скорой помощи в период проведения мероприятий Финала 8 мая 2003 года в Загородном парке.</w:t>
      </w:r>
    </w:p>
    <w:p>
      <w:pPr>
        <w:pStyle w:val="TextBody"/>
        <w:widowControl/>
        <w:numPr>
          <w:ilvl w:val="0"/>
          <w:numId w:val="22"/>
        </w:numPr>
        <w:ind w:left="0" w:firstLine="720"/>
        <w:rPr>
          <w:lang w:val="ru-RU"/>
        </w:rPr>
      </w:pPr>
      <w:r>
        <w:rPr>
          <w:lang w:val="ru-RU"/>
        </w:rPr>
        <w:t>Городскому управлению внутренних дел (Забегалов А.Ю.) обеспечить охрану общественного порядка в местах проведения основных мероприятий Финала и сопровождение транспортных перевозок участников машинами ГИБДД  8 мая 2003 года.</w:t>
      </w:r>
    </w:p>
    <w:p>
      <w:pPr>
        <w:pStyle w:val="TextBody"/>
        <w:widowControl/>
        <w:numPr>
          <w:ilvl w:val="0"/>
          <w:numId w:val="22"/>
        </w:numPr>
        <w:ind w:left="0" w:firstLine="720"/>
        <w:rPr/>
      </w:pPr>
      <w:r>
        <w:rPr>
          <w:lang w:val="ru-RU"/>
        </w:rPr>
        <w:t xml:space="preserve">Финансирование расходов на проведение </w:t>
      </w:r>
      <w:r>
        <w:rPr/>
        <w:t>X</w:t>
      </w:r>
      <w:r>
        <w:rPr>
          <w:lang w:val="ru-RU"/>
        </w:rPr>
        <w:t xml:space="preserve"> городского Финала произвести за счет средств комитета по делам молодежи, управления образования администрации г. Владимира, предусмотренных в городском бюджете на 2003 год и привлеченных средств.</w:t>
      </w:r>
    </w:p>
    <w:p>
      <w:pPr>
        <w:pStyle w:val="TextBody"/>
        <w:widowControl/>
        <w:numPr>
          <w:ilvl w:val="0"/>
          <w:numId w:val="22"/>
        </w:numPr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>главы г. Владимира</w:t>
      </w:r>
    </w:p>
    <w:p>
      <w:pPr>
        <w:pStyle w:val="TextBody"/>
        <w:spacing w:lineRule="auto" w:line="240"/>
        <w:ind w:left="5040" w:firstLine="720"/>
        <w:rPr>
          <w:b/>
          <w:b/>
          <w:lang w:val="ru-RU"/>
        </w:rPr>
      </w:pPr>
      <w:r>
        <w:rPr>
          <w:lang w:val="ru-RU"/>
        </w:rPr>
        <w:t xml:space="preserve">от 23.04.2003 №179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городского Финала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тско-юношеских оборонно-спортивных игр юнармейского движения, посвященного 60-летию начала битвы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на Курской дуге в Великой Отечественной войне.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1. Организаторы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lang w:val="ru-RU"/>
        </w:rPr>
        <w:tab/>
        <w:t>Учредителем городского Финала</w:t>
      </w:r>
      <w:r>
        <w:rPr>
          <w:b/>
          <w:lang w:val="ru-RU"/>
        </w:rPr>
        <w:t xml:space="preserve"> </w:t>
      </w:r>
      <w:r>
        <w:rPr>
          <w:lang w:val="ru-RU"/>
        </w:rPr>
        <w:t>детско-юношеских оборонно-спортивных игр юнармейского движения является администрация города Владимира и Владимирский гарнизон.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2. Цель Финала.</w:t>
      </w:r>
    </w:p>
    <w:p>
      <w:pPr>
        <w:pStyle w:val="TextBody"/>
        <w:spacing w:lineRule="auto" w:line="240"/>
        <w:ind w:firstLine="567"/>
        <w:rPr>
          <w:b/>
          <w:b/>
          <w:lang w:val="ru-RU"/>
        </w:rPr>
      </w:pPr>
      <w:r>
        <w:rPr>
          <w:lang w:val="ru-RU"/>
        </w:rPr>
        <w:t>Целью Финала является пропаганда истории и героических традиций России и Российской армии, воспитание патриотизма и гражданственности, создание позитивного образа воина-защитника, подготовка молодежи к службе в Вооруженных Силах, развитие военно-прикладных видов спорта, обучение действиям в чрезвычайных ситуациях.</w:t>
      </w:r>
    </w:p>
    <w:p>
      <w:pPr>
        <w:pStyle w:val="TextBody"/>
        <w:spacing w:lineRule="auto" w:line="240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/>
        <w:rPr>
          <w:lang w:val="ru-RU"/>
        </w:rPr>
      </w:pPr>
      <w:r>
        <w:rPr>
          <w:lang w:val="ru-RU"/>
        </w:rPr>
        <w:t>Финал 2003 года проводится в два этапа: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 этап - 28 апреля-5 мая 2003 года. </w:t>
      </w:r>
    </w:p>
    <w:p>
      <w:pPr>
        <w:pStyle w:val="TextBody"/>
        <w:tabs>
          <w:tab w:val="clear" w:pos="720"/>
          <w:tab w:val="left" w:pos="79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у 1-го этапа Финала включены: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ревнования по стрельбе. Проводятся до 5 мая 2003 года по графику, место проведения – тир ВлГУ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«Наши славные дела Великой Победе». Проведение трудового десанта на Князь-Владимирском кладбище по уборке захоронений воинов, погибших в ВОВ – 28 - 30 апреля 2003 г. с 11:00 до 13:00 (по графику)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соревнования по правилам дорожного движения 28 - 30 апреля с 11:00 до 15:00 по графику, место проведения – автогородок ЮАШ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прикладная физическая культура (подтягивание на перекладине, бег на 100 и 1000 метров, метание учебной гранаты на дальность, прыжки в длину с места), место проведения – стадион «Юность» 5 мая 2003 года с 9:00 до 16:00 по графику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 этап – финальные спортивные игры – 7- 8 мая 2003 год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Место проведен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 мая 2003 года - воинская часть № 77073,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8 мая 2003 года - Загородный парк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3.2.  Для участия в Финале до 15 апреля 2003 года в адрес оргкомитета необходимо направить заявку по адресу: ул. Михайловская, д.24, комитет по делам молодежи администрации города Владимира, тел. 23-33-33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lang w:val="ru-RU"/>
        </w:rPr>
        <w:t>4. Участники Финал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4.1. Участниками Финала могут стать учащиеся школ, профессионально-технических училищ, лицеев и колледжей, команды клубов по месту жительства, общественных организаций города Владимира в возрасте 14 - 17 лет включительно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4.2. Состав команд из общеобразовательных учебных заведений формируется из учащихся 9 - 11 классов, численность команды - 6 человек и 1 запасной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т учебного заведения в Финале может участвовать не более 2-х команд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се участники Финала делятся на 3 категории:</w:t>
      </w:r>
    </w:p>
    <w:p>
      <w:pPr>
        <w:pStyle w:val="TextBody"/>
        <w:numPr>
          <w:ilvl w:val="0"/>
          <w:numId w:val="24"/>
        </w:numPr>
        <w:spacing w:lineRule="auto" w:line="240"/>
        <w:rPr>
          <w:lang w:val="ru-RU"/>
        </w:rPr>
      </w:pPr>
      <w:r>
        <w:rPr>
          <w:lang w:val="ru-RU"/>
        </w:rPr>
        <w:t>команды общеобразовательных классов;</w:t>
      </w:r>
    </w:p>
    <w:p>
      <w:pPr>
        <w:pStyle w:val="TextBody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>команды военных классов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женские команды.</w:t>
      </w:r>
    </w:p>
    <w:p>
      <w:pPr>
        <w:pStyle w:val="TextBody"/>
        <w:tabs>
          <w:tab w:val="clear" w:pos="720"/>
          <w:tab w:val="left" w:pos="792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4.5. Все участники команды должны иметь единообразную форму одежды. У каждого участника должны бы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личная карточка, удостоверяющая личность. В карточке указываются фамилия, имя участника, название команды, а также имеется фото участника. Карточка заверяется печатью учебного заведения, (бланк карточки предоставляется организаторами игр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ляжка с кипяченой вод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блокнот, ручка или карандаш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миска, ложка, круж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компас (у командира)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5. Порядок проведения Финал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lang w:val="ru-RU"/>
        </w:rPr>
      </w:pPr>
      <w:r>
        <w:rPr>
          <w:lang w:val="ru-RU"/>
        </w:rPr>
        <w:t>В программу 2 этапа Финала включены соревнования:</w:t>
      </w:r>
    </w:p>
    <w:p>
      <w:pPr>
        <w:pStyle w:val="TextBody"/>
        <w:spacing w:lineRule="auto" w:line="240"/>
        <w:ind w:hanging="0"/>
        <w:rPr>
          <w:i/>
          <w:i/>
          <w:lang w:val="ru-RU"/>
        </w:rPr>
      </w:pPr>
      <w:r>
        <w:rPr>
          <w:i/>
          <w:lang w:val="ru-RU"/>
        </w:rPr>
        <w:t>7 мая 2003 года, воинская часть № 77073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оенно-прикладные навыки (строевой смотр, смотр строя, смотр строевой песни, командная строевая подготовк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прикладная физическая культура (преодоление общевойсковой полосы препятствий, военизированная эстафет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ы подготовки к военной службе, правовые зн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знания военной истории периода Великой Отечественной войны                 (1941-1945 гг.). В задания включаются вопросы, охватывающие основные этапы Великой Отечественной войны, победы Советской Армии в битве на Курской дуге, русские военачальники, полководцы, народные герои, участвующие в боях за Отечество, оружие и боевое снаряжение периода Великой Отечественной вой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сновы безопасности жизнедеятельност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эколог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ы поведения в чрезвычайных ситуац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основы медицинских знаний. </w:t>
      </w:r>
    </w:p>
    <w:p>
      <w:pPr>
        <w:pStyle w:val="TextBody"/>
        <w:spacing w:lineRule="auto" w:line="240"/>
        <w:ind w:hanging="0"/>
        <w:rPr>
          <w:i/>
          <w:i/>
          <w:lang w:val="ru-RU"/>
        </w:rPr>
      </w:pPr>
      <w:r>
        <w:rPr>
          <w:i/>
          <w:lang w:val="ru-RU"/>
        </w:rPr>
        <w:t>8 мая 2003 года, Загородный пар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ы туристической подготовки и спортивного ориентир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сновы пожарной безопасности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6. Судейство, система оценок Финала.</w:t>
      </w:r>
    </w:p>
    <w:p>
      <w:pPr>
        <w:pStyle w:val="TextBody"/>
        <w:tabs>
          <w:tab w:val="clear" w:pos="720"/>
          <w:tab w:val="left" w:pos="0" w:leader="none"/>
          <w:tab w:val="left" w:pos="1069" w:leader="none"/>
          <w:tab w:val="left" w:pos="113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6.1. По каждому виду соревнований определяется система оценок, соответствующая данному виду, которая доводится до сведения участников не позднее 15 апреля 2002 года.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Итоговый результат каждой из команд определяется путем суммирования мест, занятых командой на каждом этапе соревновани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В соревнованиях принимают участие 7 членов команды, зачет результатов ведется по 6 участникам, показавшим лучшие результаты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106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Наименьшая сумма мест является основанием для присуждения первого места в Финале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106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став судейской коллегии определяется оргкомитетом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106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Финансирование призового фонда осуществляется за счет средств организаторов Финала, а также других заинтересованных организаци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106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ргкомитет обладает правом присуждать участникам Финала также специальные призы, в том числе и в личном зачете по каждому отдельному виду соревнований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  <w:tab w:val="left" w:pos="1069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ргкомитет направляет 3 команды из числа победителей и призеров на областные соревнования, проводимые в г. Коврове 22 - 24 мая 2003 год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2" w:hanging="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7. Оргкомитет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1.   Организацией Финала занимается оргкомитет, утвержденный постановлением главы города Владимира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2  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>7.3 Оперативное руководство оргкомитетом возлагается на комитет по делам молодежи администрации г. Владимира (Картухин В.Ю.).</w:t>
      </w:r>
    </w:p>
    <w:p>
      <w:pPr>
        <w:pStyle w:val="Normal"/>
        <w:rPr/>
      </w:pPr>
      <w:r>
        <w:rPr>
          <w:sz w:val="26"/>
        </w:rPr>
        <w:t>Информацию и справки по проведению соревнований по телефонам: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</w:rPr>
        <w:t xml:space="preserve">23-33-33, 23-71-08 </w:t>
      </w:r>
      <w:r>
        <w:rPr>
          <w:sz w:val="26"/>
        </w:rPr>
        <w:t xml:space="preserve">– </w:t>
      </w:r>
      <w:r>
        <w:rPr>
          <w:i/>
          <w:sz w:val="26"/>
        </w:rPr>
        <w:t>Комитет по делам молодежи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</w:rPr>
        <w:t>32-62-79</w:t>
      </w:r>
      <w:r>
        <w:rPr>
          <w:sz w:val="26"/>
        </w:rPr>
        <w:t xml:space="preserve"> – </w:t>
      </w:r>
      <w:r>
        <w:rPr>
          <w:i/>
          <w:sz w:val="26"/>
        </w:rPr>
        <w:t>Управление образования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г. Владимира</w:t>
      </w:r>
    </w:p>
    <w:p>
      <w:pPr>
        <w:pStyle w:val="ConsNormal"/>
        <w:widowControl/>
        <w:spacing w:lineRule="auto" w:line="36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3.04.2003 №179</w:t>
      </w:r>
    </w:p>
    <w:p>
      <w:pPr>
        <w:pStyle w:val="ConsNormal"/>
        <w:widowControl/>
        <w:spacing w:lineRule="auto" w:line="36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ргкомитета по проведению детско-юношески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оронно-спортивных игр юнармейского дви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2003 году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ыбаков А.П.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лава города Владимира, 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ькова В.И.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города Владимира, заместитель председателя оргкомитет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оргкомитет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лавинцев Н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5"/>
              </w:numPr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оенный комиссар Ленинского район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 Владимира (по согласованию)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гарин В.Г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Владимирского гарнизона 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бенко И.П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управления по делам ГО и ЧС г. Владимира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втеев Н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Фрунзенского района г. Владимир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бегалов А.Ю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УВД г. Владимира;</w:t>
            </w:r>
          </w:p>
          <w:p>
            <w:pPr>
              <w:pStyle w:val="ConsNonformat"/>
              <w:widowControl/>
              <w:tabs>
                <w:tab w:val="clear" w:pos="720"/>
                <w:tab w:val="left" w:pos="0" w:leader="none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тухин В.Ю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комитета по делам молодежи администрации г. Владимир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ючкин Н.А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отделом здравоохранения администрации г. Владимир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хайлов М.Д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андир войсковой части № 77073   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итенко В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Владимирского городского совета ветеранов войны и труд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оцкий И.И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отряда государственной противопожарной службы г. Владимир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цевская И.Г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 муниципального предприятия «Владимирский некрополь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ймак А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енный комиссар Октябрьского района   г. Владимир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ролова Г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  <w:tab w:val="left" w:pos="326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образования администрации г. Владимира.</w:t>
            </w:r>
          </w:p>
        </w:tc>
      </w:tr>
    </w:tbl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540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2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  <w:sz w:val="26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302" w:leader="none"/>
      </w:tabs>
    </w:pPr>
    <w:rPr>
      <w:sz w:val="26"/>
      <w:lang w:val="en-US"/>
    </w:rPr>
  </w:style>
  <w:style w:type="paragraph" w:styleId="Style10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7:00Z</dcterms:created>
  <dc:creator>Guseva</dc:creator>
  <dc:description/>
  <dc:language>en-US</dc:language>
  <cp:lastModifiedBy>Смирнова Т.П.</cp:lastModifiedBy>
  <cp:lastPrinted>2003-04-18T11:16:00Z</cp:lastPrinted>
  <dcterms:modified xsi:type="dcterms:W3CDTF">2003-04-23T10:31:00Z</dcterms:modified>
  <cp:revision>6</cp:revision>
  <dc:subject/>
  <dc:title/>
</cp:coreProperties>
</file>