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И ГОРОДА 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т  11.04.2001 № 9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Aiiioaoey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проведении городского конкурса на «Лучшее предприятие мелкорозничной стационарной торговой сети 2001 года»</w:t>
      </w:r>
    </w:p>
    <w:p>
      <w:pPr>
        <w:pStyle w:val="Normal"/>
        <w:spacing w:before="240" w:after="0"/>
        <w:ind w:right="125" w:firstLine="720"/>
        <w:jc w:val="center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Normal"/>
        <w:spacing w:lineRule="auto" w:line="360" w:before="240" w:after="0"/>
        <w:ind w:right="125" w:firstLine="720"/>
        <w:jc w:val="both"/>
        <w:rPr/>
      </w:pPr>
      <w:r>
        <w:rPr/>
        <w:t>В целях выполнения основных мероприятий администрации города в социальной и экономической сфере на 2001 год и в преддверии праздника Дня город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/>
        <w:t>Провести городской конкурс среди павильонов и приостановочных комплексов города на «Лучшее предприятие мелкорозничной стационарной торговой сети 2001 года»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/>
        <w:t xml:space="preserve">Для подведения итогов городского конкурса создать  комиссию  в  составе </w:t>
      </w:r>
    </w:p>
    <w:p>
      <w:pPr>
        <w:pStyle w:val="Normal"/>
        <w:spacing w:lineRule="auto" w:line="360"/>
        <w:jc w:val="both"/>
        <w:rPr/>
      </w:pPr>
      <w:r>
        <w:rPr/>
        <w:t>11 человек (Приложение 1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3.Конкурсной комиссии оценить работу павильонов и приостановочных комплексов города, принявших участие в конкурсе на «Лучшее предприятие мелкорозничной стационарной торговой сети 2001 года» в соответствии с условиями проведения конкурса (Приложение 2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4.Контроль за выполнением постановления возложить на первого заместителя главы администрации города Рыбакова А. П.</w:t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40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к постановлению глав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. Владимир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от 11.04.2001 № 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ведению итогов смотра-конкурса среди павильонов и приостановочных комплексов города на «Лучшее предприятие мелкорозничной стационарной торговой сети 2001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67"/>
        <w:gridCol w:w="567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Рыба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. Владимира -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латонова С. 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торговли администрации г. Владимира, заместитель председателя комиссии;</w:t>
            </w:r>
          </w:p>
        </w:tc>
      </w:tr>
    </w:tbl>
    <w:p>
      <w:pPr>
        <w:pStyle w:val="Normal"/>
        <w:jc w:val="center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67"/>
        <w:gridCol w:w="581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арабанов А. 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це - президент Некоммерческого партнерства предпринимателей малого и среднего бизнеса по Владимир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Демьянов Н. 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архитектуры и градострои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Немчанинова Г. 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управления торговл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Олейник Г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торговли и защиты прав потребителей администрации Лен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ерышкин В. Ф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торговли и защиты прав потребителей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Трусова Н. 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торговли и защиты прав потребителей администрации Фрунзе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Ускова Л. Д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гигиены и питания городского центра санитарно-эпидемиологического надзор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Фролова Н. 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управления торговл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Шибарова О. 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торговл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40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иложение №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 постановлению глав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. Владимир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от 11.04.2001 № 9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усл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городского конкурса на «Лучшее предприятие мелкорозничной стационарной торговой сети 2001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Городской конкурс на «Лучшее предприятие мелкорозничной стационарной торговой сети 2001г.» проводится управлением торговли администрации города совместно с администрациями районов в целях приведения в соответствие с требованиями нормативных документов предприятий мелкорозничной стационарной торговой сети города и повышения культуры обслуживания потребителей 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/>
        <w:t>Конкурс проводится среди павильонов и приостановочных комплексов, расположенных на территории города, с 14 по 31 мая 2001 год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/>
        <w:t>Заявки на участие в конкурсе подаются  в управление торговли по установленной форме, начиная со дня опубликования постановления и условий конкурса в газете «Молва», по адресу: г. Владимир, ул. Гагарина, д. 1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/>
        <w:t>Конкурсной комиссией оцениваются по 10-бальной системе следующие показате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нешняя характеристика объекта - до 4 баллов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</w:t>
      </w:r>
      <w:r>
        <w:rPr/>
        <w:t>- архитектурный облик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</w:t>
      </w:r>
      <w:r>
        <w:rPr/>
        <w:t>- наличие вывески и ее художественное оформлени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/>
        <w:t>- благоустройство территории ( качество асфальтового покрытия, наличие подъездных путей и площадок для парковки автотранспорта, клумб, газонов, установка урн для мусора, заключение договоров с МП «Спецавтобаза» на вывоз мусора, остекление навесов и наличие скамеек (для приостановочных комплексов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рганизация продажи товаров - до 3 баллов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>а) для павильонов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</w:t>
      </w:r>
      <w:r>
        <w:rPr/>
        <w:t xml:space="preserve">-оформление интерьера торгового зала, оснащение его торговым и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холодильным оборудованием, состояние оборудова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</w:t>
      </w:r>
      <w:r>
        <w:rPr/>
        <w:t>- организация рабочего места продавца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</w:t>
      </w:r>
      <w:r>
        <w:rPr/>
        <w:t>- размещение и выкладка товаров в торговом зале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</w:t>
      </w:r>
      <w:r>
        <w:rPr/>
        <w:t xml:space="preserve">- информация о Правилах продажи товаров, наличие книги отзывов и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редложений, номеров телефонов контролирующих  служб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</w:t>
      </w:r>
      <w:r>
        <w:rPr/>
        <w:t>б) для приостановочных комплексов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</w:t>
      </w:r>
      <w:r>
        <w:rPr/>
        <w:t>- показ товаров и наличие ценников на них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</w:t>
      </w:r>
      <w:r>
        <w:rPr/>
        <w:t xml:space="preserve">- наличие в киоске соответствующего инвентаря, оборудования, покрытие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торговых прилавков водонепроницаемым материалом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</w:t>
      </w:r>
      <w:r>
        <w:rPr/>
        <w:t>- размещение товарного запаса в киоск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анитарные требования к мелкорозничной торговой сети - до 3 баллов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</w:t>
      </w:r>
      <w:r>
        <w:rPr/>
        <w:t>- соблюдение утвержденного ассортиментного перечня товаров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</w:t>
      </w:r>
      <w:r>
        <w:rPr/>
        <w:t>- специальная одежда продавца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</w:t>
      </w:r>
      <w:r>
        <w:rPr/>
        <w:t xml:space="preserve">- наличие медицинской книжки (где это необходимо);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</w:t>
      </w:r>
      <w:r>
        <w:rPr/>
        <w:t xml:space="preserve">- обеспечение предприятий водоснабжением и канализацией (для    </w:t>
      </w:r>
    </w:p>
    <w:p>
      <w:pPr>
        <w:pStyle w:val="Normal"/>
        <w:spacing w:lineRule="auto" w:line="360"/>
        <w:ind w:left="720" w:hanging="862"/>
        <w:jc w:val="both"/>
        <w:rPr/>
      </w:pPr>
      <w:r>
        <w:rPr/>
        <w:t xml:space="preserve">  </w:t>
      </w:r>
      <w:r>
        <w:rPr/>
        <w:t>павильонов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полнительные условия - до 2 баллов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- наличие на фасадной вывеске логотипа предприятия, световой рекламы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 xml:space="preserve">- оказание предприятием дополнительных услуг (доставка товаров на дом,  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комплектование наборов, продажа по заказам, и др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Для павильонов и приостановочных комплексов, добившихся лучших результатов в городском конкурсе, установить классные места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- одно первое место с вручением Дипломов и ценных подарков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- одно второе место с вручением Дипломов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- одно третье место с вручением Диплом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Подведение итогов конкурса и выявление победителей среди предприятий мелкорозничной  стационарной  торговой  сети проводится конкурсной  комиссией  до 6 июня 2001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210"/>
        <w:gridCol w:w="4360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Начальнику управления торговли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администрации г. Владимир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ПЛАТОНОВОЙ  С.А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ЗАЯВ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павильона, приостановочного комплекса)</w:t>
      </w:r>
    </w:p>
    <w:p>
      <w:pPr>
        <w:pStyle w:val="Normal"/>
        <w:spacing w:lineRule="auto" w:line="360"/>
        <w:rPr>
          <w:b/>
          <w:b/>
        </w:rPr>
      </w:pPr>
      <w:r>
        <w:rPr/>
        <w:t>расположенного по адресу ___________________________________________________</w:t>
      </w:r>
    </w:p>
    <w:p>
      <w:pPr>
        <w:pStyle w:val="Normal"/>
        <w:spacing w:lineRule="auto" w:line="360"/>
        <w:rPr/>
      </w:pPr>
      <w:r>
        <w:rPr/>
        <w:t>сообщает свое согласие на участие в городском конкурсе «Лучшее предприятие мелкорозничной стационарной торговой сети 2001 год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уководитель предприяти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Подпи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5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8:36:00Z</dcterms:created>
  <dc:creator>Viktor</dc:creator>
  <dc:description/>
  <dc:language>en-US</dc:language>
  <cp:lastModifiedBy>Е.В.</cp:lastModifiedBy>
  <cp:lastPrinted>2001-04-05T13:47:00Z</cp:lastPrinted>
  <dcterms:modified xsi:type="dcterms:W3CDTF">2002-02-20T07:49:00Z</dcterms:modified>
  <cp:revision>4</cp:revision>
  <dc:subject/>
  <dc:title> </dc:title>
</cp:coreProperties>
</file>