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" w:type="dxa"/>
        <w:jc w:val="left"/>
        <w:tblInd w:w="-1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</w:tblGrid>
      <w:tr>
        <w:trPr>
          <w:cantSplit w:val="true"/>
        </w:trPr>
        <w:tc>
          <w:tcPr>
            <w:tcW w:w="1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ЛАВА ГОРОДА ВЛАДИМИР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Subtitle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lang w:val="en-US"/>
        </w:rPr>
        <w:t>28</w:t>
      </w:r>
      <w:r>
        <w:rPr>
          <w:szCs w:val="26"/>
        </w:rPr>
        <w:t xml:space="preserve">.08.2002 № </w:t>
      </w:r>
      <w:r>
        <w:rPr>
          <w:szCs w:val="26"/>
          <w:lang w:val="en-US"/>
        </w:rPr>
        <w:t>163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б утверждении новой редакции Положения об администрации района  в городе Владимире</w:t>
      </w:r>
    </w:p>
    <w:p>
      <w:pPr>
        <w:pStyle w:val="TextBody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TextBody"/>
        <w:rPr/>
      </w:pPr>
      <w:r>
        <w:rPr/>
        <w:t>В связи с необходимостью внесения изменений и дополнений в Положение об  администрации района в городе Владимир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"/>
        <w:rPr/>
      </w:pPr>
      <w:r>
        <w:rPr/>
        <w:t>1. Утвердить новую редакцию Положения об администрации района в г.Владимире согласно приложению.</w:t>
      </w:r>
    </w:p>
    <w:p>
      <w:pPr>
        <w:pStyle w:val="TextBody"/>
        <w:rPr/>
      </w:pPr>
      <w:r>
        <w:rPr/>
        <w:t>2. Считать утратившим силу п.1 постановления главы администрации г.Владимира от 31.01.2001г. № 21 «Об утверждении новой редакции Положения о районной администрации в городе Владимире».</w:t>
      </w:r>
    </w:p>
    <w:p>
      <w:pPr>
        <w:pStyle w:val="TextBody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Приложение к постановлению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главы города Владимира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/>
      </w:pPr>
      <w:r>
        <w:rPr>
          <w:b w:val="false"/>
          <w:sz w:val="22"/>
        </w:rPr>
        <w:t>от__</w:t>
      </w:r>
      <w:r>
        <w:rPr>
          <w:b w:val="false"/>
          <w:sz w:val="22"/>
          <w:u w:val="single"/>
          <w:lang w:val="en-US"/>
        </w:rPr>
        <w:t>28.08.2002</w:t>
      </w:r>
      <w:r>
        <w:rPr>
          <w:b w:val="false"/>
          <w:sz w:val="22"/>
        </w:rPr>
        <w:t>_№___</w:t>
      </w:r>
      <w:r>
        <w:rPr>
          <w:b w:val="false"/>
          <w:sz w:val="22"/>
          <w:u w:val="single"/>
          <w:lang w:val="en-US"/>
        </w:rPr>
        <w:t>163</w:t>
      </w:r>
      <w:r>
        <w:rPr>
          <w:b w:val="false"/>
          <w:sz w:val="22"/>
        </w:rPr>
        <w:t>_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Cs w:val="24"/>
        </w:rPr>
      </w:pPr>
      <w:r>
        <w:rPr>
          <w:szCs w:val="24"/>
        </w:rPr>
        <w:t>ПОЛОЖЕНИЕ ОБ АДМИНИСТРАЦИИ РАЙОНА г.ВЛАДИМИ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Статья 1.</w:t>
      </w:r>
      <w:r>
        <w:rPr>
          <w:sz w:val="24"/>
          <w:szCs w:val="24"/>
        </w:rPr>
        <w:t xml:space="preserve"> Администрация района г.Владимира является структурным административно-территориальным подразделением городской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Статья 2.</w:t>
      </w:r>
      <w:r>
        <w:rPr>
          <w:sz w:val="24"/>
          <w:szCs w:val="24"/>
        </w:rPr>
        <w:t xml:space="preserve"> Администрация района свою деятельность осуществляет в соответствии с Конституцией РФ, Федеральными Законами, Указами Президента РФ, Постановлениями Правительства РФ, Уставом Владимирской области, законами и нормативно-правовыми актами Владимирской области, Уставом города Владимира, решениями городского Совета народных депутатов, постановлениями и распоряжениями главы города, Положением об администрации города и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Статья 3.</w:t>
      </w:r>
      <w:r>
        <w:rPr>
          <w:sz w:val="24"/>
          <w:szCs w:val="24"/>
        </w:rPr>
        <w:t xml:space="preserve"> Администрация района является юридическим лицом, имеет печать с изображением Государственного герба Российской Федерации, счета в бан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РУКТУРА  И  ОРГАНИЗАЦИОННЫЕ  ОСНОВ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ЯТЕЛЬНОСТИ   АДМИНИСТРАЦИИ 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Статья 4.</w:t>
      </w:r>
      <w:r>
        <w:rPr>
          <w:sz w:val="24"/>
          <w:szCs w:val="24"/>
        </w:rPr>
        <w:t xml:space="preserve"> Работой  администрации района руководит глава администрации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руктура  администрации района утверждается главой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Статья 5.</w:t>
      </w:r>
      <w:r>
        <w:rPr>
          <w:sz w:val="24"/>
          <w:szCs w:val="24"/>
        </w:rPr>
        <w:t xml:space="preserve"> Глава администрации района назначается на должность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Статья 6.</w:t>
      </w:r>
      <w:r>
        <w:rPr>
          <w:sz w:val="24"/>
          <w:szCs w:val="24"/>
        </w:rPr>
        <w:t xml:space="preserve"> Глава  администрации района находится в подчинении главы города, подотчетен ему, перед ним ответственен за свою деятельность и реализует свои полномочия на принципах единонача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Статья 7.</w:t>
      </w:r>
      <w:r>
        <w:rPr>
          <w:sz w:val="24"/>
          <w:szCs w:val="24"/>
        </w:rPr>
        <w:t xml:space="preserve"> Глава  администрации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1.Осуществляет в пределах своей компетенции общее руководство структурными подразделениями  администрации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2. Для рассмотрения вопросов жизнедеятельности района образует коллегию при администрации, утверждает Положение о колле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3.Разрабатывает и вносит предложения главе города по планам и программам развития района, участвует в разработке и реализации городских програ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4.Согласовывает проекты нормативно-распорядительных актов главы города по вопросам, входящим в компетенцию администрации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5.Является начальником гражданской обороны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6.Утверждает заместителей, должностные инструкции сотрудников  и Положения о структурных подразделениях  администрации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7.Назначает на должность и освобождает от нее руководителей и иных работников  администрации района в порядке, установленном федеральными, областными законами, местными нормативно-правовыми актами и настоящим Полож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значение заместителей главы администрации района производится по письменному согласованию с главой города; назначение руководителей структурных подразделений  администрации района производится по согласованию с заместителем главы города, ведущим соответствующее направл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8.Согласовывает представляемую УВД г.Владимира кандидатуру на должность начальника милиции общественной безопасности райо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9.Получает от предприятий, учреждений и организаций, расположенных на территории района, необходимые сведения о проектах и планах, которые могут иметь экологические, демографические, экономические и иные последствия, затрагивающие интересы населения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10.Вправе вносить предложения по оценке работы расположенных на территории района муниципальных предприятий и учреждений главе города и его заместителям, ведущим соответствующие отрасли и направления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11.Формирует в соответствии с утвержденной главой города структурой  администрации района штаты, организует работу  с кадрами, их аттестацию, принимает меры по повышению квалификации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12.Заключает договоры и соглашения с предприятиями, учреждениями и организац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13.Обеспечивает исполнение постановлений,  распоряжений  Губернатора Владимирской области, главы города, решений городского Совета народных депутатов, а также поручений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14.Применяет в соответствии с законодательством меры поощрения, привлекает к дисциплинарной ответственности руководителей и сотрудников структурных подразделений  администрации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15.Утверждает регламент работы  администрации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16.Организует прием населения, рассмотрение жалоб и предложений граждан, принимает по ним необходимые меры в пределах своей компетен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17.Представляет главе города проекты смет расходов  администрации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18.Рассматривает и учитывает в деятельности  администрации района предложения органов территориального общественного самоуправления, сообщает им результаты рассмотр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19.Представляет администрацию района в судах, а также в государственных органах и органах местного самоуправления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7.20.Организует работу комиссий: административной, призывной, по делам несовершеннолетних и защите их прав и иных в сфере местного самоуправления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21.Распоряжается средствами администрации района, в соответствии с установленным законом порядком, подписывает финансовые докумен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22.По распоряжению главы города возглавляет Государственную комиссию по приемке зданий и сооружений в эксплуат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23.Организует проведение мероприятий по информированию и выявлению мнения населения о градостроительных и строительных планах, решениях по вопросам использования городских территор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24.Организует работу комиссии по сносу самовольно установленного движимого имущества: временных ларьков, киосков, торговых павильонов, гаражей и т.п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25.Представляет главе города отчет о работе  администрации района по итогам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Статья 8.</w:t>
      </w:r>
      <w:r>
        <w:rPr>
          <w:sz w:val="24"/>
          <w:szCs w:val="24"/>
        </w:rPr>
        <w:t xml:space="preserve"> Структурные подразделения  администрации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1.Для реализации своих полномочий в администрации района образуются структурные подразд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2.Структурные подразделения администрации района по всем вопросам своей деятельности подчиняются главе администрации района, если иное не оговорено в положениях об этих подраздел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Статья 9.</w:t>
      </w:r>
      <w:r>
        <w:rPr>
          <w:sz w:val="24"/>
          <w:szCs w:val="24"/>
        </w:rPr>
        <w:t xml:space="preserve"> Нормативно-правовые акты администрации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1.Глава администрации района в пределах своей компетенции издает распоряжения 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2.Распоряжения и постановления главы администрации района вступают в силу с момента их подписания, если иное не указано в 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3.Распоряжения и постановления главы администрации района, принятые в пределах его компетенции, обязательны для исполнения всеми расположенными на ее территории предприятиями, учреждениями, организациями, должностными лицами и гражда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4.Распоряжения и постановления главы администрации района, противоречащие законодательству, постановлениям и распоряжениям главы города Владимира, решениям городского Совета народных депутатов, подлежат отмене главой города или судом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ФИНАНСОВАЯ ОСНОВА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Статья 10.</w:t>
      </w:r>
      <w:r>
        <w:rPr>
          <w:sz w:val="24"/>
          <w:szCs w:val="24"/>
        </w:rPr>
        <w:t xml:space="preserve"> Администрация района финансируется  из средств городского бюджета в пределах сметы рас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ОЛНОМОЧИЯ  АДМИНИСТРАЦИИ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Статья 11.</w:t>
      </w:r>
      <w:r>
        <w:rPr>
          <w:sz w:val="24"/>
          <w:szCs w:val="24"/>
        </w:rPr>
        <w:t xml:space="preserve"> Администрация района осуществляет следующие полномоч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1.1.</w:t>
      </w:r>
      <w:r>
        <w:rPr>
          <w:b/>
          <w:sz w:val="24"/>
          <w:szCs w:val="24"/>
          <w:u w:val="single"/>
        </w:rPr>
        <w:t>В области экономики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1.1.Анализирует экономическое и финансовое состояние, а также прогнозирует среднесрочную перспективу дел на промышленных предприятиях, отнесенных к ведению  администрации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1.2.Участвует в разработке и реализации областных, городских программ и мероприятий по социально-экономическому развитию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рабатывает, организует и контролирует исполнение мероприятий  администрации района в социально-экономической сфер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1.3.Формирует и пополняет банк данных дислокации малых предприятий и индивидуальных предпринимателей, занятых в сфере промышленного произво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1.4. Контролирует полное и своевременное перечисление налоговых и неналоговых платежей в городской бюджет и внебюджетные фонды предприятиями и организациями всех форм собственности, отнесенных к ведению администрации района. Принимает конкретные меры к снижению недоимки по платежам в городской бюджет на отчетные д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1.5.Координирует деятельность расположенных на территории района предприятий, учреждений и организаций независимо от их организационно-правовой формы в части кооперации и межотраслевых связей по вопросам, относящимся к ведению  администрации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1.6.Взаимодействует с малыми  предприятиями, индивидуальными предпринимателями и оказывает им содействие в разработке инвестиционных проектов, обучении специалистов и привлекает к участию в выставках, ярмарках, конкурс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1.1.7.Оказывает содействие малым предприятиям в создании системы управления по улучшению условий и охраны труда работников, аттестации рабочих мест. Участвует в работе комиссий по расследованию тяжелых случаев травматизма на производств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1.8.Разрабатывает совместно с малыми предприятиями района отраслевой заказ по подготовке и повышению квалификации рабочих кадров и специалис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1.9.Организует контроль деятельности пунктов приема цветного и черного металлолома в части соблюдения законод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1.10.Обеспечивает население лесоматериалом на корн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1.11. Подготавливает предложения по малым предприятиям и индивидуальным предпринимателям для составления прогнозов по основной номенклатуре выпускаемой в городе проду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1.12. Взаимодействует с предприятиями района по повышению устойчивости их функционирования. Осуществляет контроль за исполнением объектовых мероприятий, организацией и проведением исследовательской работы. Вносит предложения для составления плана мероприятий по повышению устойчивости функционирования экономики города и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1.13. Организует районные семинары для руководителей и специалистов малых предприятий и индивидуальных предпринимателей по различным видам менеджмента, налогообложению, внедрению современных систем качества и другим экономическим вопрос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1.14. Содействует  развитию  коллективного  огородни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1.2.</w:t>
      </w:r>
      <w:r>
        <w:rPr>
          <w:b/>
          <w:sz w:val="24"/>
          <w:szCs w:val="24"/>
          <w:u w:val="single"/>
        </w:rPr>
        <w:t>В области жилищно-коммунального хозяйств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11.2.1. Вносит предложения в проекты планов муниципальных предприятий по проведению капитального и текущего ремонтов жилых домов и инженерных сетей район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/>
      </w:pPr>
      <w:r>
        <w:rPr>
          <w:sz w:val="24"/>
          <w:szCs w:val="24"/>
        </w:rPr>
        <w:tab/>
        <w:t>11.2.2. По результатам работы муниципальных предприятий ЖКХ, расположенных на территории района, а также предприятий общегородского назначения МП «Спецавтобаза по уборке города», МУП «Дорожник», МПП Водопроводно-канализационного хозяйства, МП «Тепловые сети» вносит предложения  по премированию, доплатам, надбавкам и дополнительным выплатам их руководител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2.3. Участвует в контроле за индивидуальной застройкой и перепланировкой жилых и нежилых помещ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2.4. Организует  работу по эксплуатации и содержанию объектов жилищного фонда, наружных инженерных сетей и сооружений, находящихся в управлении жилищно-строительных кооперативов, товариществ собственников жилья, относящихся к ведению различных организаций и предприятий, а также частных жилых до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2.5.Взаимодействует с городскими службами в вопросах подготовки жилищно-коммунального хозяйства к отопительному сезо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2.6.Контролирует  эксплуатацию и содержание расположенных на территории района зданий и сооружений, находящихся в собственности предприятий, организаций и учреждений независимо от их организационно-правовой фор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2.7.Контролирует  проведение аварийных работ в жилищном фонде, на инженерных сетях и сооружениях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2.8.Организует работу межведомственн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2.9. Оказывает содействие в работе КТОСов в части вопросов жилищно-коммунального хозяйства, в том числе по активизации работы с населением по обеспечению сохранности жилищного фонда, объектов внешнего благоустройства, соблюдению правил общежи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2.10. Согласует  эксплуатацию нежилого муниципального фонда, сданного в аренду на территории района, вносит предложения по ее использова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1.3.</w:t>
      </w:r>
      <w:r>
        <w:rPr>
          <w:b/>
          <w:sz w:val="24"/>
          <w:szCs w:val="24"/>
          <w:u w:val="single"/>
        </w:rPr>
        <w:t>В области благоустройства и санитарной уборки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11.3.1. Участвует в текущем планировании работы структурных подразделений муниципальных предприятий, закрепленных за район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3.2.Организует работы по озеленению, уборке, поддержанию благоустройства и порядка на территории района, в т.ч. в зимни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1.3.3.Контролирует работу по внешнему благоустройству, охране зеленых насаждений, водоем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3.4.Контролирует санитарное содержание придомовых территорий, территорий, на которых расположены организации различных форм собственности и частные домовла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3.5.Вносит предложения по развитию систем водоснабжения, газоснабжения, электрификации, телефонизации на территории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3.6.Привлекает общественность, трудовые коллективы предприятий, учреждений  и организаций к работам по санитарному содержанию территории района, в т.ч. на договорной осно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3.7.Контролирует качество выполнения заказов на проведение благоустроительных работ, финансируемых через  администрацию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3.8.Участвует в контроле за состоянием и ремонтом внутриквартальных дорог и тротуаров, и принятии их после ремо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3.9.Учитывает разрытия, контролирует  их восстановл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3.10.Участвует в работе паводков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3.11.Совместно с жилищно-эксплуатационными организациями участвует в  обустройстве площадок для выгула соба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1.4.</w:t>
      </w:r>
      <w:r>
        <w:rPr>
          <w:b/>
          <w:sz w:val="24"/>
          <w:szCs w:val="24"/>
          <w:u w:val="single"/>
        </w:rPr>
        <w:t>В области строительств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4.1.Взаимодействует с управлением архитектуры и строительства администрации города в вопросах строительства жилья, объектов социально-бытового назначения, коммунального хозяйства; согласовывает градостроительных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4.2.Вносит предложения в соответствующие органы о приостановлении строительства или эксплуатации объектов в случае нарушения экологических, санитарных и строительных норм на территории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4.3.Согласовывает и издает разрешительные документы о вводе в эксплуатацию пристроек, перепланировке и переоборудовании домов, кварти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4.4.Участвует в организации гаражно-строительных кооперативов, контролирует  их строительство и дальнейшую эксплуат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4.5.Проверяет и согласовывает документы, подтверждающие льготы на установку временных металлических гаражей вблизи места прожи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4.6. Участвует в строительстве новых и поддержании в рабочем состоянии имеющихся детских и спортивных площад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1.4.7.Выявляет физические и юридические лица, самовольно установившие гаражи, киоски, другие постройки на территории района, организует работы по их сносу или переносу в соответствии с действующими нормативно-правовыми актам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4.8. Участвует в работе государственной комиссии по приемке в эксплуатацию законченных строительством о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1.5.</w:t>
      </w:r>
      <w:r>
        <w:rPr>
          <w:b/>
          <w:sz w:val="24"/>
          <w:szCs w:val="24"/>
          <w:u w:val="single"/>
        </w:rPr>
        <w:t>В области учета и распределения жилой площади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5.1.Создает общественную комиссию по жилищным вопросам и утверждает порядок ее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5.2.Ведет по месту жительства учет граждан, нуждающихся в улучшении жилищных условий, и предоставляет им в установленном порядке жилые помещения в муниципальном жилищном фон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5.3.Оформляет и готовит документы для постановки на учет для улучшения жилищных условий, выдает ордера на право заселения в жилые помещения муниципального и государственного жилищного фон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5.4.Контролирует учет граждан, нуждающихся в улучшении жилищных условий, на предприятиях, организациях района и рассматривает представляемые ими документы по распределению жилой площад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5.5.Подтверждает право граждан, нуждающихся в улучшении жилищных условий на получение безвозмездных субсидий на строительство или приобретение жил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5.6.Подтверждает право на получение государственных жилищных сертификатов и выплаты денежной компенсации за поднаем жилья гражданам, уволенным с военной службы, состоящим на учета для обеспечения жиль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5.7.Рассматривает материалы по изменению договора найма жилого помещения в соответствии со ст.51, 88 Жилищного кодекса РСФС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5.8.Признает в установленном порядке жилые помещения «служебными» и снимает с жилых помещений статус «служебный» либо «общежити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5.9. Рассматривает материалы по заселению освободившихся в квартирах жилых помещений в соответствии со ст.16 Закона РФ «Об основах федеральной жилищной политик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5.10. Рассматривает обращения, заявления граждан по жилищным во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6.</w:t>
      </w:r>
      <w:r>
        <w:rPr>
          <w:b/>
          <w:sz w:val="24"/>
          <w:szCs w:val="24"/>
          <w:u w:val="single"/>
        </w:rPr>
        <w:t>В области социальной политики, опеки и попеч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6.1.Содействует укреплению материально-технической базы муниципальных учреждений дошкольного, основного общего и профессионального образования, находящихся на территории района, в том числе развитие шефских связ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6.2.Организует работу по предупреждению безнадзорности и правонарушений среди несовершеннолетн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6.3.Проведит профилактическую работу с родителями, ненадлежащим образом выполняющими свои обязанности по воспитанию и содержанию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6.4.Организует работу с предприятиями, учреждениями, организациями, в том числе общественными, расположенными на территории района, по защите прав и интересов несовершеннолетн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6.5.Участвует в организации труда и отдыха опекаемых детей, а также состоящих на учете в комиссии по делам несовершеннолетн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6.6. Снижает брачный возраст несовершеннолетним граждан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6.7. Осуществляет функции по опеке и попечительству в отношении несовершеннолетних граждан: выявляет и учитывает детей, оставшихся без попечения родителей; устанавливает опеку и попечительство над несовершеннолетними гражданами, назначает опекунов и попечителей, осуществляет надзор за деятельностью опекунов  (попечителей), освобождает или  отстраняет их от исполнения своих обязанностей; устраивает детей, оставшихся без попечения родителей, в приемную семью ( в т.ч. заключает договоры о передаче ребенка на воспитание в приемную семью), в учреждения для детей-сирот и детей, оставшихся без попечения родителей (всех типов); осуществляет контроль  условий содержания, воспитания и образования детей-сирот и детей, оставшихся без попечения родителей; выдает разрешения на совершение сделок и иных действий по распоряжению имуществом несовершеннолетних граждан в соответствии с Гражданским Кодексом РФ и другим действующим законодательством, ведет контроль  сохранности жилья несовершеннолетних во время пребывания их в учреждении для детей-сирот и детей, оставшихся без попечения родителей, в приемных семьях, у опекунов (попечителей); участвует в решении вопросов усыновления (удочерения); назначает и прекращает денежные выплаты на детей, находящихся под опекой (попечительством); участвует в соответствии с законодательством в решении вопросов лишения и ограничения родительских прав; отбирает ребенка в порядке, предусмотренном Семейным Кодексом РФ при непосредственной угрозе его жизни или здоровью; изменяет имя и фамилию несовершеннолетних; подготавливает документы и участвует в судах по делам, связанным с воспитанием детей, защитой их прав, интересов в случаях, предусмотренных законом; решает другие вопросы в отношении этой категории граждан в соответствии с Гражданским Кодексом РФ, Семейным Кодексом РФ, другими действующими нормативно-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1.6.8.Участвует в охране памятников истории и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1.6.9.Организует культурно-массовую и физкультурно-массовую работы с насе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7.</w:t>
      </w:r>
      <w:r>
        <w:rPr>
          <w:b/>
          <w:sz w:val="24"/>
          <w:szCs w:val="24"/>
          <w:u w:val="single"/>
        </w:rPr>
        <w:t>В области управле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7.1.Осуществляет взаимодействие с областными и федеральными службами и организациями: райвоенкоматом, РОВД, судом, воинскими частями, налоговой инспекцией по налогам и сборам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7.2.Организует работу комиссий по направлениям деятельности, участвует в работе городских комисс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7.3.Выполняет мероприятия по ГО и ЧС, противо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7.4.Участвует в разработке мобилизационного плана экономики района, города на расчетный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7.5.Организует и контролирует  мобилизационную подготовку предприятий и учреждений района независимо от их организационно-правовой формы и ведомственной подчин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7.6.Бронирует граждан, пребывающих в запасе Вооруженных Си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7.7.Организует совместно с районным военным комиссариатом призыв граждан на действительную военную служб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7.8.Содействует развитию системы территориального общественного самоуправления, координирует деятельность КТО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7.9.Создает, организует и координирует деятельность общественных объединений правоохранительной направленности, в т.ч. добровольных народных дружин (ДНД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7.10.Обеспечивает проведение референдумов, выборов в органы государственной власти и местного самоуправления, Всероссийской переписи населения на территории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7.11.Отбирает кандидатов в народные и присяжные заседатели судов общей юрисди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7.12.Предварительно рассматривает ходатайства и вносит предложения о награждении государственными наградами организаций и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7.13.Подготавливает и сдает документы  администрации района в государственный архи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Глав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ЗАКЛЮЧИТЕЛЬНЫЕ И ПЕРЕХОД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Статья 12.</w:t>
      </w:r>
      <w:r>
        <w:rPr>
          <w:sz w:val="24"/>
          <w:szCs w:val="24"/>
        </w:rPr>
        <w:t xml:space="preserve"> Положение об  администрации района г.Владимира вступает в силу с момента его утверждения главой 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Статья 13.</w:t>
      </w:r>
      <w:r>
        <w:rPr>
          <w:sz w:val="24"/>
          <w:szCs w:val="24"/>
        </w:rPr>
        <w:t xml:space="preserve"> Настоящее положение может быть изменено или отменено главой  город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4:58:00Z</dcterms:created>
  <dc:creator>Документооборот</dc:creator>
  <dc:description/>
  <dc:language>en-US</dc:language>
  <cp:lastModifiedBy>Е.В.</cp:lastModifiedBy>
  <cp:lastPrinted>2002-08-13T17:08:00Z</cp:lastPrinted>
  <dcterms:modified xsi:type="dcterms:W3CDTF">2002-09-12T11:58:00Z</dcterms:modified>
  <cp:revision>4</cp:revision>
  <dc:subject/>
  <dc:title> </dc:title>
</cp:coreProperties>
</file>