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15.02.2002 № 45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городского конкурса «Лучшая школьная столовая»</w:t>
      </w:r>
    </w:p>
    <w:p>
      <w:pPr>
        <w:pStyle w:val="Normal"/>
        <w:ind w:right="125" w:firstLine="720"/>
        <w:jc w:val="center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Normal"/>
        <w:ind w:right="125" w:firstLine="720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целях улучшения организации питания учащихся общеобразовательных школ города, обмена опытом, внедрения новых форм и методов обслуживания школьников   П О С Т А Н О В Л Я 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Провести городской конкурс среди столовых при общеобразовательных школах города «Лучшая школьная столовая».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условия проведения конкурса (приложение № 1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Для подведения итогов конкурса утвердить состав конкурсной      комиссии (приложение № 2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Финансовому управлению администрации города (Савельев В.А.) осуществлять финансирование организационных мероприятий по проведению конкурса за счет средств резервного фонда главы администрации города согласно прилагаемой смет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 Контроль за исполнением данного постановления возложить на исполняющего обязанности первого заместителя главы администрации города Сидорова В.А.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 Шам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администрации г.Владимир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15.02.2002</w:t>
            </w:r>
            <w:r>
              <w:rPr/>
              <w:t>__ № __</w:t>
            </w:r>
            <w:r>
              <w:rPr>
                <w:u w:val="single"/>
              </w:rPr>
              <w:t>45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С Л О В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городск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ая школьная столова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1. Цель и задачи.</w:t>
      </w:r>
    </w:p>
    <w:p>
      <w:pPr>
        <w:pStyle w:val="Normal"/>
        <w:spacing w:lineRule="auto" w:line="360"/>
        <w:jc w:val="both"/>
        <w:rPr/>
      </w:pPr>
      <w:r>
        <w:rPr/>
        <w:tab/>
        <w:t>Конкурс проводится с целью увеличения охвата горячим питанием учащихся, постоянного повышения качества приготовления блюд и изделий, сохранения здоровья детей, обмена опытом и внедрения новых форм и методов обслужи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2. Участники конкурса.</w:t>
      </w:r>
    </w:p>
    <w:p>
      <w:pPr>
        <w:pStyle w:val="Normal"/>
        <w:spacing w:lineRule="auto" w:line="360"/>
        <w:jc w:val="both"/>
        <w:rPr/>
      </w:pPr>
      <w:r>
        <w:rPr/>
        <w:tab/>
        <w:t>В конкурсе принимают участие коллективы школьных столов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3. Сроки и условия проведения конкурса.</w:t>
      </w:r>
    </w:p>
    <w:p>
      <w:pPr>
        <w:pStyle w:val="Normal"/>
        <w:spacing w:lineRule="auto" w:line="360"/>
        <w:jc w:val="both"/>
        <w:rPr/>
      </w:pPr>
      <w:r>
        <w:rPr/>
        <w:tab/>
        <w:t>Конкурс проводится с 26 февраля по 22 марта 2002г.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080"/>
        <w:gridCol w:w="124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вывеск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зала (состояние мебели, раздачи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алансированность, витаминизация, разнообразие рационов пита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хват учащихся организованным горячим пит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50% и бол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4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30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6" w:hRule="atLeast"/>
        </w:trPr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ват учащихся организованным горячим питанием за родительскую пл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0% и выш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20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новых форм и методов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буфет, кафе, «шведский стол» и друг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5 бал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каждую новую фор-му обслу-жива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качества, расширению ассортимента блюд и изделий (школы кулинарного мастерства, выставки-дегустации, «дни сладкоежки» и друг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профилактики пищевых отравлений и инфекционных заболеваний (питьевой режим, работа торгово-технологического и холодильного оборудования, обеспеченность санитарной одеждой, моющими и дезинфицирующими средств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4.</w:t>
      </w:r>
      <w:r>
        <w:rPr/>
        <w:t xml:space="preserve"> Заявки на участие в конкурсе подаются в управление торговли до 20.02.02г. по  адресу: г. Владимир, ул. Гагарина, д. 1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5.</w:t>
      </w:r>
      <w:r>
        <w:rPr/>
        <w:t xml:space="preserve"> Подведение итогов конкурса проводится по количеству набранных баллов с присуждением мест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0"/>
        <w:gridCol w:w="7229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ог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вручением Диплома и ценного подарк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ог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вручением Диплома и ценного подарк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тьег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вручением Диплома и ценного пода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Поощрительные призы вручаются предприятиям, победившим в номинация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лучшее блюдо (изделие) с детской тематикой из общедоступного сырь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 оригинальную выдумку и фантазию в оформлении обеденных залов и мен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балансированность и витаминизация рационов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тальным коллективам вручаются свидетельства и памятные сувениры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администрации г.Владимир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15.02.2002</w:t>
            </w:r>
            <w:r>
              <w:rPr/>
              <w:t>_ № ___</w:t>
            </w:r>
            <w:r>
              <w:rPr>
                <w:u w:val="single"/>
              </w:rPr>
              <w:t>45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подведению итогов конкурса «Лучшая школьная столовая» среди столовых общеобразовательных школ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"/>
        <w:gridCol w:w="662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 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ервого заместителя главы администрации г.Владимир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А 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орговли администрации г.Владимира, заместитель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УЧЕНКО 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.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ЕШИНА 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управления торговли администрации г.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ЫНИНА 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мастер производственного обучения профессионального училища № 39 (по согласован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 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производственного обучения профессионального училища № 39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ЮНИНА  Л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гигиены детей и подростков городского Центра санэпиднадзора (по согласованию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26:00Z</dcterms:created>
  <dc:creator>Info_center</dc:creator>
  <dc:description/>
  <dc:language>en-US</dc:language>
  <cp:lastModifiedBy>Е.В.</cp:lastModifiedBy>
  <cp:lastPrinted>2002-02-15T14:27:00Z</cp:lastPrinted>
  <dcterms:modified xsi:type="dcterms:W3CDTF">2002-02-18T11:56:00Z</dcterms:modified>
  <cp:revision>19</cp:revision>
  <dc:subject/>
  <dc:title> </dc:title>
</cp:coreProperties>
</file>