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02.11.2007 № 428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rPr>
          <w:sz w:val="6"/>
        </w:rPr>
      </w:pPr>
      <w:r>
        <w:rPr/>
        <w:t>О проведении мероприятий, посвященных Международному дню  инвалидов</w:t>
      </w:r>
    </w:p>
    <w:p>
      <w:pPr>
        <w:pStyle w:val="TextBody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связи с празднованием Международного дня инвалидов 03 декабря 2007 года, в целях оказания помощи инвалидам города, повышения их социальной активности, укрепления позитивного отношения к инвалидам города</w:t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1. Утвердить план мероприятий по проведению в городе Владимире Международного дня инвалидов согласно приложению 1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2.  Утвердить смету расходов на организацию и проведение мероприятий, посвященных Международному дню инвалидов согласно приложению 2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3.  Администрации города Владимира (Гарев В.А.) осуществить через Владимирский городской фонд социальной поддержки населения (Иванов О.Г.)   финансирование мероприятий плана в пределах средств, предусмотренных в бюджете города на 2007 год. </w:t>
      </w:r>
    </w:p>
    <w:p>
      <w:pPr>
        <w:pStyle w:val="TextBody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4.   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5. Контроль за исполнением постановления возложить на первого заместителя главы города Гарева В.А. и заместителя главы города Гуськову В.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70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tbl>
      <w:tblPr>
        <w:tblW w:w="419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>
          <w:trHeight w:val="1135" w:hRule="atLeast"/>
        </w:trPr>
        <w:tc>
          <w:tcPr>
            <w:tcW w:w="4190" w:type="dxa"/>
            <w:tcBorders/>
          </w:tcPr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иложение 1 </w:t>
            </w:r>
          </w:p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  <w:r>
              <w:rPr>
                <w:u w:val="single"/>
                <w:lang w:val="ru-RU"/>
              </w:rPr>
              <w:t xml:space="preserve">02.11.2007 </w:t>
            </w:r>
            <w:r>
              <w:rPr>
                <w:lang w:val="ru-RU"/>
              </w:rPr>
              <w:t xml:space="preserve">№ </w:t>
            </w:r>
            <w:r>
              <w:rPr>
                <w:u w:val="single"/>
                <w:lang w:val="ru-RU"/>
              </w:rPr>
              <w:t>4281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мероприятий по проведению в городе Владимире Международного дня инвалидов на 2007 год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977"/>
        <w:gridCol w:w="2268"/>
        <w:gridCol w:w="24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нансиро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                                                                                     </w:t>
            </w:r>
            <w:r>
              <w:rPr/>
              <w:t>I. Организацион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ведение праздничного вечера, посвященного Международному дню инвалидов, с показом концертной программы, вручением цветов и подарков участникам праздн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5 дека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УК  «Городской Дворец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из средств, предусмотренных на реализацию городской целевой программы «Старшее поколение»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Управление социальной защиты по г. Владимиру, Владимирский городской фонд социальной поддержки насел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Изготовление дипломов и благодарственных писем для вручения лауреатам городской премии  за активную жизненную позицию </w:t>
            </w:r>
            <w:r>
              <w:rPr/>
              <w:t>«Вместе мы можем больш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ноябрь 2007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Управление оргработы и муниципальной служб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ведение торжественного собрания сотрудников лечебно-профилактических учреждений с чествованием и вручением почетных грам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н</w:t>
            </w:r>
            <w:r>
              <w:rPr/>
              <w:t>оябрь</w:t>
            </w:r>
            <w:r>
              <w:rPr>
                <w:lang w:val="ru-RU"/>
              </w:rPr>
              <w:t xml:space="preserve">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ие здравоохран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рганизация приема врачей-специалистов, сдачи анализов для ветеранов без талонов в лечебно-профилактических учреждениях го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н</w:t>
            </w:r>
            <w:r>
              <w:rPr/>
              <w:t>оябрь</w:t>
            </w:r>
            <w:r>
              <w:rPr>
                <w:lang w:val="ru-RU"/>
              </w:rPr>
              <w:t xml:space="preserve">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отделениях стационаров городских больниц №№ 2, 3, 4, 5, 6 поздравление пациентов с Международным днем инвалидов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н</w:t>
            </w:r>
            <w:r>
              <w:rPr/>
              <w:t>оябрь</w:t>
            </w:r>
            <w:r>
              <w:rPr>
                <w:lang w:val="ru-RU"/>
              </w:rPr>
              <w:t xml:space="preserve">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оздравление заведующими отделений лечебно-профилактических учреждений города находящихся в стационарах инвалидов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н</w:t>
            </w:r>
            <w:r>
              <w:rPr/>
              <w:t>оябрь</w:t>
            </w:r>
            <w:r>
              <w:rPr>
                <w:lang w:val="ru-RU"/>
              </w:rPr>
              <w:t xml:space="preserve">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раздничный вечер для инвалидов Фрунзенского райо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7 дека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УК «Театр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ольклора «Разгуля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а,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Фрунзенского района, управление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здничное чаепитие «Незабываемые встреч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5 дека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афе «Закусочная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едства пред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Ленин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айонный творческий вечер «С песней по жизни», посвященный Международному дню инвал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9 ноя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6.3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ОО «Прогресс В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а,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Октябрь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оржественный вечер, посвященный Международному дню инвалидов. Концертная программа с вручением подар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0 ноя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ицей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Октябрьского района</w:t>
            </w:r>
          </w:p>
        </w:tc>
      </w:tr>
      <w:tr>
        <w:trPr/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                                                                                      </w:t>
            </w:r>
            <w:r>
              <w:rPr/>
              <w:t>II</w:t>
            </w:r>
            <w:r>
              <w:rPr>
                <w:lang w:val="ru-RU"/>
              </w:rPr>
              <w:t>. Информационная поддерж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сультативно-разъяснительная работа с инвалидами и гражданами пожилого возраста  по вопросам социальной поддержк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н</w:t>
            </w:r>
            <w:r>
              <w:rPr/>
              <w:t>оябрь-декабрь</w:t>
            </w:r>
            <w:r>
              <w:rPr>
                <w:lang w:val="ru-RU"/>
              </w:rPr>
              <w:t xml:space="preserve">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по г. Владимиру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свещение в средствах массовой информации мероприятий, посвященных Международному дню инвал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екабрь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Управление по связям с общественностью и С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ыпуск праздничной газеты в детской городской больнице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н</w:t>
            </w:r>
            <w:r>
              <w:rPr/>
              <w:t>оябрь</w:t>
            </w:r>
            <w:r>
              <w:rPr>
                <w:lang w:val="ru-RU"/>
              </w:rPr>
              <w:t xml:space="preserve">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Выпуск бюллетеней к Международному дню инвалидов в лечебно-профилактических учреждениях города.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н</w:t>
            </w:r>
            <w:r>
              <w:rPr/>
              <w:t>оябрь</w:t>
            </w:r>
            <w:r>
              <w:rPr>
                <w:lang w:val="ru-RU"/>
              </w:rPr>
              <w:t xml:space="preserve">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ведение цикла занятий  с детьми и консультаций с родителями детей-инвалидов в рамках программы «Семья: нравственность, культура, здоровье» на базе детского оздоровительного цент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ентябрь-декабрь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сультации для родителей и занятия с детьми-инвалидами, не посещающими образовательные учреждения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ентябрь-декабрь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                                                                             </w:t>
            </w:r>
            <w:r>
              <w:rPr/>
              <w:t>III</w:t>
            </w:r>
            <w:r>
              <w:rPr>
                <w:lang w:val="ru-RU"/>
              </w:rPr>
              <w:t>. Культурно-спортив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ервенство города по «быстрым» шахматам среди инвал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 ноя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ластная библиотека для слеп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Комитет по физической культуре и спорт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ервенство города по «русским» шашкам среди инвал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 ноя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ластная библиотека для слепых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Детский концерт в санаториях № 2 и № 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н</w:t>
            </w:r>
            <w:r>
              <w:rPr/>
              <w:t>оябрь</w:t>
            </w:r>
            <w:r>
              <w:rPr>
                <w:lang w:val="ru-RU"/>
              </w:rPr>
              <w:t xml:space="preserve">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стреча в Творческой гостиной «Добро, что от сердца идет, душевною данью оплатится…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5 дека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иблиотека семей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из средств, предусмотренных на реализацию городской целевой программы «Старшее поколение»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 инвалидов», Владимирский городской фонд социальной поддержки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здничные концерты для инвалидов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мкр.Лесно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 мкр.Оргтру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6 дека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луб «Спектр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4 дека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етская школа искусств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а,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Фрунзенского района, управление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чер отдыха «От сердца к сердцу» для первичной организации ВОИ микрорайона Лес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7 дека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луб «Спек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а,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Фрунзенского района, управление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ыставка работ детского творчества «Я ребенок, я – человек». Чаепитие для детей и р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6 декабря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Владимирский центр социальной помощи семье и детя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Фестиваль детских общественных объединений «Заяви о себе!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оябрь 2007 г.</w:t>
            </w:r>
          </w:p>
          <w:p>
            <w:pPr>
              <w:pStyle w:val="Normal"/>
              <w:ind w:left="-99" w:firstLine="99"/>
              <w:rPr/>
            </w:pPr>
            <w:r>
              <w:rPr/>
              <w:t>Дворец детского (юношеского)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раздничные концертные программы «Тепло души и сердца»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екабрь 2007 г.</w:t>
            </w:r>
          </w:p>
          <w:p>
            <w:pPr>
              <w:pStyle w:val="Normal"/>
              <w:rPr/>
            </w:pPr>
            <w:r>
              <w:rPr/>
              <w:t>Городские Дом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ведение цикла мероприятий «Огонек души»: литературные вечера, литературно-музыкальные часы, уроки доброты, акции милосердия, книжные выставк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екабрь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УК «Центральная городск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Концертные программы  «От всей души». Выездные концерты учащихся городских детских школ искусств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екабрь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церт для инвалидов микрорайона Юрьев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4 октя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ом культуры мкр.Юрьевец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Ленин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чер отдыха в детском клубе «Окно в природу» с организацией чаеп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0 ноя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ТОС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Октябрь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чер отдыха для инвалидов с вручением подписки на газету «Призыв» в количестве       50 шт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2 декабрь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тернат-лицей 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Октябрь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роведение вечера «Святая наука услышать друг друга» в клубе «Ностальгия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4 дека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ом культуры «Заклязьменский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Октябрь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итературный час «Распахни души оконце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1 дека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ТОС № 15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Октябрь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                                   </w:t>
            </w:r>
            <w:r>
              <w:rPr/>
              <w:t>IV</w:t>
            </w:r>
            <w:r>
              <w:rPr>
                <w:lang w:val="ru-RU"/>
              </w:rPr>
              <w:t>. Благотворительные акции и адресная помощь малообеспеченным инвалид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Материальная помощь малообеспеченным инвалидам города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кабрь </w:t>
            </w:r>
            <w:r>
              <w:rPr>
                <w:lang w:val="ru-RU"/>
              </w:rPr>
              <w:t>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из средств, предусмотренных на реализацию городской целевой программы «Старшее поколение»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по г. Владимиру, Владимирский городской фонд социальной поддержки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ыдача продуктовых наборов инвалидам, проживающим в ОГУСО «Владимирском центре реабилитации для лиц без определенного места жительства и занят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0</w:t>
            </w:r>
            <w:r>
              <w:rPr/>
              <w:t>3 декабря</w:t>
            </w:r>
            <w:r>
              <w:rPr>
                <w:lang w:val="ru-RU"/>
              </w:rPr>
              <w:t xml:space="preserve">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в</w:t>
            </w:r>
            <w:r>
              <w:rPr/>
              <w:t>небюджетные сред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Владимирский центр реабилитации для лиц без определенного места жительства и занят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ведение дня открытых дверей (дополнительный диспансерный день для инвалидов, в стоматологической поликлинике осмотры инвалидов с последующей санацией полости рт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н</w:t>
            </w:r>
            <w:r>
              <w:rPr/>
              <w:t>оябрь</w:t>
            </w:r>
            <w:r>
              <w:rPr>
                <w:lang w:val="ru-RU"/>
              </w:rPr>
              <w:t xml:space="preserve"> 2007 г.</w:t>
            </w:r>
          </w:p>
          <w:p>
            <w:pPr>
              <w:pStyle w:val="Normal"/>
              <w:rPr/>
            </w:pPr>
            <w:r>
              <w:rPr/>
              <w:t>Городская больниц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казание адресной социальной помощи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на приобретение продуктов питания  (20 чел.)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на лечение, хозяйственные нужды, одежду (20 чел.)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продуктовая помощь (25 чел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оябрь-декабрь 2007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оябрь-декабрь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ябрь-декабрь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средства Пенсионного Фонда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 инвалид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лаготворительная акция «Главное здоровье» совместно с розничной сетью аптек «Наша аптека» и ООО «Медилон-Фармимэкс» с вручением средств реабилитации и ухода инвалидам, находящимся на постельном режиме (100 чел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ктябрь-ноябрь 2007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 инвалид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лаготворительный вечер с участием учащихся профессионального училища № 39 «Поделись теплом своей душ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6 дека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фейня «Вани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средства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ед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 инвалид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лаготворительный киносеанс для инвалидов и их сем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5 дека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ом культуры мкр.Орг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а,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Фрунзенского района, управление культуры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кция «Милосердие» по оказанию адресной помощи инвалидам на д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3-13 дека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кр.Орг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а,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Фрунзен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лаготворительные мероприятия в микрорайон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3-13 дека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а,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и 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роки доброты «Когда мои друзья со мно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6 ноября-04 декабря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Владимирский центр социальной помощи семье и детям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Благотворительный обед для 25 инвалид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3 дека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Кафе «Мираж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едства пред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потребительского рынка и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лаготворительный обед для 30 инвал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3 дека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афе «Тракт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едства пред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потребительского рынка и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лаготворительный обед для 20 инвал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3 дека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афе «Дуэ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едства пред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потребительского рынка и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кидки для инвалидов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на стрижки 50%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на ремонт обуви 20%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на ремонт одежды 10%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на ремонт бытовой техники (телевизоров, фотоаппаратов, видеомагнитофонов, видеокамер) 15%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на услуги парикмахерских и фотоателье, ремонт часов 10%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декабря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икмахерские «Чародейка», «Майя»</w:t>
            </w:r>
          </w:p>
          <w:p>
            <w:pPr>
              <w:pStyle w:val="Normal"/>
              <w:rPr/>
            </w:pPr>
            <w:r>
              <w:rPr/>
              <w:t>ООО «Фабрика модельной обуви»</w:t>
            </w:r>
          </w:p>
          <w:p>
            <w:pPr>
              <w:pStyle w:val="Normal"/>
              <w:rPr/>
            </w:pPr>
            <w:r>
              <w:rPr/>
              <w:t>ООО «Универбыт»</w:t>
            </w:r>
          </w:p>
          <w:p>
            <w:pPr>
              <w:pStyle w:val="Normal"/>
              <w:rPr/>
            </w:pPr>
            <w:r>
              <w:rPr/>
              <w:t>ОАО ТТЦ «Гара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ат бытового обслужив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едства предприят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потребительского рынка и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лаготворительные сеан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3 дека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00-16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каждый час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ОУК «Владимирский планетарий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лаготворительные спектакли, программы МУК «Театр фольклора «Разгуляй», МУК «Ансамбль народной музыки «Вишенка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екабрь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здравление председателей домовых комитетов с вручением подарков на дому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оябрь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Ленин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здравление инвалидов на торжественном собрании, посвященном Международному дню инвалидов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2 ноя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Всероссийское общество глух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Ленин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ресное поздравление с вручением продуктового набора малообеспеченным и одиноким пенсионерам и инвалидам микрорайона № 8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1-06 ноя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ТОС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Ленин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ресное поздравление детей-инвалидов с вручением подарков и выходом на д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оябрь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Ленин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осещение на дому с вручением продуктовых наборов инвалидов-колясочников и детей-инвалидов (147 чел.)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0 ноя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Октябрь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ыдача социальных талонов на продуктовые наборы инвалидам микрорайона № 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9 ноября-30 ноя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ТОС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Октябрь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сещение на дому инвалидов 2 группы микрорайона № 3 с поздравительными открыткам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0 ноября 2007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ТОС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Октябрьского района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76" w:gutter="0" w:header="720" w:top="1418" w:footer="0" w:bottom="14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946" w:hRule="atLeast"/>
        </w:trPr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к постановлению главы города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02.11.2007 </w:t>
            </w:r>
            <w:r>
              <w:rPr>
                <w:szCs w:val="26"/>
              </w:rPr>
              <w:t xml:space="preserve"> № </w:t>
            </w:r>
            <w:r>
              <w:rPr>
                <w:szCs w:val="26"/>
                <w:u w:val="single"/>
              </w:rPr>
              <w:t>4281</w:t>
            </w:r>
            <w:r>
              <w:rPr>
                <w:szCs w:val="26"/>
              </w:rPr>
              <w:t xml:space="preserve">___ 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мета расход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организацию и проведение мероприятий, посвященных Международному</w:t>
      </w:r>
    </w:p>
    <w:p>
      <w:pPr>
        <w:pStyle w:val="Normal"/>
        <w:tabs>
          <w:tab w:val="clear" w:pos="720"/>
          <w:tab w:val="left" w:pos="8229" w:leader="none"/>
        </w:tabs>
        <w:jc w:val="center"/>
        <w:rPr>
          <w:szCs w:val="26"/>
        </w:rPr>
      </w:pPr>
      <w:r>
        <w:rPr>
          <w:szCs w:val="26"/>
        </w:rPr>
        <w:t>дню инвалидов</w:t>
      </w:r>
    </w:p>
    <w:p>
      <w:pPr>
        <w:pStyle w:val="Normal"/>
        <w:tabs>
          <w:tab w:val="clear" w:pos="720"/>
          <w:tab w:val="left" w:pos="8229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1134"/>
        <w:gridCol w:w="198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олич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ветстве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Показ концертной программы в МУК «Городской Дворец культуры»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(400 чел.* 12,5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Управление социальной защиты по г.Владимиру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ладимирский городской фонд социальной поддержки населения, из средств бюджета города,  программа «Старшее поколение»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Натуральная помощь (продуктовый набор) участникам мероприятия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(400 чел.* 170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Управление социальной защиты по г.Владимиру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/>
            </w:pPr>
            <w:r>
              <w:rPr/>
              <w:t>Владимирский городской фонд социальной поддержки населения, из средств  бюджета города,  программа «Старшее поколение»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Адресная материальная помощь нуждающимся инвалидам пенсионного возраста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(139 чел.* 1000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3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Управление социальной защиты по г.Владимиру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/>
            </w:pPr>
            <w:r>
              <w:rPr/>
              <w:t>Владимирский городской фонд социальной поддержки населения, из средств  бюджета города,  программа «Старшее поколение»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Адресная помощь нуждающимся инвалидам согласно списку Координационного совета по делам пожилых людей и инвалидов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(5 чел.* 2000 руб.)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Управление социальной защиты по г.Владимиру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/>
              <w:t>Владимирский городской фонд социальной поддержки населения, из средств  бюджета города,  программа «Старшее поко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Приобретение цветов участникам праздника, посвященного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Управление социальной защиты по г.Владимиру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/>
              <w:t>Владимирский городской фонд социальной поддержки населения, из средств  бюджета города,  программа «Старшее поко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рганизация встречи в Творческой гостиной «Добро, что от сердца идет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ушевною данью оплатитс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ГУСО «Центр социального обслуживания граждан пожилого возраста и инвали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ладимирский городской фонд социальной поддержки населения, из средств городского бюджет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грамма «Старшее поко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22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229" w:leader="none"/>
        </w:tabs>
        <w:jc w:val="center"/>
        <w:rPr>
          <w:szCs w:val="26"/>
        </w:rPr>
      </w:pPr>
      <w:r>
        <w:rPr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3:00Z</dcterms:created>
  <dc:creator>User</dc:creator>
  <dc:description/>
  <dc:language>en-US</dc:language>
  <cp:lastModifiedBy>istochnikova</cp:lastModifiedBy>
  <cp:lastPrinted>2007-11-01T08:55:00Z</cp:lastPrinted>
  <dcterms:modified xsi:type="dcterms:W3CDTF">2007-11-06T07:27:00Z</dcterms:modified>
  <cp:revision>74</cp:revision>
  <dc:subject/>
  <dc:title> </dc:title>
</cp:coreProperties>
</file>