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ДМИНИСТРАЦИИ ГОРОДА  ВЛАДИМИ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>
          <w:sz w:val="28"/>
          <w:lang w:val="ru-RU"/>
        </w:rPr>
      </w:pPr>
      <w:r>
        <w:rPr/>
        <w:t>ПОСТАНОВЛЕНИЕ</w:t>
      </w:r>
    </w:p>
    <w:p>
      <w:pPr>
        <w:pStyle w:val="Subtitle"/>
        <w:ind w:firstLine="720"/>
        <w:rPr>
          <w:sz w:val="28"/>
          <w:lang w:val="ru-RU"/>
        </w:rPr>
      </w:pPr>
      <w:r>
        <w:rPr>
          <w:sz w:val="28"/>
          <w:lang w:val="ru-RU"/>
        </w:rPr>
        <w:t>от 11.01.2002    № 7</w:t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  <w:t>О ТАРИФАХ МУП «ЦЕНТР РЕКЛАМЫ И ГОРОДСКОЙ ИНФОРМАЦИИ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ind w:right="12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right="12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соответствии с решением Владимирского городского Совета народных депутатов от 19 июля 2001 г. № 141</w:t>
      </w:r>
      <w:r>
        <w:rPr>
          <w:lang w:val="ru-RU"/>
        </w:rPr>
        <w:t xml:space="preserve"> «О новой редакции «Правил распространения наружной рекламы на территории г. Владимира» 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тарифы МУП «Центр рекламы и городской информации» на проведение работ по наблюдению за состоянием наружной рекламы и средств ее стабильного территориального распространения и оформлению разрешительной документации согласно приложению.</w:t>
      </w:r>
    </w:p>
    <w:p>
      <w:pPr>
        <w:pStyle w:val="TextBody"/>
        <w:rPr>
          <w:lang w:val="ru-RU"/>
        </w:rPr>
      </w:pPr>
      <w:r>
        <w:rPr>
          <w:lang w:val="ru-RU"/>
        </w:rPr>
        <w:t>2. Ввести в действие настоящее постановление с 15.01.2002 г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заместителя главы администрации Сидорова В.А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673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ложение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 постановлению главы администрации г. Владими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 11.01.2002  № 7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lang w:val="ru-RU"/>
        </w:rPr>
      </w:pPr>
      <w:r>
        <w:rPr/>
        <w:t>ТАРИФЫ НА ВЫПОЛНЕНИЕ РАБОТ ПО НАБЛЮДЕНИЮ ЗА СОСТОЯНИЕМ НАРУЖНОЙ РЕКЛАМЫ И СРЕДСТВ ЕЕ СТАБИЛЬНОГО ТЕРРИТОРИАЛЬНОГО РАЗМЕЩЕНИЯ И ОФОРМЛЕНИЮ РАЗРЕШЕНИЙ НА РАСПРОСТРАНЕНИЕ НАРУЖНОЙ РЕКЛАМЫ</w:t>
      </w:r>
    </w:p>
    <w:p>
      <w:pPr>
        <w:pStyle w:val="3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Тип рекламонос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Ставка тарифа, руб. за 1 кв. м в год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ламносители, размещаемые на зданиях, сооружениях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  <w:t>Рекламоносители отдельностоящие, размещаемые на земельных участ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</w:tbl>
    <w:p>
      <w:pPr>
        <w:pStyle w:val="3"/>
        <w:jc w:val="left"/>
        <w:rPr>
          <w:lang w:val="ru-RU"/>
        </w:rPr>
      </w:pPr>
      <w:r>
        <w:rPr>
          <w:lang w:val="ru-RU"/>
        </w:rPr>
        <w:t>* - включая НДС</w:t>
      </w:r>
    </w:p>
    <w:p>
      <w:pPr>
        <w:pStyle w:val="3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ТАРИФЫ НА ОФОРМЛЕНИЕ РАЗРЕШИТЕЛЬНОЙ ДОКУМЕНТАЦИИ</w:t>
      </w:r>
    </w:p>
    <w:p>
      <w:pPr>
        <w:pStyle w:val="3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Вид оп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Стоимость одной операции, руб.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  <w:t>Предварительная регистрация заявки на размещение одного рекламонос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  <w:t>Регистрация разрешения на размещение одного рекламонос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  <w:t>Пролонгация действующего рекламоносителя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3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6:57:00Z</dcterms:created>
  <dc:creator>Шульга Галина Егоровна</dc:creator>
  <dc:description/>
  <dc:language>en-US</dc:language>
  <cp:lastModifiedBy>Семенова Т. И.</cp:lastModifiedBy>
  <cp:lastPrinted>2002-01-08T15:17:00Z</cp:lastPrinted>
  <dcterms:modified xsi:type="dcterms:W3CDTF">2002-01-18T06:57:00Z</dcterms:modified>
  <cp:revision>2</cp:revision>
  <dc:subject/>
  <dc:title> </dc:title>
</cp:coreProperties>
</file>