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bCs/>
          <w:caps/>
          <w:lang w:val="en-US"/>
        </w:rPr>
      </w:pPr>
      <w:r>
        <w:rPr>
          <w:b/>
          <w:caps/>
        </w:rPr>
        <w:t>ОТ 1</w:t>
      </w:r>
      <w:r>
        <w:rPr>
          <w:b/>
          <w:caps/>
          <w:lang w:val="en-US"/>
        </w:rPr>
        <w:t>5</w:t>
      </w:r>
      <w:r>
        <w:rPr>
          <w:b/>
          <w:caps/>
        </w:rPr>
        <w:t>.0</w:t>
      </w:r>
      <w:r>
        <w:rPr>
          <w:b/>
          <w:caps/>
          <w:lang w:val="en-US"/>
        </w:rPr>
        <w:t>4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1</w:t>
      </w:r>
      <w:r>
        <w:rPr>
          <w:b/>
          <w:caps/>
          <w:lang w:val="en-US"/>
        </w:rPr>
        <w:t>66</w:t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lang w:val="en-US"/>
        </w:rPr>
      </w:pPr>
      <w:r>
        <w:rPr>
          <w:b/>
          <w:bCs/>
          <w:i w:val="false"/>
          <w:iCs/>
          <w:caps/>
          <w:lang w:val="en-US"/>
        </w:rPr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одготовке и проведении праздничных мероприятий, посвященных Дню Святой Пасхи в 2003 году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сновании договоренности, достигнутой с Владимирским Епархиальным Управлением Русской Православной Церкви и в связи с празднованием Дня Святой Пасхи в 2003 году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>Утвердить план подготовки и проведения в городе Владимире мероприятий, посвященных празднованию Дня Святой Пасх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>Отделу транспорта и связи (Кузнецов А.В.) обеспечить транспортное обслуживание граждан, выезжающих на кладбище Высоково в период подготовки и празднования Дня Святой Пасхи и озвучивание пасхальных мероприятий возле Свято-Успенского Кафедрального Собора и Золотых воро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>Городскому фонду социальной поддержки населения (Иванов О.Г.) обеспечить финансирование социальных мероприятий, посвященных празднованию Дня Святой Пасхи в соответствии со сметами расходов, утвержденными  управлением социальной политики администрации г. Владимира (Ковалькова Т.Ю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Администрациям районов города Владимира (Гарев В.А., Мальченко В.С., Соколов В.М.) обеспечить в срок до 25 апреля 2005 года изготовление и установку растяжек, посвященных Дню Святой Пасх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Управлению внутренних дел города Владимира (Забегалов А.Ю.) обеспечить охрану общественного порядка в местах массового скопления населения в период подготовки и проведения праздничных мероприятий, посвященных Дню Святой Пасх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тделу здравоохранения администрации города Владимира (Курючкин Н.А.) обеспечить дежурство машины скорой медицинской помощи при проведении Пасхального Крестного хода к Золотым воротам и вокруг Свято-Успенского Кафедрального Собора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тделу СМИ и связи с общественностью (Камынина С.Ю.) обеспечить своевременное информирование населения города о праздничных мероприятиях, посвященных Дню Святой Пасх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12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главы города Гуськову В.И.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от  15.04.2003 № 166</w:t>
            </w:r>
          </w:p>
        </w:tc>
      </w:tr>
    </w:tbl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дготовки и проведения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, посвященных празднованию Дня Святой Пасхи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установка растяжек "С праздником Святой Пасхи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арев В.А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альченко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установка растяжки на Соборной площади «Со светлым Христовым воскресенье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 апреля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окол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боты по озвучиванию пасхальных мероприятий возле Золотых ворот и Свято-Успенского Кафедрального Со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знецов А.В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Благоустроительные работы в местах проведения праздничных мероприятий, посвященных Дню Свят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стк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транспортного обслуживания граждан, выезжающих на кладбище Высоково в период подготовки и празднования Дня Свят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-27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знецов А.В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частие в областных мероприятиях, посвященных Дню Святой Пасхи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ыба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ная мозаика в библиотеке – филиал № 5 «Праздник праздников» (Православная Пас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винова З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хальный Крестный ход вокруг Свято-Успенского Кафедрального Собора. Праздничное обращение Архиепископа Владимирского и Суздальского Евлогия. Пасхальные богослужения в храм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апреля 2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Епархиальное управление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ыба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стный ход к Золотым воротам. Пасхальная вечеря. Прием в Епар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 апреля 16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Епархиальное управление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ыбако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чное народное гулянье в Парке им. 850-летия г. Владимира «Праздник Светлой Пасх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винова З.М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Барабанов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асхального обеда для инвалидов, обслуживающихся на дому в Центре социального обслуживания в кафе «Золотой Драк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ередача мерного лоскута и художественной литературы воспитанницам приюта для девочек  при Княгинином монас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дение пасхального обеда для детей-сирот из дома им. К. Либкнехта в кафе «Сунг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 апреля 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экскурсии по экспозиции «Мир игрушки» Государственного Владимиро-Суздальского историко-архитектурного музея-заповедника для детей, находящихся в приюте «Островок з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казание помощи продуктовыми наборами инвалидам - членам общественных организаци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-3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здравление с праздником Святой Пасхи лиц рядового и сержантского состава, находящихся на лечении в гарнизонном военном госпитале и передача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 апрел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казание государственной социальной помощи опекаемым детям, не получающим государствен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-27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ванов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естиваля фольклорных ансамблей «Зазвени, отзовись, сердце рус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мая 12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твинова З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охраны общественного порядка в местах массового скопления населения в период подготовки и проведения праздничных мероприятий, посвященных Дню Свят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7 апрел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бегал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дицинского обслуживания населения в местах массового скопл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7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урючкин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работы со СМИ, информирование населения о проведении праздничных мероприятий, посвященных Дню Свят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амынина С.Ю.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4:00Z</dcterms:created>
  <dc:creator>*</dc:creator>
  <dc:description/>
  <dc:language>en-US</dc:language>
  <cp:lastModifiedBy>Смирнова Т.П.</cp:lastModifiedBy>
  <cp:lastPrinted>2003-04-16T15:34:00Z</cp:lastPrinted>
  <dcterms:modified xsi:type="dcterms:W3CDTF">2003-04-18T08:59:00Z</dcterms:modified>
  <cp:revision>4</cp:revision>
  <dc:subject/>
  <dc:title> </dc:title>
</cp:coreProperties>
</file>