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0.02.2004  № 45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мерах по реализации решения городского Совета народных депутатов «О городском бюджете на 2004 год и взаимоотношениях с бюджетами внутригородских муниципальных образований поселков Юрьевец, Энергетик, Лесной»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2"/>
        <w:spacing w:lineRule="auto" w:line="336"/>
        <w:rPr/>
      </w:pPr>
      <w:r>
        <w:rPr/>
        <w:t>В соответствии с решением Владимирского городского Совета народных депутатов от 25.12.2003г. №330 «О городском бюджете на 2004 год и взаимоотношениях с бюджетами внутригородских муниципальных образований поселков Юрьевец, Энергетик, Лесной»</w:t>
      </w:r>
    </w:p>
    <w:p>
      <w:pPr>
        <w:pStyle w:val="2"/>
        <w:spacing w:lineRule="auto" w:line="336"/>
        <w:jc w:val="center"/>
        <w:rPr/>
      </w:pPr>
      <w:r>
        <w:rPr/>
        <w:t>ПОСТАНОВЛЯЮ:</w:t>
      </w:r>
    </w:p>
    <w:p>
      <w:pPr>
        <w:pStyle w:val="TextBodyIndent"/>
        <w:spacing w:lineRule="auto" w:line="336"/>
        <w:jc w:val="both"/>
        <w:rPr/>
      </w:pPr>
      <w:r>
        <w:rPr/>
        <w:t>1. Принять к исполнению городской бюджет на 2004 год. Установить, что исполнение городского бюджета осуществляется в соответствии с поквартальным распределением доходов и расходов, предусмотренным бюджетной росписью городского  бюджета на 2004г.</w:t>
      </w:r>
    </w:p>
    <w:p>
      <w:pPr>
        <w:pStyle w:val="TextBody"/>
        <w:rPr/>
      </w:pPr>
      <w:r>
        <w:rPr/>
        <w:t>2. Финансовому управлению администрации г.Владимира (Савельев В.А.) осуществлять контроль за полнотой отчислений от федеральных, региональных и местных налогов  и сборов, а также неналоговых доходов, перечисляемых Управлением Федерального казначейства по Владимирской области в соответствии с нормативами, определенными решениями Владимирского городского Совета народных депутатов от 25.12.2003г. № 330 «О городском бюджете на 2004 год и взаимоотношениях с бюджетами внутригородских муниципальных образований поселков Юрьевец, Энергетик, Лесной».</w:t>
      </w:r>
    </w:p>
    <w:p>
      <w:pPr>
        <w:pStyle w:val="TextBody"/>
        <w:rPr/>
      </w:pPr>
      <w:r>
        <w:rPr/>
        <w:t>3. Поручить заместителям главы города, курирующим соответствующие отрасли, установить контроль за выполнением основных показателей социально-экономического развития города, поступлением налогов и других обязательных платежей в городской бюджет, принять меры по сокращению задолженности по их уплате:</w:t>
      </w:r>
    </w:p>
    <w:p>
      <w:pPr>
        <w:pStyle w:val="TextBody"/>
        <w:rPr/>
      </w:pPr>
      <w:r>
        <w:rPr/>
        <w:t>- первому заместителю главы города Гареву В.А. - за выполнением прогнозируемого объема валовой прибыли, поступлением налога на прибыль (доход) организаций, налогов на доходы физических лиц, акцизов, части прибыли муниципальных унитарных предприятий, остающейся после уплаты налогов и иных обязательных платежей. Ежеквартально в пятидневный срок после сдачи предприятиями бухгалтерской отчетности представлять финансовому управлению администрации г.Владимира отчетные данные по прибыли, остающейся в распоряжении муниципальных унитарных предприятий, и сумме отчислений, подлежащей уплате в городской бюджет;</w:t>
      </w:r>
    </w:p>
    <w:p>
      <w:pPr>
        <w:pStyle w:val="TextBody"/>
        <w:rPr/>
      </w:pPr>
      <w:r>
        <w:rPr/>
        <w:t>- заместителю главы города  -  начальнику финансового управления Савельеву В.А. –налогов на  имущество, налога на игорный бизнес, единого налога, взимаемого в связи с применением упрощенной системы налогообложения, госпошлины по делам, рассматриваемым в судах общей юрисдикции, за совершение нотариальных действий, за государственную регистрацию актов гражданского состояния и другие юридически значимые действия, прочих налоговых платежей и сборов, неналоговых доходов;</w:t>
      </w:r>
    </w:p>
    <w:p>
      <w:pPr>
        <w:pStyle w:val="TextBody"/>
        <w:rPr/>
      </w:pPr>
      <w:r>
        <w:rPr/>
        <w:t>- заместителю главы города Кочетковой Г.В. – за выполнением объема розничного товарооборота и поступлением единого налога на вмененный доход для отдельных видов деятельности, налога с продаж (в части сумм по расчетам за 2003 год и погашения задолженности прошлых лет), санкций за нарушение порядка применения цен;</w:t>
      </w:r>
    </w:p>
    <w:p>
      <w:pPr>
        <w:pStyle w:val="TextBody"/>
        <w:rPr/>
      </w:pPr>
      <w:r>
        <w:rPr/>
        <w:t>- заместителю главы города – начальнику управления муниципальным имуществом Мартынову С.А. - земельного налога, арендной платы за земли городов и поселков, доходов от продажи земли и права заключения договоров аренды земельных участков, доходов от сдачи в аренду и продажи муниципального имущества. Продолжить работу по инвентаризации земель и имущества, находящегося в собственности физических лиц;</w:t>
      </w:r>
    </w:p>
    <w:p>
      <w:pPr>
        <w:pStyle w:val="TextBody"/>
        <w:rPr/>
      </w:pPr>
      <w:r>
        <w:rPr/>
        <w:t>- заместителю главы города Гуськовой В.И. – арендной платы за использование помещений, сдаваемых в аренду учреждениями образования, здравоохранения и культуры, доходов от платных услуг, получаемых учреждениями бюджетной сферы;</w:t>
      </w:r>
    </w:p>
    <w:p>
      <w:pPr>
        <w:pStyle w:val="TextBody"/>
        <w:rPr/>
      </w:pPr>
      <w:r>
        <w:rPr/>
        <w:t>- заместителю главы города Косткину В.А. - арендной платы за использование помещений, сдаваемых в аренду предприятиями жилищно-коммунального хозяйства, платы за пользование водными объектами.</w:t>
      </w:r>
    </w:p>
    <w:p>
      <w:pPr>
        <w:pStyle w:val="TextBody"/>
        <w:rPr/>
      </w:pPr>
      <w:r>
        <w:rPr/>
        <w:t>4. Финансовому управлению в срок до 1 марта 2004г. внести на утверждение главе города проект постановления «Об установлении задания инспекциям МНС России по г.Владимиру по мобилизации налоговых доходов в городской бюджет».</w:t>
      </w:r>
    </w:p>
    <w:p>
      <w:pPr>
        <w:pStyle w:val="TextBody"/>
        <w:rPr/>
      </w:pPr>
      <w:r>
        <w:rPr/>
        <w:t>5. Рекомендовать инспекциям МНС России по г.Владимиру (Русаков Н.И., Шевернев А.А., Бондарева Т.Л., Минеева Л.С.):</w:t>
      </w:r>
    </w:p>
    <w:p>
      <w:pPr>
        <w:pStyle w:val="TextBody"/>
        <w:rPr/>
      </w:pPr>
      <w:r>
        <w:rPr/>
        <w:t>5.1. обеспечить выполнение установленного задания по мобилизации налоговых доходов в городской бюджет;</w:t>
      </w:r>
    </w:p>
    <w:p>
      <w:pPr>
        <w:pStyle w:val="TextBody"/>
        <w:rPr/>
      </w:pPr>
      <w:r>
        <w:rPr/>
        <w:t>5.2. ежеквартально до 20 числа месяца, следующего за отчетным кварталом, представлять в финансовое управление администрации города сведения:</w:t>
      </w:r>
    </w:p>
    <w:p>
      <w:pPr>
        <w:pStyle w:val="TextBody"/>
        <w:rPr/>
      </w:pPr>
      <w:r>
        <w:rPr/>
        <w:t>-   о выполнении заданий по мобилизации налоговых доходов в городской бюджет;</w:t>
      </w:r>
    </w:p>
    <w:p>
      <w:pPr>
        <w:pStyle w:val="TextBody"/>
        <w:rPr/>
      </w:pPr>
      <w:r>
        <w:rPr/>
        <w:t>- о выполнении условий реструктуризации задолженности юридических лиц перед городским бюджетом в соответствии с постановлением главы администрации города от 12.07.2001г. №168 «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»;</w:t>
      </w:r>
    </w:p>
    <w:p>
      <w:pPr>
        <w:pStyle w:val="TextBody"/>
        <w:rPr/>
      </w:pPr>
      <w:r>
        <w:rPr/>
        <w:t>- отчет о дополнительно взысканных суммах налогов в городской бюджет в результате проведенной контрольной работы, за исключением штрафных санкций, в разрезе налогоплательщиков,  видов налоговых платежей и сроков их уплаты;</w:t>
      </w:r>
    </w:p>
    <w:p>
      <w:pPr>
        <w:pStyle w:val="TextBody"/>
        <w:rPr/>
      </w:pPr>
      <w:r>
        <w:rPr/>
        <w:t>- о недоимке по налоговым платежам и сборам в городской бюджет;</w:t>
      </w:r>
    </w:p>
    <w:p>
      <w:pPr>
        <w:pStyle w:val="TextBody"/>
        <w:rPr/>
      </w:pPr>
      <w:r>
        <w:rPr/>
        <w:t>- оперативные сведения о состоянии расчетов с городским бюджетом по предприятиям (по запросам).</w:t>
      </w:r>
    </w:p>
    <w:p>
      <w:pPr>
        <w:pStyle w:val="TextBody"/>
        <w:rPr/>
      </w:pPr>
      <w:r>
        <w:rPr/>
        <w:t>6. Установить, что доходы от сдачи в аренду имущества муниципальных учреждений и предприятий, находящегося в муниципальной собственности, в полном объеме перечисляются в доход городского бюджета с последующим направлением  их на содержание  муниципальных учреждений и предприятий в соответствии с решением городского Совета народных депутатов от 29.05.2003г. №117 «О «Порядке распределения средств, поступающих от сдачи в аренду объектов муниципальной собственности» (в редакции решений Владимирского городского Совета народных депутатов от 23.09.2003г. №209, от 25.12.2003г. №343).</w:t>
      </w:r>
    </w:p>
    <w:p>
      <w:pPr>
        <w:pStyle w:val="TextBody"/>
        <w:rPr/>
      </w:pPr>
      <w:r>
        <w:rPr/>
        <w:t>7. Установить, что доходы, полученные учреждениями от предпринимательской, и иной, приносящей доход деятельности, направляются на расходы согласно утвержденным сметам доходов и расходов.</w:t>
      </w:r>
    </w:p>
    <w:p>
      <w:pPr>
        <w:pStyle w:val="TextBody"/>
        <w:rPr/>
      </w:pPr>
      <w:r>
        <w:rPr/>
        <w:t>8. Установить, что зачисление в городской бюджет части прибыли, остающейся в распоряжении муниципальных унитарных предприятий, производится ежеквартально по итогам работы за квартал в сроки, установленные законодательством для зачисления налога на прибыль.</w:t>
      </w:r>
    </w:p>
    <w:p>
      <w:pPr>
        <w:pStyle w:val="TextBody"/>
        <w:rPr/>
      </w:pPr>
      <w:r>
        <w:rPr/>
        <w:t>9. Заместителю главы города Гуськовой В.И.:</w:t>
      </w:r>
    </w:p>
    <w:p>
      <w:pPr>
        <w:pStyle w:val="TextBody"/>
        <w:rPr/>
      </w:pPr>
      <w:r>
        <w:rPr/>
        <w:t>- организовать работу по проведению пофамильной инвентаризации численности неработающего населения, подлежащего обязательному медицинскому страхованию. Информацию о проделанной работе представить в Главное финансовое управление администрации Владимирской области и финансовое управление города до 1 апреля 2004 года;</w:t>
      </w:r>
    </w:p>
    <w:p>
      <w:pPr>
        <w:pStyle w:val="TextBody"/>
        <w:rPr/>
      </w:pPr>
      <w:r>
        <w:rPr/>
        <w:t>- довести плату, взимаемую с родителей за содержание детей в детских дошкольных учреждениях и школах- интернатах общего типа, до 20 % от затрат на содержание ребенка.</w:t>
      </w:r>
    </w:p>
    <w:p>
      <w:pPr>
        <w:pStyle w:val="TextBody"/>
        <w:rPr/>
      </w:pPr>
      <w:r>
        <w:rPr/>
        <w:t>10. Заместителю главы города – руководителю аппарата Бочкареву В.И. в срок до 1 апреля 2004 года привести в соответствии с требованиями статьи 81 Бюджетного кодекса РФ положение о порядке формирования и расходования средств резервного фонда главы город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Заместителю главы города – начальнику управления муниципальным имуществом Мартынову С.А.  до 1 апреля 2004 года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сти инвентаризацию договоров аренды площадей, являющихся муниципальной собственностью, находящихся в оперативном управлении городских бюджетных учреждений, организаций и муниципальных унитарных предприятий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сти анализ условий заключения указанных договоров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тавить предложения о расторжении в необходимых случаях договоров аренды, об изменении их условий, а также о возможных направлениях использования высвобождаемых площадей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формацию о проделанной работе представить главе города до 1 августа 2004 год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Управлению экономики (Левина Л.Д.) совместно с управлением жилищно-коммунального хозяйства (Немков Ю.А.) и внутригородскими муниципальными образованиями пос.Юрьевец, Энергетик провести анализ функций действующих на территории города и поселков муниципальных предприятий и объектов жилищно-коммунального хозяйства с целью определения экономической обоснованности получения ими бюджетных средств и эффективности их использования. До 1 ноября подготовить комплекс мер по реорганизации предприятий жилищно-коммунального хозяйства (путем укрупнения) или ликвидации с учетом норм обслуживаемой ими площади жилого фонда и сокращению непроизводительных расходов, связанных с содержанием и эксплуатацией основных фондов, и представить их в управление жизнеобеспечения и развития инфраструктуры администрации област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Финансовому управлению администрации города (Савельев В.А.)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ять исполнение городского бюджета в 2004 году в соответствии с приказом финансового управления «О порядке составления и исполнения бюджетной росписи доходов и расходов городского бюджета на 2004 год» на основе бюджетной росписи. Внесение изменений в сводную бюджетную роспись осуществлять по основаниям, установленным ст.43, 45 решения городского Совета народных депутатов от 25.12.03г. №330 «О городском бюджете на 2004год и взаимоотношениях с бюджетами внутригородских муниципальных образований пос.Юрьевец, Энергетик, Лесной», и в соответствии с решениями городского Совет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ежеквартально доводить до распорядителей средств городского бюджета лимиты бюджетных обязательств на соответствующий квартал 2004 года в соответствии с поквартальным распределением, установленным сводной бюджетной росписью расходов. Финансирование расходов осуществлять в пределах утвержденных  лимитов бюджетных обязательств;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беспечить целевое использование дотаций, субсидий и субвенций, полученных из областного бюджета;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ежемесячное перечисление бюджетам внутригородских муниципальных образований дотаций, субсидий и субвенций согласно бюджетной росписи на счета, открытые в Отделении федерального казначейства по г.Владимиру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 образовании кредиторской задолженности бюджетов поселков по оплате труда работников бюджетной сферы и социальным трансфертам населению производить перечисление бюджетам внутригородских муниципальных образований дотаций на покрытие расходов, необеспеченных собственными доходами, с целевым  направлением на указанные расходы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получения информации от контрольных органов о нарушениях бюджетного законодательства и законодательства о налогах и сборах, предоставления органами местного самоуправления внутригородских муниципальных образований налоговых льгот сверх федерального, областного и городского законодательства, нарушения установленного решением городского Совета народных депутатов от 25.12.03г. №330 «О городском бюджете на 2004г. и взаимоотношениях с бюджетами внутригородских муниципальных образований пос.Юрьевец, Энергетик, Лесной» порядка зачисления налогов и иных доходов в городской бюджет, а также при направлении средств на денежное содержание муниципальных служащих выше уровня государственных служащих приостанавливать перечисление средств из городского бюджета бюджетам внутригородских муниципальных образований до устранения выявленных нарушений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изводить погашение задолженности бюджетов внутригородских муниципальных образований городскому бюджету, а также взыскание сумм, использованных не по целевому назначению, путем обращения взыскания на взаимные расчеты городского бюджета с бюджетами внутригородских муниципальных образований в части средств, предусмотренных к перечислению в их бюджеты по разделу 32 «Внутренние обороты» функциональной классификации, а также за счет доходов от уплаты федеральных и региональных налогов, подлежащих зачислению в бюджеты муниципальных образований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давать из городского бюджета бюджетам внутригородских муниципальных образований в случае необходимости беспроцентные бюджетные ссуды на покрытие временных кассовых разрывов в пределах утвержденных лимитов и в порядке, утвержденном постановлением главы города от 17.06.2003г. № 253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влечение кредитных ресурсов в коммерческих банках города производить в соответствии с решениями Владимирского городского Совета народных депутатов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оевременно и в полном объеме исполнять обязательства по обслуживанию кредитов и займов, полученных администрацией города в соответствии с заключенными договорами и соглашениям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инансирование расходов за счет резервного фонда главы города осуществлять на основании распоряжений главы города с внесением  изменений в ведомственную и функциональную структуры расходов городского бюджет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Распорядителям средств городского бюджета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твердить сметы доходов и расходов подведомственных учреждений в пределах средств, предусмотренных в приложениях 5, 6 к решению Владимирского городского Совета народных депутатов от 25.12.2003г. № 330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 основании установленных лимитов бюджетных обязательств и сводной бюджетной росписи ежеквартально доводить лимиты бюджетных обязательств до подведомственных бюджетополучателей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пределить задания по предоставлению муниципальных услуг для получателей бюджетных средств в соответствии с приложением 11 к решению Владимирского городского Совета народных депутатов от 25.12.2003г. № 330 и в пределах утвержденных по бюджету ассигнований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правлению жилищно-коммунального хозяйства определить задания по предоставлению муниципальных услуг для предприятий и организаций, оказывающих жилищно-коммунальные услуги населению, в соответствии с приложением 12 к решению Владимирского городского Совета народных депутатов от 25.12.2003г. № 330 в разрезе всех источников финансирования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е допускать увеличения штатной численности работающих в подведомственных организациях. Формирование штатных расписаний производить исходя из отраслевых штатных нормативов и в пределах утвержденного фонда оплаты труд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одолжить работу по реструктуризации бюджетных расходов, в том числе путем укрупнения учреждений, содержание которых финансируется за счет средств городского бюджета, уменьшения их количества, оптимизации численности работающих в бюджетной сфере, обслуживаемых контингентов, расширения практики привлечения внебюджетных источников, а также по обеспечению эффективного использования площадей, закрепленных за бюджетными учреждениями. Обеспечить ежеквартальное представление информации в финансовое управление администрации города о проделанной работе по реструктуризации бюджетных расходов согласно приложению 1 в срок до 7 числа месяца, следующего за отчетным кварталом;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защиту интересов городского бюджета в судебных органах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контроль за целевым использованием бюджетных средств подведомственными получателями бюджетных средств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порядители бюджетных средств, получающие целевые субсидии и субвенции за счет средств областного бюджета, ежемесячно (ежеквартально) одновременно с месячным отчетом представляют в соответствующие департаменты, комитеты и управления администрации Владимирской области и финансовое управление администрации города сводные отчеты (с учетом внутригородских муниципальных образований) о произведенных расходах согласно установленным формам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беспечить ежемесячное представление в установленные сроки в финансовое управление администрации города: 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отчета об исполнении смет доходов и расходов учреждений и организаций, финансируемых из городского бюджета, по формам и в объеме, установленном Министерством финансов РФ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й о доходах,  полученных от предпринимательской и иной приносящей доход деятельности;</w:t>
      </w:r>
    </w:p>
    <w:p>
      <w:pPr>
        <w:pStyle w:val="ConsNormal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ежеквартальное представление в установленные сроки в финансовое управление администрации города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тчета по форме ведомственной структуры расходов городского бюджета (за исключением отчета з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квартал); 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а о расходах, произведенных за счет резервных фондов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Распорядителям и получателям средств городского бюджета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существлять исполнение смет доходов и расходов в пределах утвержденных бюджетных ассигнований, доведенных лимитов бюджетных обязательств и в соответствии с приказом финансового управления «О порядке составления и исполнения бюджетной росписи доходов и расходов городского бюджета»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своевременную выплату заработной платы работникам бюджетной сферы и социальных трансфертов населению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 осуществлении закупок, начислении установленных денежных выплат, заключении договоров на поставку продукции (работ, услуг) и исполнении в 2004 году иных обязательств за счет средств городского бюджета исходить из доведенных в установленном порядке лимитов бюджетных обязательств на 2004 год.  Документы о принятии обязательств, подлежащих исполнению за счет средств городского бюджета по кодам экономической классификации 110600 «Оплата услуг связи», 110721 «Оплата отопления и технологических нужд», 110722 «Оплата потребления газа», 110723 «Оплата потребления котельно-печного топлива», 110730 «Оплата потребления электрической энергии», 110740 «Оплата водоснабжения помещений», представляются бюджетными учреждениями в отделение федерального казначейства по г.Владимиру и финансовое управление администрации города. Распорядители средств городского бюджета доводят в натуральном и стоимостном выражении лимиты потребления по указанным расходам до подведомственных учреждений в соответствии с постановлениями главы города от 23.12.2003г. №496 «Об утверждении лимитов на оплату услуг связи учреждениям, финансируемым из городского бюджета, на 2004г.», от 04.08.2003г. №313 «Об утверждении лимитов потребления топливно-энергетических ресурсов организациям, финансируемым из городского бюджета, в 2004г.» и в срок до 1 апреля 2004 года представляют заключенные договоры с энергоснабжающими организациями в финансовое управление администрации города. Обязательства бюджетных организаций, принятые сверх установленных им лимитов, по договорам, исполнение которых осуществляется за счет средств городского бюджета, оплате за счет средств городского бюджета не подлежат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ять закупки товаров, работ и услуг на сумму свыше 2000 минимальных размеров оплаты труда исключительно на основе контрактов с включением в муниципальный заказ, а на сумму менее 2000 минимальных размеров труда – путем проведения ценовых котировок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осуществлять авансовые платежи согласно заключенным договорам на поставку товаров, работ, услуг в размере, не превышающем 20 процентов суммы договора, если иные размеры авансовых платежей не установлены действующим законодательством. Бюджетные учреждения вправе осуществлять авансовые платежи согласно договорам на оплату расходов, связанных с повышением квалификации работников, состоящих в штате этих учреждений, направлением их на семинары, совещания, в размере 100% от суммы договора и в пределах средств, утвержденных на эти цели в городском бюджете. В исключительных случаях, по распоряжению главы города возможно увеличение размера авансового платеж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изводить выплату надбавок работникам скорой  и неотложной помощи за разъездной характер работы  в соответствии с Законом Владимирской области от 06.11.2001г. №102-ОЗ «О целевой программе «Развитие и совершенствование служб медицины катастроф и скорой и неотложной медицинской помощи во Владимирской области на 2002-2004 г.г.», надбавок к должностным окладам выпускникам средних специальных и высших учебных заведений в соответствии с постановлением Главы администрации области от 26.02.2001г. №105 «О мерах социальной поддержки работников образовательных учреждений Владимирской области», а также надбавок к должностным окладам работникам учреждений культуры и искусства в соответствии с Законом Владимирской области от 09.04.2002г. №31-ОЗ «О культуре» сверх сумм субсидий, выделенных на эти цели из областного бюджета, за счет средств городского бюджет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сти инвентаризацию дебиторской и кредиторской задолженности по всем статьям экономической классификации, принять меры по ее ликвидации. О результатах проделанной работы сообщить в финансовое управление до 10 апреля 2004г.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числение доходов от предпринимательской и иной приносящей доход деятельности,  производить на счета по учету средств, полученных от предпринимательской и иной приносящей доход деятельности, открытые в ГРКЦ ГУ Банка России по Владимирской области г.Владимира;</w:t>
      </w:r>
    </w:p>
    <w:p>
      <w:pPr>
        <w:pStyle w:val="TextBody"/>
        <w:rPr/>
      </w:pPr>
      <w:r>
        <w:rPr/>
        <w:t>16. Продлить на 2004 год срок действия абзаца 1 п.5 постановления главы администрации г.Владимира от 17.04.2000г. №95 «О повышении заработной платы работников бюджетной сферы».</w:t>
      </w:r>
    </w:p>
    <w:p>
      <w:pPr>
        <w:pStyle w:val="TextBody"/>
        <w:rPr/>
      </w:pPr>
      <w:r>
        <w:rPr/>
        <w:t>17. Установить, что расходование субсидий из областного бюджета на содержание медицинского колледжа, домов ребенка, детских домов, специализированных учреждений для несовершеннолетних, нуждающихся в социальной реабилитации, осуществляется на основании смет доходов и расходов указанных учреждений, утвержденных в установленном порядке.</w:t>
      </w:r>
    </w:p>
    <w:p>
      <w:pPr>
        <w:pStyle w:val="TextBody"/>
        <w:rPr/>
      </w:pPr>
      <w:r>
        <w:rPr/>
        <w:t>Распределение ассигнований в разрезе всех статей экономической классификации и их перемещение в части заработной платы с начислениями, выплаты трансфертов населению, оплаты коммунальных услуг, питания производится указанными учреждениями по согласованию с соответствующими отраслевыми департаментами, комитетами администрации Владимирской области.</w:t>
      </w:r>
    </w:p>
    <w:p>
      <w:pPr>
        <w:pStyle w:val="TextBody"/>
        <w:rPr/>
      </w:pPr>
      <w:r>
        <w:rPr/>
        <w:t>Принятие к оплате обязательств в объеме, превышающем утвержденные ассигнования и приводящие к образованию кредиторской задолженности, не допускаются.</w:t>
      </w:r>
    </w:p>
    <w:p>
      <w:pPr>
        <w:pStyle w:val="TextBody"/>
        <w:rPr/>
      </w:pPr>
      <w:r>
        <w:rPr/>
        <w:t>18. Установить, что размеры ежемесячного пособия на детей, находящихся под опекой, и ежемесячных выплат на питание, мягкий инвентарь и обмундирование для детей, воспитываемых в приемных семьях, а также порядок их выплат определяются постановлением Губернатора области в пределах утвержденных средств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Установить, что за счет субвенции, выделяемой из областного бюджета на финансирование образовательных учреждений в части реализации ими государственных общеобразовательных программ, осуществляется финансирование расходов на выплату заработной платы с начислениями на нее работникам общеобразовательных школ и школ-интернатов, компенсации на книгоиздательскую продукцию работникам, обеспечивающим учебный процесс в общеобразовательных школах и школах-интернатах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на частичное приобретение учебных пособий, технических средств обучения, расходных материалов и на хозяйственные нужды (за исключением расходов на содержание зданий, коммунальных и других расходов, осуществляемых за счет средств городского бюджета) производятся в пределах указанной субвенции, в соответствии с перечнем, утвержденным приказом департамента образования администрации Владимирской област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0. Расходы на обязательное медицинское страхование неработающего населения осуществлять за счет сумм субсидии из областного бюджета, по мере поступления средств, исходя из утвержденного размера страхового взноса на одного неработающего – 730,58 руб. 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Установить, что расходование средств дотаций, субсидий, субвенций из областного бюджета и средств городского бюджета производится с лицевых счетов получателей средств городского бюджета, открытых в Отделении федерального казначейства по г.Владимиру. Для проведения расходов на выплату заработной платы, стипендий, трансфертов населению бюджетополучатели представляют в Отделение федерального казначейства чеки, платежные поручения. Перечисление средств на расчетные счета предприятий и организаций за поставленные товары и материалы, выполненные работы и услуги осуществляется согласно заключенным договорам, предъявленным к оплате счетам по актам выполненных работ и накладным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Управлению социальной политики возмещать затраты предприятиям и организациям за предоставленные жилищно-коммунальные льготы отдельным категориям граждан на основании государственной формы статотчетности №26-ЖКХ «Сведения о предоставлении гражданам льгот по оплате жилья и коммунальных услуг» в пределах утвержденных ассигнований. Осуществлять ежеквартальную сверку расчетов с предприятиями и организациями, оказывающими данные услуг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Финансирование городской адресной инвестиционной программы производить в соответствии с Положением «О порядке реализации городской адресной инвестиционной программы», утвержденным постановлением главы  города от 31.12.2002г. №320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Расходы по реализации целевых программ осуществлять согласно смет расходов с соответствующими расчетами в разрезе мероприятий и утвержденных объемов финансирования с предоставлением ежеквартальных отчетов в управление экономики и финансовое управление  города согласно приложению 2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Предоставление муниципальных гарантий осуществлять в соответствии с Положением об условиях предоставления муниципальной гарантии, утвержденным решением Владимирского городского Совета народных депутатов от 21.02.2002г. №27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Финансирование Владимирского городского фонда поддержки малого предпринимательства на реализацию Программы поддержки малого предпринимательства, утвержденной решением Владимирского городского Совета народных депутатов от 20.11.2003г. №279 осуществляется в пределах утвержденных в городском бюджете ассигнований.</w:t>
      </w:r>
    </w:p>
    <w:p>
      <w:pPr>
        <w:pStyle w:val="TextBody"/>
        <w:rPr/>
      </w:pPr>
      <w:r>
        <w:rPr/>
        <w:t>Распорядителю средств представлять в финансовое управление города  ежеквартально в срок до 10 числа следующего за отчетным кварталом отчет об использовании указанных средств.</w:t>
      </w:r>
    </w:p>
    <w:p>
      <w:pPr>
        <w:pStyle w:val="TextBody"/>
        <w:rPr/>
      </w:pPr>
      <w:r>
        <w:rPr/>
        <w:t xml:space="preserve">27. Финансирование расходов на реализацию Программы ипотечного жилищного кредитования населения г.Владимира, утвержденной решением Владимирского городского Совета народных депутатов от 17.07.2003г. №186, производить в пределах утвержденных бюджетных ассигнований. </w:t>
      </w:r>
    </w:p>
    <w:p>
      <w:pPr>
        <w:pStyle w:val="TextBody"/>
        <w:rPr/>
      </w:pPr>
      <w:r>
        <w:rPr/>
        <w:t>Распорядителю средств представлять в финансовое управление города  ежеквартально в срок до 10 числа следующего за отчетным кварталом отчет об использовании указанных средств.</w:t>
      </w:r>
    </w:p>
    <w:p>
      <w:pPr>
        <w:pStyle w:val="TextBody"/>
        <w:rPr/>
      </w:pPr>
      <w:r>
        <w:rPr/>
        <w:t>28. В связи с изменением налогового законодательства, распорядители средств городского бюджета ежеквартально в срок до 3 числа месяца, следующего за отчетным кварталом, представляют в финансовое управление отчет по получателям, являющимся плательщиками налога на имущество организаций, о фактически начисленной за соответствующий квартал сумме налога на имущество, за исключением зданий и помещений, занимаемых организациями федеральной и областной собственности, акционерными обществами, частными фирмами и предпринимателями, для последующего внесения изменений в сводную бюджетную роспись расходов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9. Рекомендовать внутригородским муниципальным образованиям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становить контроль за поступлением налогов и других обязательных платежей в бюджеты поселков, принять меры по сокращению задолженности по их уплате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выплату зарплаты работникам бюджетной сферы и социальных трансфертов населению как за счет финансовой помощи из городского бюджета, так и за счет средств соответствующих бюджетов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сти инвентаризацию бюджетополучателей с направлением высвобождающихся средств на погашение кредиторской задолженност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сти инвентаризацию дебиторской и кредиторской задолженности за выполненные работы (оказанные услуги), принять меры по ее ликвидаци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ять финансирование льгот по оплате жилищно-коммунальных услуг отдельным категориям граждан, работающих и проживающих в сельской местности, за счет средств местных бюджетов с последующим возмещением произведенных затрат из федерального бюджет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целевое использование субсидий и субвенций, полученных из городского бюджет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сти анализ функций действующих на территории поселков муниципальных предприятий и объектов жилищно-коммунального хозяйства с целью определения экономической обоснованности получения ими бюджетных средств и эффективности их использования. До 1 ноября подготовить комплекс мер по сокращению непроизводительных расходов, связанных с содержанием и эксплуатацией основных фондов, и представить их в управление экономики города и управление жилищно-коммунального хозяйств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тавлять ежемесячно (ежеквартально) одновременно с месячным отчетом в соответствующие управления, комитеты и отделы администрации г.Владимира и финансовое управление отчеты о произведенных расходах за счет получаемых целевых субсидий, субвенций и дотаций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ежемесячное представление отчетов об исполнении бюджетов в финансовое управление администрации города до 10 числа месяца следующего за отчетным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ежеквартальное представление в установленные сроки в финансовое управление администрации города: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тчета по форме ведомственной структуры расходов городского бюджета (за исключением отчета з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квартал)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ов о выполнении соглашений «О мерах по оздоровлению муниципальных финансов и условиях оказания финансовой помощи бюджетам внутригородских муниципальных образований»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ести плату, взимаемую с родителей за содержание детей в детских дошкольных учреждениях, до 20% от затрат на содержание ребенк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усматривать средства в местных бюджетах на выплату надбавок к должностным окладам выпускникам профессиональных образовательных учреждений, поступившим на работу в муниципальные образовательные учреждения, и работникам учреждений культуры и искусства в соответствии с Законом Владимирской области от 09.04.2002г. №31-ОЗ «О культуре» сверх сумм субвенций и субсидий, выделяемых за счет средств областного бюджета, при увеличении расходов на указанные цели в связи с ростом численности получателей надбавок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тавлять в финансовое управление администрации города решения о принятии бюджетов внутригородских муниципальных образований на 2004 год и внесении в них изменений в двухнедельный срок после их утверждения представительными органами местного самоуправлени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 Заместителям главы города и распорядителям средств городского бюджета ежеквартально в срок до 10 числа месяца следующего за отчетным кварталом представлять в финансовое управление города информацию об исполнении настоящего постановлени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 Контроль за исполнением настоящего постановления возложить на заместителя главы  города - начальника финансового управления Савельева В.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2. Опубликовать настоящее постановление в средствах массовой информаци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10" w:gutter="0" w:header="72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firstLine="720"/>
        <w:jc w:val="center"/>
        <w:rPr>
          <w:lang w:val="en-US"/>
        </w:rPr>
      </w:pPr>
      <w:r>
        <w:rPr/>
        <w:tab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66"/>
      </w:tblGrid>
      <w:tr>
        <w:trPr/>
        <w:tc>
          <w:tcPr>
            <w:tcW w:w="6062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/>
          </w:tcPr>
          <w:p>
            <w:pPr>
              <w:pStyle w:val="Heading2"/>
              <w:ind w:hanging="0"/>
              <w:jc w:val="both"/>
              <w:rPr>
                <w:lang w:val="en-US"/>
              </w:rPr>
            </w:pPr>
            <w:r>
              <w:rPr/>
              <w:t>Приложение 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0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 xml:space="preserve">2004 </w:t>
            </w:r>
            <w:r>
              <w:rPr/>
              <w:t>№ 45</w:t>
            </w:r>
          </w:p>
        </w:tc>
      </w:tr>
    </w:tbl>
    <w:p>
      <w:pPr>
        <w:pStyle w:val="Heading2"/>
        <w:ind w:left="7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 xml:space="preserve">Экономические результаты мероприятий </w:t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по экономии бюджетных расходов в 2004год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наименование распорядителя средств городского бюджета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1559"/>
        <w:gridCol w:w="1276"/>
        <w:gridCol w:w="1417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г. план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остоянию на 01.________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м сокращенных / отсроченных расходов в связи с проведенной работой по реструктуризации,</w:t>
            </w:r>
          </w:p>
          <w:p>
            <w:pPr>
              <w:pStyle w:val="Normal"/>
              <w:jc w:val="both"/>
              <w:rPr/>
            </w:pPr>
            <w:r>
              <w:rPr/>
              <w:t>в т.ч. расходы, произведенные за счет внебюджетных источников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ъем сокращенных расходов за счет проведения инвентаризации бюджетной сети и расходов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 Сокращение численности работников бюджетной сферы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кращение количества юридических лиц, состоящих на бюджете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Примечание: данные таблицы заполняются ежеквартально нарастающим итог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 начала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66"/>
      </w:tblGrid>
      <w:tr>
        <w:trPr/>
        <w:tc>
          <w:tcPr>
            <w:tcW w:w="6062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rPr/>
            </w:pPr>
            <w:r>
              <w:rPr/>
              <w:t>от 10.02.2004 № 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Normal"/>
        <w:jc w:val="center"/>
        <w:rPr/>
      </w:pPr>
      <w:r>
        <w:rPr/>
        <w:t xml:space="preserve">о расходовании средств на реализацию мероприятий, </w:t>
      </w:r>
    </w:p>
    <w:p>
      <w:pPr>
        <w:pStyle w:val="Normal"/>
        <w:jc w:val="center"/>
        <w:rPr/>
      </w:pPr>
      <w:r>
        <w:rPr/>
        <w:t>предусмотренных целевыми  программ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наименование распорядителя средств городского бюджета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709"/>
        <w:gridCol w:w="709"/>
        <w:gridCol w:w="708"/>
        <w:gridCol w:w="1114"/>
        <w:gridCol w:w="1296"/>
        <w:gridCol w:w="956"/>
        <w:gridCol w:w="95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луча-телей, подведом-ственных распоряди-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, под-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-вая ста-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-ная ста-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мероприя-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орудова-ния, работ, мероприя-тий, предусмот-ренная по смете расходов на отчетный пери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-ческие расходы за отчет-ный пери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-вые расходы за отчет-ный пери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Примечание: данные таблицы заполняются ежеквартально нарастающим итог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 начала года с подведением итогов по каждой програм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10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right="125" w:firstLine="720"/>
      <w:jc w:val="both"/>
    </w:pPr>
    <w:rPr/>
  </w:style>
  <w:style w:type="paragraph" w:styleId="TextBodyIndent">
    <w:name w:val="Body Text Indent"/>
    <w:basedOn w:val="Normal"/>
    <w:pPr>
      <w:spacing w:before="240" w:after="0"/>
      <w:ind w:right="125" w:firstLine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40:00Z</dcterms:created>
  <dc:creator>Финуправление</dc:creator>
  <dc:description/>
  <dc:language>en-US</dc:language>
  <cp:lastModifiedBy>Протокольная  часть</cp:lastModifiedBy>
  <cp:lastPrinted>2004-02-18T16:38:00Z</cp:lastPrinted>
  <dcterms:modified xsi:type="dcterms:W3CDTF">2004-02-20T06:03:00Z</dcterms:modified>
  <cp:revision>5</cp:revision>
  <dc:subject/>
  <dc:title> </dc:title>
</cp:coreProperties>
</file>