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4.02.2007 № 616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 изъятии земельного участка по адресу: г.Владимир, ул.Батурина, д.1 для муниципальных  нужд</w:t>
      </w:r>
    </w:p>
    <w:p>
      <w:pPr>
        <w:pStyle w:val="TextBody"/>
        <w:spacing w:lineRule="auto" w:line="336"/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336"/>
        <w:rPr/>
      </w:pPr>
      <w:r>
        <w:rPr/>
        <w:t>В соответствии со статьями 11, 45, 49, 55, 63 Земельного кодекса Российской Федерации,  статьями 239, 279, 281 Гражданского кодекса Российской Федерации, ст.16 Федерального закона от 06.10.2003 № 131-ФЗ «Об общих принципах организации местного самоуправления в Российской Федерации» и в целях реализации положений Концепции генерального плана города Владимира и основных направлений градостроительного развития, утвержденной решением Владимирского городского Совета народных депутатов от 25.09.1997 № 169, утвержденной градостроительной документацией, согласованием рабочего проекта «Транспортная развязка в начальной точке автомобильной дороги «Владимир-Муром-Арзамас» (участок 1-й очереди строительства – от площади Фрунзе до Ерофеевского спуска)</w:t>
      </w:r>
    </w:p>
    <w:p>
      <w:pPr>
        <w:pStyle w:val="TextBody"/>
        <w:spacing w:lineRule="auto" w:line="336"/>
        <w:jc w:val="center"/>
        <w:rPr/>
      </w:pPr>
      <w:r>
        <w:rPr/>
        <w:t>ПОСТАНОВЛЯЮ:</w:t>
      </w:r>
    </w:p>
    <w:p>
      <w:pPr>
        <w:pStyle w:val="TextBody"/>
        <w:spacing w:lineRule="auto" w:line="336"/>
        <w:rPr/>
      </w:pPr>
      <w:r>
        <w:rPr/>
        <w:t xml:space="preserve">1. Изъять для муниципальных нужд в срок, установленный законодательством, у граждан Спириной Валентины Владимировны, Пугачевой Анны Андреевны, Абдуллина Руслана Ильдаровича, Асессоровой Татьяны Владимировны, Алиевой Анны Михайловны, Платовой Екатерины Сергеевны, Платова Владимира Сергеевича земельный участок (кадастровый номер 33:22:2 4 032:0007, категория земель – земли поселений, территориальная зона – жилая) площадью 1498 кв.м по адресу г.Владимир, ул.Батурина, д.1, предоставленный для содержания индивидуального жилого дома. </w:t>
      </w:r>
    </w:p>
    <w:p>
      <w:pPr>
        <w:pStyle w:val="TextBody"/>
        <w:spacing w:lineRule="auto" w:line="336"/>
        <w:rPr/>
      </w:pPr>
      <w:r>
        <w:rPr/>
        <w:t>2.  Управлению земельными ресурсами города Владимира:</w:t>
      </w:r>
    </w:p>
    <w:p>
      <w:pPr>
        <w:pStyle w:val="TextBody"/>
        <w:spacing w:lineRule="auto" w:line="336"/>
        <w:rPr/>
      </w:pPr>
      <w:r>
        <w:rPr/>
        <w:t>2.1. В двухнедельный срок с момента выхода настоящего постановления письменно уведомить граждан Спирину В.В.,  Пугачеву А.А., Абдуллина Р.И., Асессорову Т.В., Алиеву А.М., Платову Е.С., Платова В.С. о предстоящем изъятии земельного участка.</w:t>
      </w:r>
    </w:p>
    <w:p>
      <w:pPr>
        <w:pStyle w:val="TextBody"/>
        <w:rPr/>
      </w:pPr>
      <w:r>
        <w:rPr/>
        <w:t>2.2.  Обеспечить государственную регистрацию настоящего постановления в Управлении Федеральной регистрационной службы по Владимирской области.</w:t>
      </w:r>
    </w:p>
    <w:p>
      <w:pPr>
        <w:pStyle w:val="TextBody"/>
        <w:rPr/>
      </w:pPr>
      <w:r>
        <w:rPr/>
        <w:t>3.  Управлению архитектуры и строительства администрации г.Владимира, при наличии обращения правообладателей земельного участка представить предложения о предоставлении лицам, у которых изымается земельный участок, равноценного земельного участка.</w:t>
      </w:r>
    </w:p>
    <w:p>
      <w:pPr>
        <w:pStyle w:val="TextBody"/>
        <w:rPr/>
      </w:pPr>
      <w:r>
        <w:rPr/>
        <w:t>4.   МУП «Владстройзаказчик»:</w:t>
      </w:r>
    </w:p>
    <w:p>
      <w:pPr>
        <w:pStyle w:val="TextBody"/>
        <w:rPr/>
      </w:pPr>
      <w:r>
        <w:rPr/>
        <w:t>4.1.Заказать в установленном порядке независимую оценку подлежащих возмещению стоимости сносимых жилых и иных зданий, сооружений, строений, находящихся на земельном участке и убытков в связи с изъятием у лиц, указанных в п.1, земельного участка.</w:t>
      </w:r>
    </w:p>
    <w:p>
      <w:pPr>
        <w:pStyle w:val="TextBody"/>
        <w:rPr/>
      </w:pPr>
      <w:r>
        <w:rPr/>
        <w:t>4.2. В месячный срок внести предложения по предоставлению Спириной В.В.,  Пугачевой А.А., Абдуллину Р.И., Асессоровой Т.В., Алиевой А.М., Платовой Е.С.,  Платову В.С.  компенсации строений и убытков с учетом п.4.1 данного постановле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города, начальника управления муниципальным имуществом г.Владимира Шохина А.С. и заместителя главы города, начальника управления архитектуры и строительства администрации г.Владимира Немков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616_2007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06:00Z</dcterms:created>
  <dc:creator>Семенова Т. И.</dc:creator>
  <dc:description/>
  <dc:language>en-US</dc:language>
  <cp:lastModifiedBy>istochnikova</cp:lastModifiedBy>
  <cp:lastPrinted>2007-01-18T15:01:00Z</cp:lastPrinted>
  <dcterms:modified xsi:type="dcterms:W3CDTF">2007-03-13T07:34:00Z</dcterms:modified>
  <cp:revision>16</cp:revision>
  <dc:subject/>
  <dc:title> </dc:title>
</cp:coreProperties>
</file>