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ГЛАВА ГОРОДА ВЛАДИМИРА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ОСТАНОВЛЕНИЕ</w:t>
      </w:r>
    </w:p>
    <w:p>
      <w:pPr>
        <w:pStyle w:val="Subtitle"/>
        <w:rPr/>
      </w:pPr>
      <w:r>
        <w:rPr/>
        <w:t>ОТ 23.08.2002 № 158</w:t>
      </w:r>
    </w:p>
    <w:p>
      <w:pPr>
        <w:pStyle w:val="Normal"/>
        <w:rPr/>
      </w:pPr>
      <w:r>
        <w:rPr/>
      </w:r>
    </w:p>
    <w:p>
      <w:pPr>
        <w:pStyle w:val="TextBody"/>
        <w:widowControl/>
        <w:spacing w:lineRule="auto" w:line="240"/>
        <w:ind w:hanging="0"/>
        <w:jc w:val="center"/>
        <w:rPr>
          <w:b/>
          <w:b/>
          <w:caps/>
          <w:szCs w:val="26"/>
          <w:lang w:val="ru-RU"/>
        </w:rPr>
      </w:pPr>
      <w:r>
        <w:rPr>
          <w:b/>
          <w:caps/>
          <w:szCs w:val="26"/>
          <w:lang w:val="ru-RU"/>
        </w:rPr>
        <w:t>О формировании земельных участков, выносимых на торги</w:t>
      </w:r>
    </w:p>
    <w:p>
      <w:pPr>
        <w:pStyle w:val="TextBody"/>
        <w:widowControl/>
        <w:spacing w:lineRule="auto" w:line="240"/>
        <w:rPr>
          <w:b/>
          <w:b/>
          <w:caps/>
          <w:szCs w:val="26"/>
          <w:lang w:val="ru-RU"/>
        </w:rPr>
      </w:pPr>
      <w:r>
        <w:rPr>
          <w:b/>
          <w:caps/>
          <w:szCs w:val="26"/>
          <w:lang w:val="ru-RU"/>
        </w:rPr>
      </w:r>
    </w:p>
    <w:p>
      <w:pPr>
        <w:pStyle w:val="TextBody"/>
        <w:widowControl/>
        <w:rPr>
          <w:lang w:val="ru-RU"/>
        </w:rPr>
      </w:pPr>
      <w:r>
        <w:rPr>
          <w:lang w:val="ru-RU"/>
        </w:rPr>
      </w:r>
    </w:p>
    <w:p>
      <w:pPr>
        <w:pStyle w:val="TextBody"/>
        <w:widowControl/>
        <w:rPr/>
      </w:pPr>
      <w:r>
        <w:rPr>
          <w:lang w:val="ru-RU"/>
        </w:rPr>
        <w:t>В целях приведения в соответствие с новым Земельным Кодексом РФ порядка предоставления земельных участков, предназначенных под застройку из земель, входящих в черту г. Владимира и организации проведения торгов (конкурсов, аукционов) по продаже земельных участков или продаже права на заключение договоров аренды или предоставления земельных участков в аренду без проведения торгов (конкурсов, аукционов) ПОСТАНОВЛЯЮ:</w:t>
      </w:r>
    </w:p>
    <w:p>
      <w:pPr>
        <w:pStyle w:val="TextBody"/>
        <w:widowControl/>
        <w:numPr>
          <w:ilvl w:val="0"/>
          <w:numId w:val="2"/>
        </w:numPr>
        <w:rPr>
          <w:lang w:val="ru-RU"/>
        </w:rPr>
      </w:pPr>
      <w:r>
        <w:rPr>
          <w:lang w:val="ru-RU"/>
        </w:rPr>
        <w:t>Утвердить Порядок проведения работ по формированию земельных участков (Приложение №1).</w:t>
      </w:r>
    </w:p>
    <w:p>
      <w:pPr>
        <w:pStyle w:val="TextBody"/>
        <w:widowControl/>
        <w:numPr>
          <w:ilvl w:val="0"/>
          <w:numId w:val="2"/>
        </w:numPr>
        <w:rPr>
          <w:lang w:val="ru-RU"/>
        </w:rPr>
      </w:pPr>
      <w:r>
        <w:rPr>
          <w:lang w:val="ru-RU"/>
        </w:rPr>
        <w:t>Утвердить межведомственную рабочую группу по проведению работ по формированию земельных участков (Приложение №2).</w:t>
      </w:r>
    </w:p>
    <w:p>
      <w:pPr>
        <w:pStyle w:val="TextBody"/>
        <w:widowControl/>
        <w:numPr>
          <w:ilvl w:val="0"/>
          <w:numId w:val="2"/>
        </w:numPr>
        <w:rPr>
          <w:lang w:val="ru-RU"/>
        </w:rPr>
      </w:pPr>
      <w:r>
        <w:rPr>
          <w:lang w:val="ru-RU"/>
        </w:rPr>
        <w:t>Контроль за исполнением настоящего постановления возлагаю на заместителя главы города В.А. Косткина.</w:t>
      </w:r>
    </w:p>
    <w:p>
      <w:pPr>
        <w:pStyle w:val="TextBody"/>
        <w:widowControl/>
        <w:numPr>
          <w:ilvl w:val="0"/>
          <w:numId w:val="2"/>
        </w:numPr>
        <w:rPr>
          <w:lang w:val="ru-RU"/>
        </w:rPr>
      </w:pPr>
      <w:r>
        <w:rPr>
          <w:lang w:val="ru-RU"/>
        </w:rPr>
        <w:t>Опубликовать настоящее постановление в средствах массовой информаци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106"/>
      </w:tblGrid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Heading1"/>
              <w:widowControl/>
              <w:spacing w:before="5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Глава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widowControl/>
              <w:tabs>
                <w:tab w:val="clear" w:pos="4153"/>
                <w:tab w:val="clear" w:pos="8306"/>
              </w:tabs>
              <w:snapToGrid w:val="false"/>
              <w:spacing w:before="5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06" w:type="dxa"/>
            <w:tcBorders/>
          </w:tcPr>
          <w:p>
            <w:pPr>
              <w:pStyle w:val="Heading2"/>
              <w:widowControl/>
              <w:spacing w:before="520" w:after="0"/>
              <w:ind w:hanging="0"/>
              <w:rPr>
                <w:sz w:val="26"/>
              </w:rPr>
            </w:pPr>
            <w:r>
              <w:rPr>
                <w:sz w:val="26"/>
              </w:rPr>
              <w:t>А.П.Рыба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387"/>
        <w:rPr>
          <w:lang w:val="en-US"/>
        </w:rPr>
      </w:pPr>
      <w:r>
        <w:rPr>
          <w:lang w:val="en-US"/>
        </w:rPr>
      </w:r>
    </w:p>
    <w:p>
      <w:pPr>
        <w:pStyle w:val="Normal"/>
        <w:ind w:firstLine="5387"/>
        <w:rPr>
          <w:lang w:val="en-US"/>
        </w:rPr>
      </w:pPr>
      <w:r>
        <w:rPr>
          <w:lang w:val="en-US"/>
        </w:rPr>
      </w:r>
    </w:p>
    <w:p>
      <w:pPr>
        <w:pStyle w:val="Normal"/>
        <w:ind w:firstLine="5387"/>
        <w:rPr>
          <w:lang w:val="en-US"/>
        </w:rPr>
      </w:pPr>
      <w:r>
        <w:rPr>
          <w:lang w:val="en-US"/>
        </w:rPr>
      </w:r>
    </w:p>
    <w:p>
      <w:pPr>
        <w:pStyle w:val="Normal"/>
        <w:ind w:firstLine="5387"/>
        <w:rPr>
          <w:lang w:val="en-US"/>
        </w:rPr>
      </w:pPr>
      <w:r>
        <w:rPr>
          <w:lang w:val="en-US"/>
        </w:rPr>
      </w:r>
    </w:p>
    <w:p>
      <w:pPr>
        <w:pStyle w:val="Normal"/>
        <w:ind w:firstLine="5387"/>
        <w:rPr>
          <w:lang w:val="en-US"/>
        </w:rPr>
      </w:pPr>
      <w:r>
        <w:rPr>
          <w:lang w:val="en-US"/>
        </w:rPr>
      </w:r>
    </w:p>
    <w:p>
      <w:pPr>
        <w:pStyle w:val="Normal"/>
        <w:ind w:firstLine="5387"/>
        <w:rPr>
          <w:lang w:val="en-US"/>
        </w:rPr>
      </w:pPr>
      <w:r>
        <w:rPr>
          <w:lang w:val="en-US"/>
        </w:rPr>
      </w:r>
    </w:p>
    <w:p>
      <w:pPr>
        <w:pStyle w:val="Normal"/>
        <w:ind w:firstLine="5387"/>
        <w:rPr>
          <w:lang w:val="en-US"/>
        </w:rPr>
      </w:pPr>
      <w:r>
        <w:rPr>
          <w:lang w:val="en-US"/>
        </w:rPr>
      </w:r>
    </w:p>
    <w:p>
      <w:pPr>
        <w:pStyle w:val="Normal"/>
        <w:ind w:firstLine="5387"/>
        <w:rPr>
          <w:lang w:val="en-US"/>
        </w:rPr>
      </w:pPr>
      <w:r>
        <w:rPr>
          <w:lang w:val="en-US"/>
        </w:rPr>
      </w:r>
    </w:p>
    <w:p>
      <w:pPr>
        <w:pStyle w:val="Normal"/>
        <w:ind w:firstLine="5387"/>
        <w:rPr>
          <w:lang w:val="en-US"/>
        </w:rPr>
      </w:pPr>
      <w:r>
        <w:rPr>
          <w:lang w:val="en-US"/>
        </w:rPr>
      </w:r>
    </w:p>
    <w:p>
      <w:pPr>
        <w:pStyle w:val="Normal"/>
        <w:ind w:firstLine="5387"/>
        <w:rPr>
          <w:lang w:val="en-US"/>
        </w:rPr>
      </w:pPr>
      <w:r>
        <w:rPr>
          <w:lang w:val="en-US"/>
        </w:rPr>
      </w:r>
    </w:p>
    <w:p>
      <w:pPr>
        <w:pStyle w:val="Normal"/>
        <w:ind w:firstLine="5387"/>
        <w:rPr/>
      </w:pPr>
      <w:r>
        <w:rPr/>
        <w:t>Приложение №1</w:t>
      </w:r>
    </w:p>
    <w:p>
      <w:pPr>
        <w:pStyle w:val="Normal"/>
        <w:ind w:firstLine="5387"/>
        <w:rPr/>
      </w:pPr>
      <w:r>
        <w:rPr/>
        <w:t>к постановлению</w:t>
      </w:r>
    </w:p>
    <w:p>
      <w:pPr>
        <w:pStyle w:val="Normal"/>
        <w:ind w:firstLine="5387"/>
        <w:rPr/>
      </w:pPr>
      <w:r>
        <w:rPr/>
        <w:t>главы г. Владимира</w:t>
      </w:r>
    </w:p>
    <w:p>
      <w:pPr>
        <w:pStyle w:val="Normal"/>
        <w:ind w:firstLine="5387"/>
        <w:rPr/>
      </w:pPr>
      <w:r>
        <w:rPr/>
        <w:t>от «23</w:t>
      </w:r>
      <w:r>
        <w:rPr>
          <w:u w:val="single"/>
        </w:rPr>
        <w:t xml:space="preserve">» 08   2002г. №_158 </w:t>
      </w:r>
    </w:p>
    <w:p>
      <w:pPr>
        <w:pStyle w:val="Normal"/>
        <w:ind w:firstLine="5387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                                            </w:t>
      </w:r>
      <w:r>
        <w:rPr/>
        <w:t>ПОРЯДОК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        </w:t>
      </w:r>
      <w:r>
        <w:rPr/>
        <w:t>проведения работ по формированию земельных участков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стоящий Порядок разработан в соответствии с Земельным Кодексом РФ,  градостроительным Кодексом РФ для предоставления земельных участков гражданам и юридическим лицам из земель, входящих в городскую черту города Владимира, предназначенных под застройку на территории г. Владимира, и определяет порядок организации работ по формированию земельных участк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дготовку градостроительных заключений и технических условий подключения предполагаемых к размещению (строительству) объектов к сетям инженерно-технического обеспечения осуществляет межведомственная рабочая группа по проведению работ по формированию земельных участков (далее читать – рабочая группа). Состав группы утверждается постановлением главы города Владимира. Формирование землеустроительных дел осуществляет комитет по земельным ресурсам и землеустройству города Владимир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ирование земельного участка осуществляется в следующем порядке:</w:t>
      </w:r>
    </w:p>
    <w:p>
      <w:pPr>
        <w:pStyle w:val="Normal"/>
        <w:jc w:val="both"/>
        <w:rPr/>
      </w:pPr>
      <w:r>
        <w:rPr/>
        <w:t xml:space="preserve">3.1.    Место размещения для строительства объекта определяется в соответствии с градостроительной       документацией    по    заявлению    физических или юридических   лиц,   либо   по   инициативе  рабочей   группы.   Управление архитектуры и строительства производит, в случае    необходимости, информирование жителей о предполагаемом выделении земельных участков.      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На выполненной изыскательской организацией топографической съемке в масштабе 1:500 с указанием подземных инженерных коммуникаций подготавливается проект границ для строительства объекта по нормам (размерам площади) предоставления земельных участков, определенных актами органов власти, нормами отвода земель, строительными нормами и правилами или в соответствии с правилами землепользования и застройки, землеустроительной, градостроительной и проектной документацией. Управление архитектуры и строительства направляет проект границ земельного участка в комитет по земельным ресурсам и землеустройству города Владимира для формирования землеустроительного дела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о земельному участку, выставляемому на торги (конкурс, аукцион), оформляется градостроительное заключение, в котором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Приводятся сведения о местоположении и характеристика земельного участка;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Определяются градостроительные требования к использованию земельного участка и к объекту строительства. Указывается разрешенное использование объектов недвижимости в соответствии с градостроительным регламентом (параметры и виды использования, допустимые изменения объекта в пределах земельного участка, ограничения на использование, наличие сервитутов, охранных зон, зон регулирования застройки и др.);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Прилагаются графические материалы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лан границ земельного участка в М 1:500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итуационная схема в М 1:2000 с нанесением необходимых сведений (красные линии, граница санитарных и технических зон ограничения использования земли, видовые точки, углы обзора, а также земельные участки для устройства к существующим тротуарам, проездам, дорогам, благоустройству площадок, строительству зданий и сооружений и другое за пределами границ выставляемого участка)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Могут устанавливаться дополнительные требовани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озмещение убытков и иных затрат на снос объектов недвижимости, перенос сооружений коммуникаций, транспорта, связи и инженерного оборудов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троительство объектов инженерной, транспортной и социальной инфраструктур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блюдение сроков строительства объектов недвижимо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лагоустройство территорий общего пользования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пециалисты – уполномоченные представители соответствующих инженерно-технических служб города определяют технические условия подключения объектов к сетям инженерно-технического обеспечения. Технические условия оформляются на бланках установленного образца с подписью уполномоченного представителя организации и заверяются печатью в процессе заседания рабочей группы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При определении технических условий в независимости от ведомственной принадлежности организаций, выдающих технические условия, данные технических условий и требования к ним должны соответствовать действующим СНиПам, правилам пользования системами коммунального водоснабжения и канализации в Российской Федерации, утвержденным  Минстроем РФ от 11.03.95г., правилам пользования электрической и тепловой энергией, утвержденным Министерством энергетики и электрификации СССР от 06.12.1981г., постановлениям администрации Владимирской области и другим нормативным документам, определяющим состав технических условий. При определении технических условий не допускается предъявлять требования, не предусмотренные вышеуказанными нормативными документами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При определении технических условий на присоединение к инженерным коммуникациям должны быть учтены отраслевые схемы развития инженерного обеспечения города, схемы размещения разводящих и магистральных сетей и сооружений, разработанные в составе проектов планировки, либо на стадии рабочей документации, либо рабочая документация трасс внутри  микрорайонных инженерных сетей и слаботочных линий (водоснабжение, канализация, ливневая канализация, теплоснабжение, газоснабжение, электроснабжение, линии наружного освещения, телефонизация, радиофикация и телевидение)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При  определении технических условий на присоединение указываются точки подключения на топографической съемке, тип и условия присоединения, параметры сети, др. данные, необходимые для разработки проектных решений по присоединению строящегося объекта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При  определении технических условий в них могут включаться обоснованные требования по реконструкции, переносу и усилению существующих сетей или источников связи и энергоснабжения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Инженерно-технические обоснования и вышеизложенные требования оформляются письменно на бланке установленного образца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рок действия, определенных организациями технических условий не должен быть меньше нормативного срока проектирования и строительства объекта, но не более 3-х лет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Перед началом строительства заказчик представляет организации, определившей технические условия, необходимые разделы проекта, на согласование (организация проверяет на соответствие техническим условиям). Организация обязана в двух недельный срок выдать заказчику свое заключение и разрешение на присоединение к строящимся и действующим системам инженерного обеспечения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Управление архитектуры и строительства на основании технических условий, выданных инженерно-техническими службами города, готовит графический чертеж на топографической съемке в масштабе 1:500 или 1:2000 с указанием точек подключения к сетям инженерно-технического обеспечения, а также схематическое изображение их трассировки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В случае проведения торгов в форме конкурса, управление архитектуры и строительства разрабатывает условия конкурса, в которых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станавливаются сроки заключения договора аренды, продолжительности проектирования и строительств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казываются требования о возмещении убытков и иных затрат на снос объектов недвижимости, переселения жителей, перенос сооружений и коммуникаций, транспорта, связи и инженерного оборудов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троительства объектов инженерной, транспортной и социальной инфраструктур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лагоустройство территорий общего пользования и др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правление архитектуры и строительства направляет пакет документов, включающий утвержденное градостроительное заключение, согласования инженерных служб в комитет по управлению муниципальным имуществом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митет по земельным ресурсам и землеустройству г. Владимира передает комитету по управлению муниципальным имуществом материалы государственного кадастрового учета земельного участк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омитет по управлению муниципальным имуществом на основании пакета документов управления архитектуры и строительства и материалов государственного кадастрового учета земельного участка, оформленных комитетом по земельным ресурсам и землеустройству, готовит проект распоряжения главы города Владимира о проведении торгов (аукционов, конкурсов) организует и проводит их в соответствии со ст.38 Земельного Кодекса РФ и решения Владимирского городского Совета народных депутатов от 19.11.1998г. №248 «О порядке организации проведения торгов (аукционов, конкурсов) по продаже гражданам и юридическим лицам земельных участков, расположенных на территории города Владимира, или права их аренды». 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812"/>
        <w:jc w:val="both"/>
        <w:rPr/>
      </w:pPr>
      <w:r>
        <w:rPr/>
        <w:t>Приложение №2</w:t>
      </w:r>
    </w:p>
    <w:p>
      <w:pPr>
        <w:pStyle w:val="Normal"/>
        <w:ind w:firstLine="5812"/>
        <w:jc w:val="both"/>
        <w:rPr/>
      </w:pPr>
      <w:r>
        <w:rPr/>
        <w:t>к Постановлению</w:t>
      </w:r>
    </w:p>
    <w:p>
      <w:pPr>
        <w:pStyle w:val="Normal"/>
        <w:ind w:firstLine="5812"/>
        <w:jc w:val="both"/>
        <w:rPr/>
      </w:pPr>
      <w:r>
        <w:rPr/>
        <w:t>главы г. Владимира</w:t>
      </w:r>
    </w:p>
    <w:p>
      <w:pPr>
        <w:pStyle w:val="Normal"/>
        <w:ind w:firstLine="5812"/>
        <w:jc w:val="both"/>
        <w:rPr/>
      </w:pPr>
      <w:r>
        <w:rPr/>
        <w:t>От «23</w:t>
      </w:r>
      <w:r>
        <w:rPr>
          <w:u w:val="single"/>
        </w:rPr>
        <w:t>» 08 2002г. №158</w:t>
      </w:r>
    </w:p>
    <w:p>
      <w:pPr>
        <w:pStyle w:val="Normal"/>
        <w:ind w:firstLine="581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Heading4"/>
        <w:rPr>
          <w:u w:val="none"/>
        </w:rPr>
      </w:pPr>
      <w:r>
        <w:rPr>
          <w:u w:val="none"/>
        </w:rPr>
        <w:t xml:space="preserve">                                                      </w:t>
      </w:r>
      <w:r>
        <w:rPr>
          <w:u w:val="none"/>
        </w:rPr>
        <w:t>СОСТАВ</w:t>
      </w:r>
    </w:p>
    <w:p>
      <w:pPr>
        <w:pStyle w:val="Normal"/>
        <w:jc w:val="center"/>
        <w:rPr/>
      </w:pPr>
      <w:r>
        <w:rPr/>
        <w:t>межведомственной рабочей группы по проведению работ по формированию земельных участ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977" w:hanging="2977"/>
        <w:rPr/>
      </w:pPr>
      <w:r>
        <w:rPr/>
        <w:t xml:space="preserve"> </w:t>
      </w:r>
      <w:r>
        <w:rPr/>
        <w:t>В.Ф. Брылев                       и.о. заместителя начальника управления архитектуры и строительства -  начальника отдела главного архитектора  города, главного архитектора города (руководитель рабочей группы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.Н.Зыкова                         ведущий специалист отдела главного архитектора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города (заместитель руководителя рабочей группы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.А. Фартученко                ведущий специалист отдела главного архитектора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города (заместитель руководителя рабочей группы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.Н. Астафьев                   заведующий отделом Комитета по земельным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ресурсам и землеустройству.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Полномочный представитель ОАО «Электросвязь»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(по согласованию).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Полномочный представитель урравления трестом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«Владимиргоргаз» (по согласованию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Полномочный представитель МПП «Водопроводно-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канализационное хозяйство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ind w:left="2835" w:hanging="2835"/>
        <w:rPr/>
      </w:pPr>
      <w:r>
        <w:rPr/>
        <w:t xml:space="preserve">                                             </w:t>
      </w:r>
      <w:r>
        <w:rPr/>
        <w:t>Полномочный представитель МУП «Владимирские                   сет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Полномочный представитель МУП «Тепловые сет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Полномочный представитель управления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 xml:space="preserve">благоустройства, транспорта и связи администрации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г.Владими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Полномочный представитель областного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радиотелевизионного передающего центра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(по согласованию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Полномочный представитель ОАО «Владимирэнерго»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(по согласованию).</w:t>
      </w:r>
    </w:p>
    <w:p>
      <w:pPr>
        <w:pStyle w:val="Normal"/>
        <w:ind w:firstLine="581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81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Полномочный представитель ОАО «Владимиробл-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теплоэнерго» (по согласованию).</w:t>
      </w:r>
    </w:p>
    <w:sectPr>
      <w:type w:val="nextPage"/>
      <w:pgSz w:w="11906" w:h="16838"/>
      <w:pgMar w:left="1985" w:right="992" w:gutter="0" w:header="0" w:top="1276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</w:rPr>
  </w:style>
  <w:style w:type="paragraph" w:styleId="TextBody">
    <w:name w:val="Body Text"/>
    <w:basedOn w:val="Normal"/>
    <w:pPr>
      <w:spacing w:lineRule="auto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аннотация"/>
    <w:basedOn w:val="Normal"/>
    <w:next w:val="TextBody"/>
    <w:qFormat/>
    <w:pPr>
      <w:jc w:val="both"/>
    </w:pPr>
    <w:rPr>
      <w:i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Верх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Ниж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widowControl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_158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5T09:59:00Z</dcterms:created>
  <dc:creator>Е.В.</dc:creator>
  <dc:description/>
  <dc:language>en-US</dc:language>
  <cp:lastModifiedBy>Е.В.</cp:lastModifiedBy>
  <cp:lastPrinted>2002-03-26T13:00:00Z</cp:lastPrinted>
  <dcterms:modified xsi:type="dcterms:W3CDTF">2002-09-05T10:25:00Z</dcterms:modified>
  <cp:revision>1</cp:revision>
  <dc:subject/>
  <dc:title> </dc:title>
</cp:coreProperties>
</file>