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07.05.2001 № 113</w:t>
      </w:r>
    </w:p>
    <w:p>
      <w:pPr>
        <w:pStyle w:val="1"/>
        <w:jc w:val="center"/>
        <w:rPr>
          <w:b/>
          <w:b/>
          <w:i w:val="false"/>
          <w:i w:val="false"/>
          <w:caps/>
          <w:szCs w:val="26"/>
        </w:rPr>
      </w:pPr>
      <w:r>
        <w:rPr>
          <w:b/>
          <w:i w:val="false"/>
          <w:caps/>
          <w:szCs w:val="26"/>
        </w:rPr>
      </w:r>
    </w:p>
    <w:p>
      <w:pPr>
        <w:pStyle w:val="1"/>
        <w:jc w:val="center"/>
        <w:rPr>
          <w:b/>
          <w:b/>
          <w:i w:val="false"/>
          <w:i w:val="false"/>
          <w:caps/>
          <w:szCs w:val="26"/>
        </w:rPr>
      </w:pPr>
      <w:r>
        <w:rPr>
          <w:b/>
          <w:i w:val="false"/>
          <w:caps/>
          <w:szCs w:val="26"/>
        </w:rPr>
        <w:t>Об организации и проведении в летний период 2001 года конкурса цветников</w:t>
      </w:r>
    </w:p>
    <w:p>
      <w:pPr>
        <w:pStyle w:val="Normal"/>
        <w:rPr>
          <w:b/>
          <w:b/>
          <w:i/>
          <w:i/>
          <w:caps/>
          <w:szCs w:val="26"/>
        </w:rPr>
      </w:pPr>
      <w:r>
        <w:rPr>
          <w:b/>
          <w:i/>
          <w:cap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вышения уровня озеленения г. Владимира и увеличения количества цветников на улицах города, привлечения жителей, общественных организаций, учебных заведений и предприятий к работе по улучшению объектов зеленого хозяйства город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rPr/>
      </w:pPr>
      <w:r>
        <w:rPr/>
        <w:tab/>
        <w:t>1. Объявить с 1 июня по 1 сентября 2001 года конкурс на лучший цветник, оформленный на улицах г. Владимира под девизом: «Цветочный хоровод – 2001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2. Утвердить условия проведения конкурса (приложение № 1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3. Утвердить  состав конкурсной комиссии (приложение № 2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4. Конкурсной комиссии подвести итоги конкурса и организовать награждение победителей до 10 сентября т.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5. Заведующему отделом по связям с общественностью, СМИ и вопросам местного самоуправления Салаеву М.А. регулярно освещать материалы об условиях проведения и ходе конкурса в СМИ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/>
      </w:pPr>
      <w:r>
        <w:rPr/>
        <w:t>6.  Контроль за исполнением постановления возложить на заместителя главы администрации - начальника управления ЖКХ Грачева В.М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  </w:t>
      </w: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  к постановлению главы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ab/>
        <w:tab/>
        <w:tab/>
        <w:tab/>
        <w:tab/>
        <w:tab/>
        <w:t xml:space="preserve">                             администрации г. Владимира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ab/>
        <w:t xml:space="preserve">                              от___07.05.2001_№_113__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Условия проведения конкурса цветников под девизом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«Цветочный хоровод – 2001»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3"/>
        <w:spacing w:lineRule="auto" w:line="360"/>
        <w:rPr>
          <w:sz w:val="26"/>
        </w:rPr>
      </w:pPr>
      <w:r>
        <w:rPr>
          <w:sz w:val="26"/>
        </w:rPr>
        <w:tab/>
        <w:t>К участию в конкурсе приглашаются учебные заведения, общественные экологические организации и движения, предприятия, организации, торговые фирмы, комитеты общественного самоуправления и жители города. Прием заявок на участие с 15 мая т.г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До начала конкурса участники подают заявку и получают подробную консультацию о конкурсе в управлении ЖКХ по адресу: ул. Горького, 95а, каб. 115, тел. 23-14-12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Участнику конкурса предлагается площадка для оформления цветника на одной из центральных улиц города, либо в одном из скверов на выбор. Участник конкурса представляет эскиз цветника и ассортимент цветочной рассады (цветочную рассаду участник конкурса выращивает или приобретает самостоятельно)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Оформление цветника должно быть выполнено не позднее 1 июля 2001г. В дальнейшем участник обеспечивает необходимый уход за цветником в течение всего летнего сезон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У цветника устанавливается информационная табличка  с реквизитами участника конкурс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Итоги конкурса подводит конкурсная комиссия не позднее 1 сентября 2001г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Участники конкурса награждаются ценными подарками и Почетными грамотами администрации город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/>
        <w:tab/>
        <w:tab/>
        <w:t xml:space="preserve">    Приложение № 2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 xml:space="preserve">    к постановлению главы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237" w:leader="none"/>
        </w:tabs>
        <w:jc w:val="both"/>
        <w:rPr/>
      </w:pPr>
      <w:r>
        <w:rPr/>
        <w:tab/>
        <w:tab/>
        <w:t xml:space="preserve">    администрации г. Владимира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__07.05.2001___ _113_____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/>
      </w:pPr>
      <w:r>
        <w:rPr/>
      </w:r>
    </w:p>
    <w:p>
      <w:pPr>
        <w:pStyle w:val="Heading5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>Состав комиссии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по организации и проведению конкурса цветников под девизом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«Цветочный хоровод – 2001»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6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Грачев В.М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ЖКХ – председатель комисс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Потапова Е.П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</w:rPr>
            </w:pPr>
            <w:r>
              <w:rPr/>
              <w:t>заместитель главы администрации – начальник управления перспективного развития и внешних связей –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/>
            </w:pPr>
            <w:r>
              <w:rPr/>
              <w:t>Члены комиссии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Бакланов А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2"/>
              <w:tabs>
                <w:tab w:val="left" w:pos="709" w:leader="none"/>
                <w:tab w:val="left" w:pos="5670" w:leader="none"/>
                <w:tab w:val="left" w:pos="6804" w:leader="none"/>
              </w:tabs>
              <w:spacing w:lineRule="auto" w:line="240"/>
              <w:rPr/>
            </w:pPr>
            <w:r>
              <w:rPr/>
              <w:t>заведующий сектором зеленого хозяйства и содержания дворовых территорий управления ЖК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Широков П.Е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главный эколог г. Владимир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Троян В.Ф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заместитель начальника управления ЖК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Салаев М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заведующий отделом по связям с общественностью, СМИ и вопросам местного самоуправл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5670" w:leader="none"/>
        <w:tab w:val="left" w:pos="6804" w:leader="none"/>
      </w:tabs>
      <w:jc w:val="center"/>
      <w:outlineLvl w:val="4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Style10">
    <w:name w:val="Сервер"/>
    <w:basedOn w:val="Aiiioaoey"/>
    <w:qFormat/>
    <w:pPr>
      <w:jc w:val="left"/>
    </w:pPr>
    <w:rPr>
      <w:lang w:val="ru-RU"/>
    </w:rPr>
  </w:style>
  <w:style w:type="paragraph" w:styleId="1">
    <w:name w:val="Стиль1"/>
    <w:basedOn w:val="Style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30:00Z</dcterms:created>
  <dc:creator>Литвинов Александр Олегович</dc:creator>
  <dc:description/>
  <dc:language>en-US</dc:language>
  <cp:lastModifiedBy>Тюрина Елена Викторовна</cp:lastModifiedBy>
  <cp:lastPrinted>2001-04-28T09:04:00Z</cp:lastPrinted>
  <dcterms:modified xsi:type="dcterms:W3CDTF">2002-01-11T13:36:00Z</dcterms:modified>
  <cp:revision>7</cp:revision>
  <dc:subject/>
  <dc:title> </dc:title>
</cp:coreProperties>
</file>