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Heading"/>
        <w:rPr/>
      </w:pPr>
      <w:r>
        <w:rPr>
          <w:bCs w:val="false"/>
          <w:caps w:val="false"/>
          <w:smallCaps w:val="false"/>
        </w:rPr>
        <w:t>ОТ 1</w:t>
      </w:r>
      <w:r>
        <w:rPr>
          <w:bCs w:val="false"/>
          <w:caps w:val="false"/>
          <w:smallCaps w:val="false"/>
          <w:lang w:val="en-US"/>
        </w:rPr>
        <w:t>5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5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2</w:t>
      </w:r>
      <w:r>
        <w:rPr>
          <w:bCs w:val="false"/>
          <w:caps w:val="false"/>
          <w:smallCaps w:val="false"/>
          <w:lang w:val="en-US"/>
        </w:rPr>
        <w:t>14</w:t>
      </w:r>
    </w:p>
    <w:p>
      <w:pPr>
        <w:pStyle w:val="Heading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>О создании молодежного оперативного отряда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С целью оказания помощи правоохранительным органам по обеспечению правопорядка в городе Владимире и проведения работы по профилактике правонарушений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Положение о молодежном оперативном отряде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митету по делам молодежи (Картухин В.Ю.) создать молодежный оперативный отря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убликовать в печа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335" w:firstLine="720"/>
        <w:rPr/>
      </w:pPr>
      <w:r>
        <w:rPr/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right="-335" w:hanging="0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Normal"/>
              <w:ind w:right="-335" w:hanging="0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ind w:right="-335" w:hanging="0"/>
              <w:rPr/>
            </w:pPr>
            <w:r>
              <w:rPr/>
              <w:t>города Владимира</w:t>
            </w:r>
          </w:p>
          <w:p>
            <w:pPr>
              <w:pStyle w:val="Normal"/>
              <w:ind w:right="-335" w:hanging="0"/>
              <w:rPr/>
            </w:pPr>
            <w:r>
              <w:rPr/>
              <w:t>от 15.05.2003 № 214</w:t>
            </w:r>
          </w:p>
        </w:tc>
      </w:tr>
    </w:tbl>
    <w:p>
      <w:pPr>
        <w:pStyle w:val="Normal"/>
        <w:ind w:left="5670" w:right="-335" w:firstLine="720"/>
        <w:rPr/>
      </w:pPr>
      <w:r>
        <w:rPr/>
      </w:r>
    </w:p>
    <w:p>
      <w:pPr>
        <w:pStyle w:val="Normal"/>
        <w:ind w:left="5670" w:right="-335" w:firstLine="720"/>
        <w:rPr/>
      </w:pPr>
      <w:r>
        <w:rPr/>
      </w:r>
    </w:p>
    <w:p>
      <w:pPr>
        <w:pStyle w:val="Heading5"/>
        <w:rPr>
          <w:caps/>
        </w:rPr>
      </w:pPr>
      <w:r>
        <w:rPr>
          <w:caps/>
        </w:rPr>
        <w:t xml:space="preserve">Положение </w:t>
      </w:r>
    </w:p>
    <w:p>
      <w:pPr>
        <w:pStyle w:val="Heading5"/>
        <w:rPr/>
      </w:pPr>
      <w:r>
        <w:rPr/>
        <w:t>о молодежных оперативных отря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Молодежные оперативные отряды (далее - МОО) создаются при Муниципальном подростково-молодежном учреждении дополнительного образования "Спортивный центр "Молодежный" на добровольной основе в соответствии с действующим законодательством РФ с целью оказания помощи правоохранительным органам по охране общественного порядка и проведения профилактической работы по предотвращению правонару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Свою деятельность МОО осуществляет под руководством сотрудников ГУВ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Членами МОО могут быть лица, достигшие 18 лет из числа дееспособных граждан РФ, по своим моральным и физическим качествам способные выполнять возложенные на них обязан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/>
        <w:t>1.4. Количественный состав МОО определяется из расчета не менее 5 (пяти) человек в каждом отря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5. Деятельность МОО регламентируется Федеральным Законом РФ “Об общественных объединениях”, постановлением главы города и настоящим положе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 Противодействие законной деятельности, посягательство на жизнь, здоровье и достоинство членов МОО во время выполнения ими своих обязанностей влекут за собой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МОО и формы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Члены МОО осуществляют патрулирование в весенне-осенний период       (с 1 апреля по 31 мая и с 1 сентября по 31 октября) по строго определенному маршруту в установленное время суток под руководством сотрудников ГУВ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В своей деятельности МОО и сотрудники ГУВД руководствуются действующим Законодательством РФ, а также своими функциональными обязанност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МОО осуществляет свою деятельность посредств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ведения индивидуально-воспитательной работы с лицами, совершающими правонар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рганизации профилактической работы с молодежью с целью предотвращения правонару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паганды деятельности МОО через местные С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влечения в ряды МОО новых член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Непосредственную организацию, руководство и контроль над деятельностью МОО осуществляет директор Муниципального подростково-молодежного учреждения дополнительного образования "Спортивный центр "Молодежный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Комитет по делам молодежи администрации города Владимира совместно с Муниципальным подростково-молодежным учреждением дополнительного образования "Спортивный центр "Молодежный"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ает маршруты патрул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казывает правовую защиту членам МО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зрабатывает функциональные обязанности членов МО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пределяет состав МОО и график дежур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>3.3. Член МОО во время патрулирования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казывать помощь правоохранительным органам по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ыполнять свои обязанности согласно и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знать и строго исполнять законодательные и другие правовые акты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4. Сотрудник ГУВД долж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быть образцом высокой нравственности, профессионализма и дисциплинирова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вечать за законность действий членов МОО при совместном патрулиров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ести ответственность за жизнь и безопасность членов МОО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Материально-техническое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ГУВД обеспечивает МО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помещениями (опорными пунктами охраны правопорядка) для сбора членов МО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пециальной литера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глядными пособиями.</w:t>
      </w:r>
    </w:p>
    <w:p>
      <w:pPr>
        <w:pStyle w:val="TextBodyIndent"/>
        <w:rPr/>
      </w:pPr>
      <w:r>
        <w:rPr/>
        <w:t>4.2. Комитет по делам молодежи администрации города Владимира совместно с Муниципальным подростково-молодежным учреждением дополнительного образования "Спортивный центр «Молодежный" обеспечивает МОО:</w:t>
      </w:r>
    </w:p>
    <w:p>
      <w:pPr>
        <w:pStyle w:val="TextBodyIndent"/>
        <w:ind w:firstLine="567"/>
        <w:rPr/>
      </w:pPr>
      <w:r>
        <w:rPr/>
        <w:t>-    удостоверениями члена оперативного отря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 поощр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ab/>
        <w:t>Члены МОО, активно участвующие в охране общественного порядка и борьбе с правонарушениями, поощряются органами местного самоуправления в пределах их компетенции в ви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ъявления благодар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граждения почетной грамо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ручения ценного подар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суждения денежной прем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При поощрении членов МОО учитывается количество и продолжительность выходов на дежурства, конкретные результаты их работы, личное пове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27:00Z</dcterms:created>
  <dc:creator>ODM</dc:creator>
  <dc:description/>
  <dc:language>en-US</dc:language>
  <cp:lastModifiedBy>Смирнова Т.П.</cp:lastModifiedBy>
  <cp:lastPrinted>2003-05-16T11:23:00Z</cp:lastPrinted>
  <dcterms:modified xsi:type="dcterms:W3CDTF">2003-05-19T11:41:00Z</dcterms:modified>
  <cp:revision>9</cp:revision>
  <dc:subject/>
  <dc:title> </dc:title>
</cp:coreProperties>
</file>