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ГЛАВА ГОРОДА ВЛАДИМИРА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10.2002 № 205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б утверждении Положения о порядке признания безнадежными к взысканию и списания недоимки и задолженности по пеням по местным налогам и сборам в городской бюджет</w:t>
      </w:r>
    </w:p>
    <w:p>
      <w:pPr>
        <w:pStyle w:val="TextBody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>
          <w:lang w:val="ru-RU"/>
        </w:rPr>
        <w:t>В соответствии со статьей 59 части первой Налогового Кодекса Российской Федерации и постановлением Правительства Российской Федерации от 12.02.2001г. №100 «О порядке признания безнадежными к взысканию и списания недоимки и задолженности по пеням по федеральным налогам и сборам», а также изменением функциональных обязанностей налоговых органов г.Владимира</w:t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60"/>
        <w:ind w:firstLine="720"/>
        <w:rPr/>
      </w:pPr>
      <w:r>
        <w:rPr>
          <w:lang w:val="ru-RU"/>
        </w:rPr>
        <w:t>1. Утвердить Положение о порядке признания безнадежными к взысканию и списания недоимки и задолженности по пеням по местным налогам и сборам согласно приложению.</w:t>
      </w:r>
    </w:p>
    <w:p>
      <w:pPr>
        <w:pStyle w:val="TextBody"/>
        <w:spacing w:lineRule="auto" w:line="360"/>
        <w:ind w:firstLine="720"/>
        <w:rPr/>
      </w:pPr>
      <w:r>
        <w:rPr>
          <w:lang w:val="ru-RU"/>
        </w:rPr>
        <w:t>2. Считать утратившим силу постановление главы администрации от 07.05.2001г. № 112 «Об утверждении положения о порядке признания безнадежными к взысканию и списания недоимки и задолженности по пеням по местным налогам и сборам в городской бюджет».</w:t>
      </w:r>
    </w:p>
    <w:p>
      <w:pPr>
        <w:pStyle w:val="TextBody"/>
        <w:spacing w:lineRule="auto" w:line="360"/>
        <w:ind w:firstLine="720"/>
        <w:rPr/>
      </w:pPr>
      <w:r>
        <w:rPr>
          <w:lang w:val="ru-RU"/>
        </w:rPr>
        <w:t>3. Контроль за выполнением настоящего постановления возложить на заместителя главы города – начальника финансового управления Савельева В.А.</w:t>
      </w:r>
    </w:p>
    <w:p>
      <w:pPr>
        <w:pStyle w:val="TextBody"/>
        <w:spacing w:lineRule="auto" w:line="360"/>
        <w:ind w:firstLine="720"/>
        <w:rPr/>
      </w:pPr>
      <w:r>
        <w:rPr>
          <w:lang w:val="ru-RU"/>
        </w:rPr>
        <w:t>4. Постановление вступает в силу со дня его официального опубликова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города Владимира</w:t>
      </w:r>
    </w:p>
    <w:p>
      <w:pPr>
        <w:pStyle w:val="TextBody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0.10.2002</w:t>
      </w:r>
      <w:r>
        <w:rPr/>
        <w:t>_№_</w:t>
      </w:r>
      <w:r>
        <w:rPr>
          <w:u w:val="single"/>
        </w:rPr>
        <w:t>20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  <w:t>о порядке признания безнадежными к взысканию и списания недоимки и задолженности по пеням по местным налогам и сборам в городской бюджет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lang w:val="ru-RU"/>
        </w:rPr>
        <w:t>1. Общие положения.</w:t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>
          <w:lang w:val="ru-RU"/>
        </w:rPr>
        <w:t>1.1. Настоящее Положение устанавливает порядок признания безнадежными к взысканию и списания недоимки и задолженности по пеням по местным налогам и сборам, взыскание которых оказалось невозможным в силу причин экономического, социального или юридического характера.</w:t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>
          <w:lang w:val="ru-RU"/>
        </w:rPr>
        <w:t>1.2. Списание невозможных к взысканию недоимки и задолженности по пеням по местным налогам и сборам производится в случае: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>а) ликвидации организации в соответствии с законодательством Российской Федерации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>б) признания банкротом индивидуального предпринимателя в соответствии с Федеральным законом «О несостоятельности (банкротстве)» – в части задолженности, не погашенной по причине недостаточности имущества должника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>в) смерти или объявления судом умершим физического лица – по всем налогам и сборам, а в части поимущественных налогов – в размере, превышающем стоимость его наследственного имущества, либо в случае перехода наследства к государству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lang w:val="ru-RU"/>
        </w:rPr>
        <w:t>2. Порядок списания недоимки и задолженности по пеням по местным налогам и сборам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2.1.Решение о признании безнадежными к взысканию и списании недоимки и задолженности по местным налогам и сборам в городской бюджет принимается администрацией г.Владимира по ходатайствам инспекций МНС РФ по Ленинскому, Октябрьскому районам г.Владимира, Межрайонной инспекции МНС России № 10 и Межрайонной инспекции МНС России по крупнейшим налогоплательщикам по Владимирской области (далее Инспекции МНС РФ г. Владимира) при наличии следующих документов: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>а) выписки из единого государственного реестра юридических лиц о ликвидации юридического лица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>б) копии определения арбитражного суда о завершении конкурсного производства (в случае признания должника банкротом), заверенной гербовой печатью соответствующего арбитражного суда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>в)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>г) документа, подтверждающего переход наследственного имущества физического лица, умершего или объявленного судом умершим, к государству;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>д) в зависимости от основания признания безнадежными к взысканию и списания недоимки и задолженности по пеням по местным налогам и сборам представляются иные документы, определенные инспекциями МНС РФ г.Владимира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2.2. Инициаторами рассмотрения вопросов о списании безнадежной недоимки и задолженности по пеням по местным налогам и сборам в городской бюджет являются инспекции МНС РФ г.Владимира по месту постановки на налоговый учет налогоплательщика.</w:t>
      </w:r>
    </w:p>
    <w:p>
      <w:pPr>
        <w:pStyle w:val="TextBody"/>
        <w:spacing w:lineRule="auto" w:line="360"/>
        <w:rPr/>
      </w:pPr>
      <w:r>
        <w:rPr>
          <w:lang w:val="ru-RU"/>
        </w:rPr>
        <w:t>2.3. Для решения вопроса о списании безнадежных к взысканию недоимки и задолженности по пеням по местным налогам и сборам в городской бюджет налоговый орган по месту учета налогоплательщика направляет главе города Владимира ходатайство о списании недоимки и задолженности по пеням по местным налогам и сборам, которое оформляется по форме согласно приложению 1 к настоящему Положению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2.4. Распоряжение главы города Владимира о списании недоимки и задолженности по местным налогам и сборам в городской бюджет должно быть принято в течение одного месяца со дня получения ходатайства налогового органа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2.5. Распоряжение главы города Владимира направляется в инспекцию МНС РФ г.Владимира, обратившуюся с ходатайством, для организации работы по списанию безнадежных к взысканию недоимок и задолженности по пеням по местным налогам и сборам в городской бюджет.</w:t>
      </w:r>
    </w:p>
    <w:p>
      <w:pPr>
        <w:pStyle w:val="TextBody"/>
        <w:spacing w:lineRule="auto" w:line="360"/>
        <w:rPr/>
      </w:pPr>
      <w:r>
        <w:rPr>
          <w:lang w:val="ru-RU"/>
        </w:rPr>
        <w:t xml:space="preserve">2.6. Ежеквартально, в срок не позднее 20 числа месяца следующего за отчетным инспекции МНС РФ г.Владимира представляют в администрацию г.Владимира информацию о списании безнадежных к взысканию недоимок и задолженности по пеням по местным налогам и сборам в городской бюджет согласно приложению </w:t>
      </w:r>
      <w:r>
        <w:rPr/>
        <w:t xml:space="preserve">2 к настоящему Полож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83"/>
        <w:gridCol w:w="4820"/>
      </w:tblGrid>
      <w:tr>
        <w:trPr/>
        <w:tc>
          <w:tcPr>
            <w:tcW w:w="3228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к Положению о порядке признания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безнадежными к взысканию и списании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недоимки и задолженности по пеням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 местным налогам и сборам в городской бюджет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 xml:space="preserve">                </w:t>
      </w:r>
      <w:r>
        <w:rPr>
          <w:lang w:val="ru-RU"/>
        </w:rPr>
        <w:t>штамп                                                          Главе города Владимира</w:t>
      </w:r>
    </w:p>
    <w:p>
      <w:pPr>
        <w:pStyle w:val="TextBody"/>
        <w:ind w:left="504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Рыбакову А.П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ХОДАТАЙСТВО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т «____»________________200_ г.  №_________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нспекция МНС РФ _________________________________ ходатайствует о признании безнадежными к взысканию и списании недоимки и задолженности по пеням по местным налогам и сборам в городской бюджет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>(наименование организации; ФИО физического лица; ИНН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расположенного  (проживающего) по адресу: 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>согласно прилагаемой справке о недоимке по местным налогам и сборам на сумму</w:t>
      </w:r>
    </w:p>
    <w:p>
      <w:pPr>
        <w:pStyle w:val="TextBody"/>
        <w:rPr>
          <w:lang w:val="ru-RU"/>
        </w:rPr>
      </w:pPr>
      <w:r>
        <w:rPr>
          <w:lang w:val="ru-RU"/>
        </w:rPr>
        <w:t>____________ руб. ______ коп. и пеням на сумму ________________ руб. ____</w:t>
      </w:r>
    </w:p>
    <w:p>
      <w:pPr>
        <w:pStyle w:val="TextBody"/>
        <w:rPr/>
      </w:pPr>
      <w:r>
        <w:rPr>
          <w:lang w:val="ru-RU"/>
        </w:rPr>
        <w:t>в соответствии с подпунктом «____» пункта 1. 2 Положения о порядке признания безнадежными к взысканию и списанию недоимки и задолженности по пеням по местным налогам и сборам в городской бюджет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ложение:</w:t>
      </w:r>
    </w:p>
    <w:p>
      <w:pPr>
        <w:pStyle w:val="TextBody"/>
        <w:rPr/>
      </w:pPr>
      <w:r>
        <w:rPr>
          <w:lang w:val="ru-RU"/>
        </w:rPr>
        <w:t>1. Справка о недоимке по местным налогам и сборам, а также начисленным  по ним пеням на _____ листе(ах) в 1 экз.</w:t>
      </w:r>
    </w:p>
    <w:p>
      <w:pPr>
        <w:pStyle w:val="TextBody"/>
        <w:rPr/>
      </w:pPr>
      <w:r>
        <w:rPr>
          <w:lang w:val="ru-RU"/>
        </w:rPr>
        <w:t>2. Документы, подтверждающие возможность отнесения задолженности к числу безнадежных к взысканию по основаниям, определенным пунктом 1. 2 Полож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Руководитель Инспекции МНС РФ                 ____________________________</w:t>
      </w:r>
    </w:p>
    <w:p>
      <w:pPr>
        <w:pStyle w:val="TextBody"/>
        <w:rPr/>
      </w:pPr>
      <w:r>
        <w:rPr>
          <w:lang w:val="ru-RU"/>
        </w:rPr>
        <w:t>_______________________________               (подпись, расшифровка подписи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М.П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.И.О. исполнителя 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телефон исполнителя _________________</w:t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74"/>
      </w:tblGrid>
      <w:tr>
        <w:trPr/>
        <w:tc>
          <w:tcPr>
            <w:tcW w:w="8472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</w:t>
            </w:r>
          </w:p>
        </w:tc>
        <w:tc>
          <w:tcPr>
            <w:tcW w:w="6174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к Положению о порядке признания безнадежными 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к взысканию и списании недоимки и задолженности по пеням по местным налогам и сборам в городской бюджет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СВЕДЕНИЯ О СПИСАНИИ БЕЗНАДЕЖНОЙ К ВЗЫСКАНИЮ НЕДОИМКИ И ЗАДОЛЖЕННОСТИ ПО ПЕНЯМ</w:t>
      </w:r>
    </w:p>
    <w:p>
      <w:pPr>
        <w:pStyle w:val="TextBody"/>
        <w:ind w:left="12960" w:hanging="0"/>
        <w:rPr/>
      </w:pPr>
      <w:r>
        <w:rPr/>
        <w:t>(рублей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8"/>
        <w:gridCol w:w="2268"/>
        <w:gridCol w:w="2409"/>
        <w:gridCol w:w="1418"/>
        <w:gridCol w:w="1134"/>
        <w:gridCol w:w="1559"/>
        <w:gridCol w:w="99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изации или ФИ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Н/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 организации или место жительства физ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логового органа, выдавшего справку о задолженности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 номер решения о спис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дои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Задолженность по пеням, вкл.банк.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юрид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индивидуальным предприним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по таб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_____________________________________                         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(наименование налогового органа)                         (подпись, фамилия, инициалы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76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33:00Z</dcterms:created>
  <dc:creator>Тимакова</dc:creator>
  <dc:description/>
  <dc:language>en-US</dc:language>
  <cp:lastModifiedBy>Е.В.</cp:lastModifiedBy>
  <cp:lastPrinted>2002-09-30T10:10:00Z</cp:lastPrinted>
  <dcterms:modified xsi:type="dcterms:W3CDTF">2002-10-24T10:38:00Z</dcterms:modified>
  <cp:revision>11</cp:revision>
  <dc:subject/>
  <dc:title> </dc:title>
</cp:coreProperties>
</file>