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ГЛАВА гОРОДА ВЛАДИМИРА</w:t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18.05.2002  № 48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1"/>
        <w:widowControl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б учреждении муниципального подростково-молодежного учреждения дополнительного образования «Молодежный оздоровительно-образовательный центр «Икар»</w:t>
      </w:r>
    </w:p>
    <w:p>
      <w:pPr>
        <w:pStyle w:val="TextBody"/>
        <w:widowControl/>
        <w:spacing w:lineRule="auto" w:line="240"/>
        <w:ind w:hanging="0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widowControl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«О создании муниципального подростково-молодежного учреждения дополнительного образования «Молодежный оздоровительно-образовательный центр «Икар» от 21.02.2002 года № 38, с целью реализации молодежной политики в городе Владимире в сфере организации молодежного, детского и семейного отдыха, содержательного досуга, пропаганды здорового образа жизни</w:t>
      </w:r>
    </w:p>
    <w:p>
      <w:pPr>
        <w:pStyle w:val="TextBody"/>
        <w:widowControl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Учредить муниципальное подростково–молодежное учреждение дополнительного образования «Молодежный оздоровительно–образовательный центр «Икар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lang w:val="ru-RU"/>
        </w:rPr>
        <w:t>Поручить управлению муниципальным имуществом города Владимира (Мартынов С.А.), отделу по делам молодежи (Картухин В.Ю.) выступить учредителями подростково–молодежного учреждение дополнительного образования «Молодежный оздоровительно–образовательный центр «Икар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Отделу по делам молодежи осуществлять финансирование муниципального подростково–молодежного учреждения дополнительного образования «Молодежный оздоровительно–образовательный центр «Икар» в пределах  ассигнований, утвержденных в бюджете на 2002 год по разделу «Ведомственные расходы на общее образование. Учреждения по внешкольной работе с детьми (Молодежный оздоровительно–образовательный центр «Икар»)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заместителя главы администрации Гуськову В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8:00Z</dcterms:created>
  <dc:creator>ххх</dc:creator>
  <dc:description/>
  <dc:language>en-US</dc:language>
  <cp:lastModifiedBy>Е.В.</cp:lastModifiedBy>
  <cp:lastPrinted>2002-04-22T14:38:00Z</cp:lastPrinted>
  <dcterms:modified xsi:type="dcterms:W3CDTF">2002-05-20T10:18:00Z</dcterms:modified>
  <cp:revision>2</cp:revision>
  <dc:subject/>
  <dc:title>ГЛАВА ГОРОДА ВЛАДИМИРА</dc:title>
</cp:coreProperties>
</file>