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>ОТ 21.</w:t>
      </w:r>
      <w:r>
        <w:rPr>
          <w:caps w:val="false"/>
          <w:smallCaps w:val="false"/>
          <w:szCs w:val="26"/>
          <w:lang w:val="en-US"/>
        </w:rPr>
        <w:t>0</w:t>
      </w:r>
      <w:r>
        <w:rPr>
          <w:caps w:val="false"/>
          <w:smallCaps w:val="false"/>
          <w:szCs w:val="26"/>
        </w:rPr>
        <w:t>4.200</w:t>
      </w:r>
      <w:r>
        <w:rPr>
          <w:caps w:val="false"/>
          <w:smallCaps w:val="false"/>
          <w:szCs w:val="26"/>
          <w:lang w:val="en-US"/>
        </w:rPr>
        <w:t>3</w:t>
      </w:r>
      <w:r>
        <w:rPr>
          <w:caps w:val="false"/>
          <w:smallCaps w:val="false"/>
          <w:szCs w:val="26"/>
        </w:rPr>
        <w:t xml:space="preserve"> № 174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приведении договорных отношений при продаже товаров по образцам в соответствие с законодательством</w:t>
      </w:r>
    </w:p>
    <w:p>
      <w:pPr>
        <w:pStyle w:val="TextBody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  <w:t>В ходе осуществления деятельности управлением по защите прав потребителей на предмет соблюдения торгующими организациями и индивидуальными предпринимателями на территории г. Владимира Правил продажи товаров по образцам, утвержденных Постановлением Правительства от 21.07.97г. № 918 в последней редакции и  Закона РФ «О защите прав потребителей» от 07.02.92г. №2300-1 в последней редакции, рассмотрения жалоб потребителей и анализа договорных отношений выявлено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соблюдение торгующими организациями и индивидуальными предпринимателями требований п.20 Правил продажи товаров по образцам  в части надлежащего оформления условий договор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соответствие  требованиям ст. ст. 10, 18, 19 Закона РФ «О защите прав потребителей» гарантийных обязательств в документах, выдаваемых торгующими организациями и индивидуальными  предпринимателями.</w:t>
      </w:r>
    </w:p>
    <w:p>
      <w:pPr>
        <w:pStyle w:val="TextBody"/>
        <w:widowControl/>
        <w:spacing w:lineRule="auto" w:line="240"/>
        <w:ind w:firstLine="851"/>
        <w:rPr>
          <w:lang w:val="ru-RU"/>
        </w:rPr>
      </w:pPr>
      <w:r>
        <w:rPr>
          <w:lang w:val="ru-RU"/>
        </w:rPr>
        <w:t>С целью предотвращения ущемления прав потребителей на территории г. Владимира и в соответствии с п.2.21 ст.10 Устава г. Владимира</w:t>
      </w:r>
    </w:p>
    <w:p>
      <w:pPr>
        <w:pStyle w:val="TextBody"/>
        <w:widowControl/>
        <w:spacing w:lineRule="auto" w:line="240"/>
        <w:ind w:firstLine="851"/>
        <w:jc w:val="center"/>
        <w:rPr>
          <w:lang w:val="ru-RU"/>
        </w:rPr>
      </w:pPr>
      <w:r>
        <w:rPr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Торгующим организациям и индивидуальным предпринимателям, осуществляющим продажу товаров по образцам на территории г. Владимира, привести в соответствие с действующим законодательством условия договоров и гарантийные обязательства в срок 10 дней с момента официального опубликования постановл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firstLine="851"/>
        <w:rPr/>
      </w:pPr>
      <w:r>
        <w:rPr>
          <w:lang w:val="ru-RU"/>
        </w:rPr>
        <w:t>Контроль за исполнением данного постановления возложить на заместителя главы города Кочеткову Г.В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остановление опубликовать в средствах массовой информации.</w:t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2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676"/>
        <w:gridCol w:w="2531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/>
              <w:snapToGrid w:val="false"/>
              <w:spacing w:before="5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8725</wp:posOffset>
                      </wp:positionH>
                      <wp:positionV relativeFrom="paragraph">
                        <wp:posOffset>416560</wp:posOffset>
                      </wp:positionV>
                      <wp:extent cx="15544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 Рыба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.6pt;mso-wrap-distance-left:9.05pt;mso-wrap-distance-right:9.05pt;mso-wrap-distance-top:0pt;mso-wrap-distance-bottom:0pt;margin-top:32.8pt;mso-position-vertical-relative:text;margin-left:29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 Рыба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416560</wp:posOffset>
                      </wp:positionV>
                      <wp:extent cx="12801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гор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32.8pt;mso-position-vertical-relative:text;margin-left: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го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9:00Z</dcterms:created>
  <dc:creator>Смирнова Т.П.</dc:creator>
  <dc:description/>
  <dc:language>en-US</dc:language>
  <cp:lastModifiedBy>Смирнова Т.П.</cp:lastModifiedBy>
  <dcterms:modified xsi:type="dcterms:W3CDTF">2003-04-21T12:29:00Z</dcterms:modified>
  <cp:revision>2</cp:revision>
  <dc:subject/>
  <dc:title>ГЛАВА ГОРОДА ВЛАДИМИРА</dc:title>
</cp:coreProperties>
</file>