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8</w:t>
      </w:r>
      <w:r>
        <w:rPr>
          <w:caps w:val="false"/>
          <w:smallCaps w:val="false"/>
          <w:szCs w:val="26"/>
        </w:rPr>
        <w:t>.0</w:t>
      </w:r>
      <w:r>
        <w:rPr>
          <w:caps w:val="false"/>
          <w:smallCaps w:val="false"/>
          <w:szCs w:val="26"/>
          <w:lang w:val="en-US"/>
        </w:rPr>
        <w:t>8</w:t>
      </w:r>
      <w:r>
        <w:rPr>
          <w:caps w:val="false"/>
          <w:smallCaps w:val="false"/>
          <w:szCs w:val="26"/>
        </w:rPr>
        <w:t>.2006  № 2</w:t>
      </w:r>
      <w:r>
        <w:rPr>
          <w:caps w:val="false"/>
          <w:smallCaps w:val="false"/>
          <w:szCs w:val="26"/>
          <w:lang w:val="en-US"/>
        </w:rPr>
        <w:t>819</w:t>
      </w:r>
    </w:p>
    <w:p>
      <w:pPr>
        <w:pStyle w:val="21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1"/>
        <w:rPr/>
      </w:pPr>
      <w:r>
        <w:rPr/>
        <w:t>О внесении изменений в постановление главы города Владимира от 26.12.2005 №46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ind w:firstLine="709"/>
        <w:jc w:val="both"/>
        <w:rPr/>
      </w:pPr>
      <w:r>
        <w:rPr/>
        <w:t xml:space="preserve">В соответствии со ст.ст.156, 158 Жилищного кодекса Российской Федерации </w:t>
      </w:r>
    </w:p>
    <w:p>
      <w:pPr>
        <w:pStyle w:val="TextBody"/>
        <w:spacing w:lineRule="auto" w:line="312"/>
        <w:rPr/>
      </w:pPr>
      <w:r>
        <w:rPr/>
        <w:t>ПОСТАНОВЛЯЮ: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1. Внести изменения в приложение к постановлению главы города Владимира от 26.12.2005 № 463 «Об установлении цен на содержание и ремонт жилого помещения», изложив примечание в следующей редакции: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«1.Цены на содержание и ремонт жилого помещения применяются: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- для нанимателей жилых помещений по договорам социального найма и договорам найма государственного и муниципального жилищного фонда;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- для собственников помещений, которые не приняли решение о выборе способа управления многоквартирным домом;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- для собственников помещений, которые не приняли решение об установлении размера платы за содержание и ремонт жилого помещения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2.Указанные цены на содержание и ремонт жилого помещения взимаются в коммунальных квартирах и общежитиях с 1 кв. м жилой площади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3.Собственники комнат в коммунальных квартирах и общежитиях оплачивают расходы, связанные с содержанием и ремонтом общего имущества, определяемые в соответствии со ст.ст. 39, 42 ЖК РФ»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2.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3.Контроль за исполнением постановления возложить на заместителя главы города Кочеткову  Г.В. и заместителя главы города, начальника управления жилищно-коммунального хозяйства 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i/>
      <w:i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0:00Z</dcterms:created>
  <dc:creator>Irina</dc:creator>
  <dc:description/>
  <dc:language>en-US</dc:language>
  <cp:lastModifiedBy>sergeev</cp:lastModifiedBy>
  <cp:lastPrinted>2006-08-02T21:25:00Z</cp:lastPrinted>
  <dcterms:modified xsi:type="dcterms:W3CDTF">2006-08-18T12:09:00Z</dcterms:modified>
  <cp:revision>3</cp:revision>
  <dc:subject/>
  <dc:title/>
</cp:coreProperties>
</file>