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АДМИНИСТРАЦИИ ГОРОДА ВЛАДИМИ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0.02.2002 № 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 учреждении муниципального подростково – молодежного учреждения дополнительного образования Спортивный центр «Молодежный»</w:t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решением Владимирского городского Совета народных депутатов « О создании муниципального подростково-молодежного учреждения дополнительного образования Спортивный центр «Молодежный» от 24.01.2002г. № 23, с целью реализации социальной молодежной политики в городе Владимире в сфере организации занятий массовой физической культурой, содержательного досуга, пропаганды здорового образа жизни, развития спортивной работы среди подростков и молодежи,</w:t>
      </w:r>
    </w:p>
    <w:p>
      <w:pPr>
        <w:pStyle w:val="Normal"/>
        <w:spacing w:lineRule="auto" w:line="36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Учредить муниципальное  подростково - молодежное учреждение дополнительного образования Спортивный центр «Молодёжны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Поручить  Управлению муниципальным имуществом г. Владимира (Патанин В.Д.), отделу по делам молодежи (Мизелева Г.С.), отделу по физической культуре и спорту (Бояринцев В.А.) выступить учредителями подростково - молодежного учреждения дополнительного образования Спортивный центр «Молодежный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Отделу по делам молодежи осуществлять финансирование муниципального подростково - молодежного учреждения дополнительного образования Спортивный центр «Молодёжный» в пределах ассигнований, утвержденных в бюджете на 2002 г., по разделу «Ведомственные расходы на физическую культуру и спорт» (Подростково - молодежное учреждение Спортивный центр «Молодежный»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заместителя главы администрации - начальника управления перспективного развития и внешних связей Потапову Е.П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ы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 Шамов</w:t>
            </w:r>
          </w:p>
        </w:tc>
      </w:tr>
    </w:tbl>
    <w:p>
      <w:pPr>
        <w:pStyle w:val="TextBody"/>
        <w:spacing w:lineRule="auto" w:line="240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34:00Z</dcterms:created>
  <dc:creator>ODM</dc:creator>
  <dc:description/>
  <dc:language>en-US</dc:language>
  <cp:lastModifiedBy>Е.В.</cp:lastModifiedBy>
  <cp:lastPrinted>2002-02-18T15:01:00Z</cp:lastPrinted>
  <dcterms:modified xsi:type="dcterms:W3CDTF">2002-02-20T13:06:00Z</dcterms:modified>
  <cp:revision>7</cp:revision>
  <dc:subject/>
  <dc:title/>
</cp:coreProperties>
</file>