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14.02.2007 № 601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б изъятии земельного участка по адресу: г.Владимир, Юрьевский пер., д.5  для муниципальных нужд</w:t>
      </w:r>
    </w:p>
    <w:p>
      <w:pPr>
        <w:pStyle w:val="TextBody"/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rPr/>
      </w:pPr>
      <w:r>
        <w:rPr/>
        <w:t>В соответствии со статьями 11, 45, 49, 55, 63 Земельного кодекса Российской Федерации,  статьями 239, 279, 281 Гражданского кодекса Российской Федерации, ст.16 Федерального закона от 06.10.2003 № 131-ФЗ  «Об общих принципах организации местного самоуправления в Российской Федерации» и в целях реализации положений Концепции генерального плана города Владимира и основных направлений градостроительного развития, утвержденной решением Владимирского городского Совета народных депутатов от 25.09.1997 № 169, утвержденной градостроительной документацией, согласованием рабочего проекта «Транспортная развязка в начальной точке автомобильной дороги «Владимир-Муром-Арзамас» (участок 1-й очереди строительства – от площади Фрунзе до Ерофеевского спуска)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rPr/>
      </w:pPr>
      <w:r>
        <w:rPr/>
        <w:t xml:space="preserve">1. Изъять для муниципальных нужд, в установленный законом срок, у Егоровой Капитолины Юрьевны и Степанова Александра Михайловича земельный участок (кадастровый номер 33:22:2 4 032:0008, категория земель – земли поселений, территориальная зона - жилая) площадью 594 кв.м по адресу: г.Владимир, Юрьевский пер., д.5, предоставленный для содержания индивидуального жилого дома. </w:t>
      </w:r>
    </w:p>
    <w:p>
      <w:pPr>
        <w:pStyle w:val="TextBody"/>
        <w:rPr/>
      </w:pPr>
      <w:r>
        <w:rPr/>
        <w:t>2.  Управлению земельными ресурсами города Владимира:</w:t>
      </w:r>
    </w:p>
    <w:p>
      <w:pPr>
        <w:pStyle w:val="TextBody"/>
        <w:rPr/>
      </w:pPr>
      <w:r>
        <w:rPr/>
        <w:t>2.1. В двухнедельный срок с момента выхода настоящего постановления письменно уведомить Егорову К.Ю. и Степанова А.М. о предстоящем изъятии земельного участка.</w:t>
      </w:r>
    </w:p>
    <w:p>
      <w:pPr>
        <w:pStyle w:val="TextBody"/>
        <w:rPr/>
      </w:pPr>
      <w:r>
        <w:rPr/>
        <w:t>2.2. Обеспечить государственную регистрацию настоящего постановления в Управлении Федеральной регистрационной службы по Владимирской области.</w:t>
      </w:r>
    </w:p>
    <w:p>
      <w:pPr>
        <w:pStyle w:val="TextBody"/>
        <w:rPr/>
      </w:pPr>
      <w:r>
        <w:rPr/>
        <w:t>3.  Управлению архитектуры и строительства администрации г.Владимира, при наличии обращения правообладателей земельного участка представить предложения о предоставлении лицам, у которых изымается земельный участок, равноценного земельного участка.</w:t>
      </w:r>
    </w:p>
    <w:p>
      <w:pPr>
        <w:pStyle w:val="TextBody"/>
        <w:rPr/>
      </w:pPr>
      <w:r>
        <w:rPr/>
        <w:t>4.    МУП «Владстройзаказчик»:</w:t>
      </w:r>
    </w:p>
    <w:p>
      <w:pPr>
        <w:pStyle w:val="TextBody"/>
        <w:rPr/>
      </w:pPr>
      <w:r>
        <w:rPr/>
        <w:t>4.1.Заказать в установленном порядке независимую оценку подлежащих возмещению стоимости сносимых жилых и иных зданий, сооружений, строений, находящихся на земельном участке и убытков в связи с изъятием у Егоровой К.Ю. и Степанова А.М.  земельного участка.</w:t>
      </w:r>
    </w:p>
    <w:p>
      <w:pPr>
        <w:pStyle w:val="TextBody"/>
        <w:rPr/>
      </w:pPr>
      <w:r>
        <w:rPr/>
        <w:t>4.2. В месячный срок внести предложения по предоставлению Егоровой К.Ю. и Степанову А.М. компенсации стоимости и убытков с учетом п.4.1 данного постановления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заместителя главы города, начальника управления муниципальным имуществом г.Владимира Шохина А.С. и заместителя главы города, начальника управления архитектуры и строительства администрации г.Владимира Немкова В.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601_2007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12:00Z</dcterms:created>
  <dc:creator>Семенова Т. И.</dc:creator>
  <dc:description/>
  <dc:language>en-US</dc:language>
  <cp:lastModifiedBy>istochnikova</cp:lastModifiedBy>
  <cp:lastPrinted>2007-01-18T15:49:00Z</cp:lastPrinted>
  <dcterms:modified xsi:type="dcterms:W3CDTF">2007-03-13T07:49:00Z</dcterms:modified>
  <cp:revision>15</cp:revision>
  <dc:subject/>
  <dc:title> </dc:title>
</cp:coreProperties>
</file>