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 xml:space="preserve">ОТ 08.02.2007  № </w:t>
      </w:r>
      <w:r>
        <w:rPr>
          <w:b/>
          <w:bCs/>
          <w:caps/>
          <w:lang w:val="en-US"/>
        </w:rPr>
        <w:t>503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инвестиционном проекте размещения уличной мебели</w:t>
      </w:r>
    </w:p>
    <w:p>
      <w:pPr>
        <w:pStyle w:val="Normal"/>
        <w:spacing w:lineRule="auto" w:line="36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ООО «АПР-Сити/ТВД», работающая в г. Владимире в сфере оказания услуг по распространению наружной рекламы с 2000 года, вышла с предложением к администрации города  о реализации проекта  комплексного оборудования уличной мебелью  высокого качества  центральной части города –от магазина «1001 мелочь» по проспекту Ленина, Дворянской, Б.Московской -  до поворота на ул. Гагарина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едлагаемый комплект уличной мебели включает в себя коммерческую мебель, используемую исключительно как рекламоносители (малоформатные щитовые конструкции с роллерной сменой изображения, тумбы, панель-кронштейны на стойках), и   социальную   мебель, предназначенную для нужд города: остановочные комплексы, парковые скамейки, информационные щиты, урны и т.д.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Общая стоимость инвестиционного  проекта составляет 5,8 млн. рублей, в том числе  3,36 млн. руб. составляет  стоимость социальной мебел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Компания – инвестор берет на себя расходы по установке всех видов мебели, а также выполняет за счет собственных средств мощение тротуарной плиткой территорий остановочных пунктов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инимая во внимание рекомендации Координационного Совета по наружной рекламе и внешнему оформлению города, а также Комиссии по выдаче разрешений на установку предприятий мелкорозничной торговой сети, временных объектов службы быта и размещению временных рынков на территории г. Владимира, одобривших данный проект своими решениями,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 Принять предложение  инвестора - </w:t>
      </w:r>
      <w:r>
        <w:rPr>
          <w:sz w:val="24"/>
        </w:rPr>
        <w:t xml:space="preserve">ООО «АПР-Сити/ТВД» </w:t>
      </w:r>
      <w:r>
        <w:rPr/>
        <w:t>о реализации проекта размещения уличной мебели.</w:t>
      </w:r>
    </w:p>
    <w:p>
      <w:pPr>
        <w:pStyle w:val="Normal"/>
        <w:spacing w:lineRule="auto" w:line="360"/>
        <w:jc w:val="both"/>
        <w:rPr>
          <w:szCs w:val="26"/>
        </w:rPr>
      </w:pPr>
      <w:r>
        <w:rPr/>
        <w:t xml:space="preserve">           </w:t>
      </w:r>
      <w:r>
        <w:rPr/>
        <w:t>2.</w:t>
      </w:r>
      <w:r>
        <w:rPr>
          <w:szCs w:val="26"/>
        </w:rPr>
        <w:t xml:space="preserve"> Утвердить примерную дислокацию размещения рекламных носителей согласно приложению 1.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3. Управлению наружной рекламы и информации (Шульга Г.Е.):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3.1.  Оформить разрешительную документацию  на установку и эксплуатацию рекламных  конструкций в установленном порядке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.2. Предусмотреть использование информационных поверхностей в системе остановочных комплексов для размещения информации и схеме и расписании движения общественного транспорта г. Владимира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4. Утвердить примерную дислокацию размещения социальной мебели согласно приложению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5. </w:t>
      </w:r>
      <w:r>
        <w:rPr/>
        <w:t xml:space="preserve">Комиссии по выдаче разрешений на установку предприятий мелкорозничной торговой сети, временных объектов службы быта и размещению временных рынков на территории г. Владимира (Владимирова Г.В.) </w:t>
      </w:r>
      <w:r>
        <w:rPr>
          <w:szCs w:val="26"/>
        </w:rPr>
        <w:t xml:space="preserve"> предусмотреть замену существующих торгово – транспортных комплексов, включая киоски,  на остановочные комплексы в рамках инвестиционного проекта </w:t>
      </w:r>
      <w:r>
        <w:rPr>
          <w:sz w:val="24"/>
        </w:rPr>
        <w:t xml:space="preserve">ООО «АПР-Сити/ТВД» </w:t>
      </w:r>
      <w:r>
        <w:rPr>
          <w:szCs w:val="26"/>
        </w:rPr>
        <w:t>по истечении сроков ранее заключенных договоров аренды земельных участков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6. </w:t>
      </w:r>
      <w:r>
        <w:rPr/>
        <w:t xml:space="preserve">Заместителю главы города, начальнику управления муниципальным имуществом Шохину А.С. заключить соглашение с </w:t>
      </w:r>
      <w:r>
        <w:rPr>
          <w:sz w:val="24"/>
        </w:rPr>
        <w:t xml:space="preserve">ООО «АПР-Сити/ТВД» </w:t>
      </w:r>
      <w:r>
        <w:rPr/>
        <w:t xml:space="preserve">на реализацию проекта размещения уличной мебели, предусмотрев порядок  предоставления мест под размещение  рекламных носителей  на условиях специального проекта согласно </w:t>
      </w:r>
      <w:r>
        <w:rPr>
          <w:szCs w:val="26"/>
        </w:rPr>
        <w:t>Положению о порядке оформления разрешительной документации на установку и эксплуатацию средств наружной рекламы и использования муниципального транспорта в рекламных целях на территории г. Владимира, утвержденному постановлением главы города  от 10.07.2006 № 2100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7. Опубликовать настоящее постановление  в средствах массовой информации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8. Контроль за исполнением настоящего постановления возложить на заместителя главы города, начальника управления муниципальным имуществом Шохина А.С.</w:t>
      </w:r>
    </w:p>
    <w:p>
      <w:pPr>
        <w:pStyle w:val="TextBody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лава города                                                                                                 А.П.Рыба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rPr/>
            </w:pPr>
            <w:r>
              <w:rPr/>
              <w:t>к постановлению главы города</w:t>
            </w:r>
          </w:p>
          <w:p>
            <w:pPr>
              <w:pStyle w:val="Normal"/>
              <w:autoSpaceDE w:val="false"/>
              <w:rPr/>
            </w:pPr>
            <w:r>
              <w:rPr/>
              <w:t>от 08.02.2007 № 50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дислокация размещения коммерческой уличной мебели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2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1"/>
        <w:gridCol w:w="226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едполагаемого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конструк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енина пр-т  (м-н  «1001 мелочь»), 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м-н  «1001 мелочь»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т/ц «Крейсер»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ла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ост. «Ул. Пугачева»), 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ост. «Ул. Пугачева»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ост. «Пл. Победы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ост. «Пл. Победы ),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ост. «Пл. Победы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ларс круг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/ Чайковского ул., 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ларс круг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ост. «Руслан и Людмила»), 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-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ост. «Руслан и Людмила»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-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ост. «Руслан и Людмила»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ла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пл-дь (г-ца «Заря»), 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бо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пл-дь (г-ца «Заря»,старое здание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бо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пл-дь (здание филармонии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ла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ая гора («Мегафон»), 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ла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ская ул./Б.Ременники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ская ул.(ост. «ЦУМ «Валентина»), 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ская ул. (ост. «Золотые ворота»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-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 ул., д.9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сковская, д.1,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сковская, д.3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сковская, д.9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сковская, д.14 (кафе «Библос»), 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сковская, д.16 (Зоомагазин), 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сковская, д.22 (салон связи «Беталинк»), 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R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сковская, д.26 (магазин «Сударь»), 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R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сковская, д.19 (магазин «Подвальчик»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сковская, д.19 (магазин «Кокетка»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сковская, д. 19 (магазин «Евросеть»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сковская, д.19 (кафе «Пятый элемент»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сковская, д.40 («салон «Альянс»), 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rPr/>
            </w:pPr>
            <w:r>
              <w:rPr/>
              <w:t>к постановлению главы города</w:t>
            </w:r>
          </w:p>
          <w:p>
            <w:pPr>
              <w:pStyle w:val="Normal"/>
              <w:autoSpaceDE w:val="false"/>
              <w:rPr/>
            </w:pPr>
            <w:r>
              <w:rPr/>
              <w:t>от 08.02.2007 № 50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имерная дислокация размещения социальной уличной мебели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2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1"/>
        <w:gridCol w:w="226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едполагаемого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конструк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м-н  «1001 мелочь»), 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Ша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м-н  «1001 мелочь»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Ша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ост. «Ул. Пугачева»), 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Ша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ост. «Ул. Пугачева»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Ша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ост. «Пл. Победы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Ша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ост. «Пл. Победы ),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Ша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ост. «Руслан и Людмила»), 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Ша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т  (ост. «Руслан и Людмила»), ле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Ша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орянская ул. (ост. «Золотые ворота»), прав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Ша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пар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«Лип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пар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«Лип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11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567" w:gutter="0" w:header="720" w:top="1276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1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36:00Z</dcterms:created>
  <dc:creator>Семенова Т. И.</dc:creator>
  <dc:description/>
  <cp:keywords/>
  <dc:language>en-US</dc:language>
  <cp:lastModifiedBy>sergeevatp</cp:lastModifiedBy>
  <cp:lastPrinted>2007-02-07T15:41:00Z</cp:lastPrinted>
  <dcterms:modified xsi:type="dcterms:W3CDTF">2007-02-08T14:01:00Z</dcterms:modified>
  <cp:revision>10</cp:revision>
  <dc:subject/>
  <dc:title> </dc:title>
</cp:coreProperties>
</file>