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/>
        <w:t>ГЛАВА ГОРОДА ВЛАДИМИРА</w:t>
      </w:r>
    </w:p>
    <w:p>
      <w:pPr>
        <w:pStyle w:val="Heading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right="125" w:firstLine="720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ind w:right="125" w:firstLine="720"/>
        <w:jc w:val="center"/>
        <w:rPr>
          <w:b/>
          <w:b/>
          <w:lang w:val="en-US"/>
        </w:rPr>
      </w:pPr>
      <w:r>
        <w:rPr>
          <w:b/>
        </w:rPr>
        <w:t>от 17.04.2002 № 26</w:t>
      </w:r>
    </w:p>
    <w:p>
      <w:pPr>
        <w:pStyle w:val="Normal"/>
        <w:ind w:right="125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0" w:after="0"/>
        <w:rPr/>
      </w:pPr>
      <w:r>
        <w:rPr/>
        <w:t>ОБ ОРГАНИЗАЦИИ И ПРОВЕДЕНИИ В ЛЕТНИЙ ПЕРИОД 2002 ГОДА КОНКУРСА ЦВЕТНИКОВ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овышения уровня благоустройства г. Владимира и увеличения количества цветников на улицах города, привлечения жителей, общественных организаций, учебных заведений и предприятий к работе по озеленению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rPr/>
      </w:pPr>
      <w:r>
        <w:rPr/>
        <w:tab/>
        <w:t>1. Объявить с 1 июня по 1 сентября 2002 года конкурс на лучший цветник, оформленный на улицах г. Владимира под девизом: «Цветочный хоровод – 2002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2. Утвердить условия проведения конкурса (приложение № 1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3. Утвердить  состав конкурсной комиссии (приложение № 2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4. Отделу по связям с общественностью, средствам массовой информации  и вопросам местного самоуправления (Кириллова Т.Г.) регулярно освещать материалы о ходе конкурса в СМИ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/>
        <w:t>5.  Контроль за исполнением постановления возложить на заместителя главы администрации - начальника управления ЖКХ Грачева В.М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60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60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60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.П. Рыбаков 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Владимира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от 17.04.2002 № 26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ловия проведения конкурса цветников под девизом: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center"/>
        <w:rPr>
          <w:b/>
          <w:b/>
          <w:i/>
          <w:i/>
        </w:rPr>
      </w:pPr>
      <w:r>
        <w:rPr>
          <w:b/>
          <w:i/>
        </w:rPr>
        <w:t>«Цветочный хоровод – 2002»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3"/>
        <w:spacing w:lineRule="auto" w:line="360"/>
        <w:rPr>
          <w:sz w:val="26"/>
        </w:rPr>
      </w:pPr>
      <w:r>
        <w:rPr>
          <w:sz w:val="26"/>
        </w:rPr>
        <w:tab/>
        <w:t>К участию в конкурсе приглашаются учебные заведения, общественные экологические организации и движения, предприятия, организации, торговые фирмы, комитеты общественного самоуправления и жители города. Прием заявок на участие с 15 мая до 1 июля т.г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До начала конкурса участники подают заявку и получают подробную консультацию по участию в конкурсе в управлении ЖКХ по адресу: ул. Горького, 95а, каб. 115, тел. 23-14-12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частнику конкурса предлагается площадка для оформления цветника на одной из центральных улиц города, либо в одном из скверов на выбор. Участник конкурса представляет эскиз цветника и ассортимент цветочной рассады (цветочную рассаду участник конкурса выращивает или приобретает самостоятельно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Оформление цветника должно быть выполнено не позднее 1 июля 2002 г. В дальнейшем участник обеспечивает необходимый уход за цветником в течение всего летнего сезон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 цветника устанавливается информационная табличка  с реквизитами участника конкур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Итоги конкурса подводит конкурсная комиссия не позднее 15 сентября                 2002 г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>Участники конкурса награждаются ценными подарками и почетными грамотами администрации город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>к постановлению главы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right"/>
        <w:rPr>
          <w:sz w:val="24"/>
        </w:rPr>
      </w:pPr>
      <w:r>
        <w:rPr>
          <w:sz w:val="24"/>
        </w:rPr>
        <w:t>города Владимира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17.04.02     № 26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 организации и проведению конкурса цветников под девизом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center"/>
        <w:rPr>
          <w:b/>
          <w:b/>
          <w:i/>
          <w:i/>
        </w:rPr>
      </w:pPr>
      <w:r>
        <w:rPr>
          <w:b/>
          <w:i/>
        </w:rPr>
        <w:t>«Цветочный хоровод – 2002»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4"/>
        <w:gridCol w:w="5245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Грачев В.М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меститель главы администрации - начальник управления ЖКХ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Панкратов С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меститель начальника управления ЖКХ – заместитель председателя комисси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 xml:space="preserve">Жильцов В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прораб МУП «Дорожник»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Кириллова Т.Г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и.о. заведующего отделом по связям с общественностью, СМИ и вопросам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Троян В.Ф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заместитель начальника управления ЖКХ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Широков П.Е.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  <w:t>главный эколог г. Владимир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80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5670" w:leader="none"/>
        <w:tab w:val="left" w:pos="6804" w:leader="none"/>
      </w:tabs>
      <w:jc w:val="center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right="125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right="125" w:firstLine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8:08:00Z</dcterms:created>
  <dc:creator>Литвинов Александр Олегович</dc:creator>
  <dc:description/>
  <dc:language>en-US</dc:language>
  <cp:lastModifiedBy>Е.В.</cp:lastModifiedBy>
  <cp:lastPrinted>2002-04-16T15:47:00Z</cp:lastPrinted>
  <dcterms:modified xsi:type="dcterms:W3CDTF">2002-04-17T09:59:00Z</dcterms:modified>
  <cp:revision>3</cp:revision>
  <dc:subject/>
  <dc:title> </dc:title>
</cp:coreProperties>
</file>