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ind w:right="125" w:firstLine="720"/>
        <w:jc w:val="center"/>
        <w:rPr>
          <w:sz w:val="28"/>
        </w:rPr>
      </w:pPr>
      <w:r>
        <w:rPr>
          <w:sz w:val="28"/>
        </w:rPr>
        <w:t>ГЛАВА АДМИНИСТРАЦИИ ГОРОДА  ВЛАДИМИРА</w:t>
      </w:r>
    </w:p>
    <w:p>
      <w:pPr>
        <w:pStyle w:val="Normal"/>
        <w:spacing w:before="240" w:after="0"/>
        <w:ind w:right="1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125" w:firstLine="72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before="240" w:after="0"/>
        <w:ind w:right="125" w:firstLine="720"/>
        <w:jc w:val="center"/>
        <w:rPr>
          <w:b/>
          <w:b/>
          <w:sz w:val="28"/>
        </w:rPr>
      </w:pPr>
      <w:r>
        <w:rPr>
          <w:b/>
          <w:sz w:val="28"/>
        </w:rPr>
        <w:t>от  20.06.2001 №142</w:t>
      </w:r>
    </w:p>
    <w:p>
      <w:pPr>
        <w:pStyle w:val="Normal"/>
        <w:spacing w:before="240" w:after="0"/>
        <w:ind w:right="125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 ВНЕСЕНИИ ИЗМЕНЕНИЙ В ПОСТАНОВЛЕНИЯ ГЛАВЫ АДМИНИСТРАЦИИ ГОРОДА  от  22. 05. 2001г. №№ 125  и 126</w:t>
      </w:r>
    </w:p>
    <w:p>
      <w:pPr>
        <w:pStyle w:val="Normal"/>
        <w:spacing w:before="240" w:after="0"/>
        <w:ind w:right="1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12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В связи с задержкой официального опубликования постановлений</w:t>
      </w:r>
      <w:r>
        <w:rPr/>
        <w:t xml:space="preserve">  главы администрации г. Владимира от 22.05.2001г. «О плате за наем жилья»  № 125  и «О тарифах на жилищно-коммунальные услуги» № 126, вызванной организационно-техническими причинами,  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следующие изменения в постановления №№ 125 и  126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в пункте 1 постановления № 125 изменить дату с 01.06.2001г. на 01.07.2001г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в пунктах 1 и 2 постановления № 126 и приложениях №№ 1 и 2 к нему изменить дату с 01.06.2001г. на 01.07.2001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онтроль за исполнением постановления возложить на заместителя главы администрации – начальника управления ЖКХ Грачева В.М.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br w:type="page"/>
      </w: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125" w:firstLine="720"/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right="125" w:firstLine="7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38:00Z</dcterms:created>
  <dc:creator>А. Н. К.</dc:creator>
  <dc:description/>
  <dc:language>en-US</dc:language>
  <cp:lastModifiedBy>Семенова Т. И.</cp:lastModifiedBy>
  <cp:lastPrinted>2001-06-20T11:07:00Z</cp:lastPrinted>
  <dcterms:modified xsi:type="dcterms:W3CDTF">2002-01-03T08:38:00Z</dcterms:modified>
  <cp:revision>2</cp:revision>
  <dc:subject/>
  <dc:title> </dc:title>
</cp:coreProperties>
</file>