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5.02.2007 № 625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тогах публичных слушаний о  разрешении использования земельного участка по ул.Токарева (кадастровый номер 33:22:24 003:0059) под строительство многоэтажного жилого дома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заказчик: ГУП ВО «Облстрой-заказчик»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6.01.2007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2 (61), п. 24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Разрешить государственному унитарному предприятию Владимирской области «Облстройзаказчик» использовать земельный участок по ул. Токарева (кадастровый номер 33:22:24 003:0059) под строительство многоэтажного жилого дом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6:00Z</dcterms:created>
  <dc:creator>Художники</dc:creator>
  <dc:description/>
  <dc:language>en-US</dc:language>
  <cp:lastModifiedBy>alexandrova</cp:lastModifiedBy>
  <cp:lastPrinted>2007-02-02T16:24:00Z</cp:lastPrinted>
  <dcterms:modified xsi:type="dcterms:W3CDTF">2007-02-15T11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154080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