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"/>
        <w:rPr/>
      </w:pPr>
      <w:r>
        <w:rPr>
          <w:caps w:val="false"/>
          <w:smallCaps w:val="false"/>
        </w:rPr>
        <w:t>ОТ 2</w:t>
      </w:r>
      <w:r>
        <w:rPr>
          <w:caps w:val="false"/>
          <w:smallCaps w:val="false"/>
          <w:lang w:val="en-US"/>
        </w:rPr>
        <w:t>9</w:t>
      </w:r>
      <w:r>
        <w:rPr>
          <w:caps w:val="false"/>
          <w:smallCaps w:val="false"/>
        </w:rPr>
        <w:t>.08.2006  № 29</w:t>
      </w:r>
      <w:r>
        <w:rPr>
          <w:caps w:val="false"/>
          <w:smallCaps w:val="false"/>
          <w:lang w:val="en-US"/>
        </w:rPr>
        <w:t>31</w:t>
      </w:r>
    </w:p>
    <w:p>
      <w:pPr>
        <w:pStyle w:val="3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3"/>
        <w:rPr/>
      </w:pPr>
      <w:r>
        <w:rPr/>
        <w:t>О порядке финансирования расходов на Муниципальное учреждение «Молодежный центр»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оложение о порядке финансирования расходов на Муниципальное учреждение «Молодежный центр» </w:t>
      </w:r>
      <w:r>
        <w:rPr>
          <w:bCs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В.И. Гуськову.</w:t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постановлению главы города</w:t>
      </w:r>
    </w:p>
    <w:p>
      <w:pPr>
        <w:pStyle w:val="Normal"/>
        <w:ind w:left="6120" w:hanging="0"/>
        <w:rPr/>
      </w:pPr>
      <w:r>
        <w:rPr/>
        <w:t xml:space="preserve">от </w:t>
      </w:r>
      <w:r>
        <w:rPr>
          <w:u w:val="single"/>
        </w:rPr>
        <w:t xml:space="preserve">29.08.2006 </w:t>
      </w:r>
      <w:r>
        <w:rPr/>
        <w:t xml:space="preserve"> № </w:t>
      </w:r>
      <w:r>
        <w:rPr>
          <w:u w:val="single"/>
        </w:rPr>
        <w:t>2931</w:t>
        <w:tab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mallCaps/>
          <w:szCs w:val="26"/>
        </w:rPr>
      </w:pPr>
      <w:r>
        <w:rPr>
          <w:smallCaps/>
          <w:szCs w:val="26"/>
        </w:rPr>
        <w:t xml:space="preserve">положение </w:t>
      </w:r>
    </w:p>
    <w:p>
      <w:pPr>
        <w:pStyle w:val="Normal"/>
        <w:jc w:val="center"/>
        <w:rPr>
          <w:smallCaps/>
          <w:szCs w:val="26"/>
        </w:rPr>
      </w:pPr>
      <w:r>
        <w:rPr>
          <w:smallCaps/>
          <w:szCs w:val="26"/>
        </w:rPr>
        <w:t xml:space="preserve">о порядке финансирования расходов на </w:t>
      </w:r>
    </w:p>
    <w:p>
      <w:pPr>
        <w:pStyle w:val="Normal"/>
        <w:jc w:val="center"/>
        <w:rPr>
          <w:smallCaps/>
          <w:szCs w:val="26"/>
        </w:rPr>
      </w:pPr>
      <w:r>
        <w:rPr>
          <w:smallCaps/>
          <w:szCs w:val="26"/>
        </w:rPr>
        <w:t>Муниципальное учреждение «Молодежный центр»</w:t>
      </w:r>
    </w:p>
    <w:p>
      <w:pPr>
        <w:pStyle w:val="Normal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 соответствии с законодательством РФ финансовые средства муниципального учреждения «Молодежный центр» образуются за сч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бюджетных ассигнований и других поступлений от учредител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доходов от платных форм деятельност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добровольных пожертвований от российских и иностранных юридических и физических лиц,  международных организаций, средств, полученных по завещанию, от проведения лотере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других, не противоречащих действующему законодательству доходов и поступ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лучение из вышеуказанных источников средства включаются в общий доход муниципального учреждения «Молодежный центр» и образуют единый фонд финансовых сред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сновной гарантией сохранения и развития муниципального учреждения «Молодежный центр» является бюджетное финансирование. Ассигнования на финансирование муниципального учреждения «Молодежный центр» выделяются в бюджете города отдельной строко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Запрещается нецелевое использование бюджетных ассигнований, выделяемых на осуществление основной деятельности муниципального учреждения «Молодежный центр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Размеры бюджетного финансирования муниципального учреждения «Молодежный центр» рассчитываются на основе общих принципов, предусмотренных действующим законодательство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Бюджетные ассигнования выделяются на следующие цел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оплату труда работников (специалистов), педагогического, управленческого, производственного и вспомогательного персонала как состоящих в штате, так и привлекаемых по договорам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содержание зданий (включая расходы на коммунальные услуги, освещения, текущий ремонт и прочие аналогичные расходы), оборудования, транспорта или затраты на их аренду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вышение квалификации работников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оснащение муниципального учреждения «Молодежный центр» современными техническими средствами и оборудованием, в т.ч. обеспечивающими безопасность помещений арендуемых муниципальным учреждением «Молодежный центр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 проведение капитального ремонт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другие затраты, связанные с основной деятельностью муниципального учреждения «Молодежный центр»,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инансирование муниципального учреждения «Молодежный центр», корректировка размера бюджетных ассигнований осуществляется в соответствии с действующим законодательством.</w:t>
      </w:r>
    </w:p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left" w:pos="0" w:leader="none"/>
        <w:tab w:val="left" w:pos="720" w:leader="none"/>
      </w:tabs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1:00Z</dcterms:created>
  <dc:creator>MEDA</dc:creator>
  <dc:description/>
  <dc:language>en-US</dc:language>
  <cp:lastModifiedBy>sergeev</cp:lastModifiedBy>
  <cp:lastPrinted>2006-08-23T11:43:00Z</cp:lastPrinted>
  <dcterms:modified xsi:type="dcterms:W3CDTF">2006-08-29T10:00:00Z</dcterms:modified>
  <cp:revision>5</cp:revision>
  <dc:subject/>
  <dc:title> </dc:title>
</cp:coreProperties>
</file>