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0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Задний Боровок, д.13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Мироновой Галины Анатольевны, Крюковой Марины Викторовны, Уселенка Андрея Ивановича, Сокова Анатолия Анатольевича, Андреева Андрея Анатольевича земельный участок (кадастровый номер 33:22:3 2 010:0013, категория земель – земли поселений, территориальная зона - жилая) площадью 478 кв.м по адресу: г.Владимир, ул.Задний Боровок, д.13, предоставленный для содержания индивидуального малоэтаж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письменно уведомить Миронову Г.А., Крюкову М.В., Уселенка А.И., Сокова А.А. и Андреева А.А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Мироновой Г.А., Крюковой М.В., Уселенка А.И., Сокова А.А. и Андреева А.А.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Мироновой Г.А., Крюковой М.В., Уселенка А.И., Сокова А.А. и Андреева А.А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02_20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7:00Z</dcterms:created>
  <dc:creator>Семенова Т. И.</dc:creator>
  <dc:description/>
  <dc:language>en-US</dc:language>
  <cp:lastModifiedBy>istochnikova</cp:lastModifiedBy>
  <cp:lastPrinted>2006-03-24T11:56:00Z</cp:lastPrinted>
  <dcterms:modified xsi:type="dcterms:W3CDTF">2007-03-13T07:58:00Z</dcterms:modified>
  <cp:revision>13</cp:revision>
  <dc:subject/>
  <dc:title> </dc:title>
</cp:coreProperties>
</file>