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</w:rPr>
      </w:pPr>
      <w:r>
        <w:rPr>
          <w:szCs w:val="26"/>
        </w:rPr>
        <w:t>ГЛАВА АДМИНИСТРАЦИИ ГОРОДА ВЛАДИМИР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т  06.02.2002 № 31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 w:before="240" w:after="0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работе муниципального социального отряда в 2002 году</w:t>
      </w:r>
    </w:p>
    <w:p>
      <w:pPr>
        <w:pStyle w:val="Normal"/>
        <w:spacing w:lineRule="auto" w:line="360" w:before="240" w:after="0"/>
        <w:ind w:right="125" w:firstLine="7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auto" w:line="360" w:before="240" w:after="0"/>
        <w:ind w:right="125" w:firstLine="720"/>
        <w:jc w:val="both"/>
        <w:rPr/>
      </w:pPr>
      <w:r>
        <w:rPr/>
        <w:t>Учитывая итоги работы муниципального отряда, созданного в рамках проектов «Организация альтернативной гражданской службы в г. Владимире» и «Создание механизма прохождения альтернативной гражданской службы на муниципальном уровне», реализованных отделом по делам военнослужащих администрации города Владимира и Владимирской областной общественной организацией  «Добровольная ассоциация некоммерческих организаций «ДАНКО» в 1999-2001г.г., а также с целью отработки механизма прохождения и финансирования альтернативной гражданской службы гражданами, проживающими в городе Владимире,</w:t>
      </w:r>
    </w:p>
    <w:p>
      <w:pPr>
        <w:pStyle w:val="Normal"/>
        <w:spacing w:lineRule="auto" w:line="360"/>
        <w:ind w:left="2880" w:firstLine="720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/>
        <w:t>Отделу по делам военнослужащих (Голубев К.Г.):</w:t>
      </w:r>
    </w:p>
    <w:p>
      <w:pPr>
        <w:pStyle w:val="TextBodyIndent"/>
        <w:spacing w:lineRule="auto" w:line="360"/>
        <w:rPr/>
      </w:pPr>
      <w:r>
        <w:rPr/>
        <w:t>1.1. В рамках проекта «Муниципальный отряд для прохождения альтернативной гражданской службы на социально значимых объектах  г.Владимира» сформировать из числа молодых граждан, проживающих в городе Владимире, муниципальный социальный отря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 Организовать работу муниципального социального отряда на предприятиях, в учреждениях и организациях социальной сферы города на период с 1 марта по 31 декабря 2002 год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0" w:firstLine="720"/>
        <w:rPr/>
      </w:pPr>
      <w:r>
        <w:rPr/>
        <w:t>Утвердить Положение о муниципальном социальном отряде согласно приложению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тделу по делам молодежи (Мизелева Г.С.):</w:t>
      </w:r>
    </w:p>
    <w:p>
      <w:pPr>
        <w:pStyle w:val="31"/>
        <w:ind w:firstLine="720"/>
        <w:rPr/>
      </w:pPr>
      <w:r>
        <w:rPr/>
        <w:t>3.1. Организовать договорные рабочие места для организации трудоустройства членов отряда на предприятиях, в учреждениях и организациях социальной сферы на 2002 год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Компенсацию заработной платы по организованным рабочим местам осуществить из средств городского бюджета, предусмотренных на квотирование рабочих мест для несовершеннолетних и молодежи в 2002 году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Гуськову В.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20"/>
        <w:jc w:val="both"/>
        <w:rPr/>
      </w:pPr>
      <w:r>
        <w:rPr/>
        <w:t xml:space="preserve">Настоящее постановление вступает в силу с момента опубликования.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 В. Шамов</w:t>
            </w:r>
          </w:p>
        </w:tc>
      </w:tr>
    </w:tbl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Приложение</w:t>
      </w:r>
    </w:p>
    <w:p>
      <w:pPr>
        <w:pStyle w:val="TextBodyIndent"/>
        <w:ind w:left="5670" w:hanging="0"/>
        <w:jc w:val="left"/>
        <w:rPr/>
      </w:pPr>
      <w:r>
        <w:rPr/>
        <w:t>к постановлению главы администрации г.Владимира</w:t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TextBodyIndent"/>
        <w:ind w:left="5670" w:hanging="0"/>
        <w:jc w:val="left"/>
        <w:rPr/>
      </w:pPr>
      <w:r>
        <w:rPr/>
        <w:t>от ____</w:t>
      </w:r>
      <w:r>
        <w:rPr>
          <w:u w:val="single"/>
        </w:rPr>
        <w:t>06.02.</w:t>
      </w:r>
      <w:r>
        <w:rPr/>
        <w:t>_2002 г. № _</w:t>
      </w:r>
      <w:r>
        <w:rPr>
          <w:u w:val="single"/>
        </w:rPr>
        <w:t>31</w:t>
      </w:r>
      <w:r>
        <w:rPr/>
        <w:t>__</w:t>
      </w:r>
    </w:p>
    <w:p>
      <w:pPr>
        <w:pStyle w:val="TextBodyIndent"/>
        <w:ind w:left="5670" w:hanging="0"/>
        <w:jc w:val="left"/>
        <w:rPr/>
      </w:pPr>
      <w:r>
        <w:rPr/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 xml:space="preserve">Положение </w:t>
      </w:r>
    </w:p>
    <w:p>
      <w:pPr>
        <w:pStyle w:val="Heading1"/>
        <w:ind w:left="34" w:hanging="34"/>
        <w:jc w:val="center"/>
        <w:rPr>
          <w:b/>
          <w:b/>
          <w:sz w:val="26"/>
        </w:rPr>
      </w:pPr>
      <w:r>
        <w:rPr>
          <w:b/>
          <w:sz w:val="26"/>
        </w:rPr>
        <w:t>о муниципальном социальном отряд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/>
        <w:ind w:left="0" w:firstLine="360"/>
        <w:jc w:val="both"/>
        <w:rPr>
          <w:lang w:val="ru-RU"/>
        </w:rPr>
      </w:pPr>
      <w:r>
        <w:rPr>
          <w:lang w:val="ru-RU"/>
        </w:rPr>
        <w:t>Настоящее Положение определяет порядок работы муниципального социального отряда как вариант альтернативной гражданской службы на муниципальном уров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360"/>
        <w:jc w:val="both"/>
        <w:rPr/>
      </w:pPr>
      <w:r>
        <w:rPr/>
        <w:t xml:space="preserve">Муниципальный социальный отряд (далее МСО) создается с целью отработки механизма прохождения и финансирования альтернативной гражданской службы в социальной сфере по территориальному принципу и оказания социальной поддержки (помощи) нуждающимся гражданам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360"/>
        <w:jc w:val="both"/>
        <w:rPr/>
      </w:pPr>
      <w:r>
        <w:rPr/>
        <w:t>В своей деятельности МСО руководствуется Конституцией Российской Федерации, нормативно-правовыми актами Российской Федерации, Владимирской области и г. Владими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/>
      </w:pPr>
      <w:r>
        <w:rPr/>
        <w:t>Основными принципами деятельности МСО являю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принцип гуманности и милосерд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принцип законности и глас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 xml:space="preserve">принцип добровольности и оперативност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/>
      </w:pPr>
      <w:r>
        <w:rPr/>
        <w:t>Основными видами деятельности МСО являю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оказание социальных, бытовых, медицинских, консультативных и иных услуг постоянного, временного или разового характера гражданам, нуждающимся в социальном обслуживан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выполнение подсобных, вспомогательных и других неквалифицированных работ при чрезвычайных ситуациях и стихийных бедствия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/>
        <w:t>общественно полезная работа в организациях социальной сферы;</w:t>
      </w:r>
    </w:p>
    <w:p>
      <w:pPr>
        <w:pStyle w:val="Normal"/>
        <w:jc w:val="both"/>
        <w:rPr/>
      </w:pPr>
      <w:r>
        <w:rPr/>
        <w:t>-     благоустройство территорий, работы в лесном хозяй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Комплектование МС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Комплектование отряда осуществляется на добровольной основе. Количество членов МСО не должно превышать 20 человек.</w:t>
      </w:r>
    </w:p>
    <w:p>
      <w:pPr>
        <w:pStyle w:val="Normal"/>
        <w:ind w:firstLine="360"/>
        <w:jc w:val="both"/>
        <w:rPr/>
      </w:pPr>
      <w:r>
        <w:rPr/>
        <w:t>Членом отряда может стать гражданин мужского пола, достигший 16-летнего возраста, имеющий право на отсрочку от призыва на военную службу и желающий заменить военную службу альтернативной гражданской службой; имеющий среднее (полное) общее образование, соответствующую физическую, морально-психологическую подготовку и годный по состоянию здоровья к работ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402" w:leader="none"/>
        </w:tabs>
        <w:ind w:left="0" w:firstLine="426"/>
        <w:jc w:val="both"/>
        <w:rPr/>
      </w:pPr>
      <w:r>
        <w:rPr/>
        <w:t>Гражданин, желающий стать членом МСО, подает заявление в отдел по делам военнослужащих администрации г. Владимира. По направлению отдела по делам военнослужащих он проходит профессиональную диагностику. По итогам принимается решение о заключении с ним контракта (трудового договора) или об отказе в его заключении. Контракт заключается непосредственно работодателе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402" w:leader="none"/>
        </w:tabs>
        <w:ind w:left="0" w:firstLine="426"/>
        <w:jc w:val="both"/>
        <w:rPr/>
      </w:pPr>
      <w:r>
        <w:rPr/>
        <w:t>Работодатель, по представлению отдела по делам военнослужащих и после оформления внутренних приказов о приеме на работу и инструктажа по технике безопасности на рабочем месте,  допускает членов МСО к работе.</w:t>
      </w:r>
    </w:p>
    <w:p>
      <w:pPr>
        <w:pStyle w:val="Normal"/>
        <w:ind w:firstLine="426"/>
        <w:jc w:val="both"/>
        <w:rPr/>
      </w:pPr>
      <w:r>
        <w:rPr/>
        <w:t>4. На членов МСО распространяется трудовое законодательство Российской Федерации, они подлежат социальному страхованию.</w:t>
      </w:r>
    </w:p>
    <w:p>
      <w:pPr>
        <w:pStyle w:val="Normal"/>
        <w:ind w:firstLine="426"/>
        <w:jc w:val="both"/>
        <w:rPr/>
      </w:pPr>
      <w:r>
        <w:rPr/>
        <w:t>5. Члены МСО обеспечиваются специальной одеждой, проездными билетами для проезда в общественном транспорте города, компенсацией за питание за счет привлеченных средст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402" w:leader="none"/>
        </w:tabs>
        <w:ind w:left="0" w:firstLine="426"/>
        <w:jc w:val="both"/>
        <w:rPr/>
      </w:pPr>
      <w:r>
        <w:rPr/>
        <w:t>Привлечением дополнительных средств на нужды МСО занимается отдел по делам военнослужа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работы МС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402" w:leader="none"/>
        </w:tabs>
        <w:ind w:left="0" w:firstLine="426"/>
        <w:jc w:val="both"/>
        <w:rPr/>
      </w:pPr>
      <w:r>
        <w:rPr/>
        <w:t>Привлечение МСО к работе осуществляется на договорной основе с организациями – работодателями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/>
        <w:t>Руководство МСО осуществляется отделом по делам военнослужащих администрации  г. Владимир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Заведующий отдел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устанавливает связь с руководителями организаций, где работают члены МСО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/>
        <w:t>утверждает годовой план работы МС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ет поиск средств на содержание членов МС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/>
        <w:t>рассматривает заявления членов отряда по вопросам деятельности МС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/>
      </w:pPr>
      <w:r>
        <w:rPr/>
        <w:t>осуществляет контроль за правильностью использования МС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>ведет учет членов МС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/>
      </w:pPr>
      <w:r>
        <w:rPr/>
        <w:t>проводит анализ деятельности МСО.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членов МС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Обязанности члена отряда:</w:t>
      </w:r>
    </w:p>
    <w:p>
      <w:pPr>
        <w:pStyle w:val="Normal"/>
        <w:numPr>
          <w:ilvl w:val="0"/>
          <w:numId w:val="10"/>
        </w:numPr>
        <w:rPr/>
      </w:pPr>
      <w:r>
        <w:rPr/>
        <w:t>выполнять задания в соответствии с планом работы МСО;</w:t>
      </w:r>
    </w:p>
    <w:p>
      <w:pPr>
        <w:pStyle w:val="Normal"/>
        <w:numPr>
          <w:ilvl w:val="0"/>
          <w:numId w:val="10"/>
        </w:numPr>
        <w:rPr/>
      </w:pPr>
      <w:r>
        <w:rPr/>
        <w:t>соблюдать условия контракта (трудового договора);</w:t>
      </w:r>
    </w:p>
    <w:p>
      <w:pPr>
        <w:pStyle w:val="Normal"/>
        <w:numPr>
          <w:ilvl w:val="0"/>
          <w:numId w:val="10"/>
        </w:numPr>
        <w:rPr/>
      </w:pPr>
      <w:r>
        <w:rPr/>
        <w:t>являться на общее собрание МСО.</w:t>
      </w:r>
    </w:p>
    <w:p>
      <w:pPr>
        <w:pStyle w:val="Normal"/>
        <w:numPr>
          <w:ilvl w:val="0"/>
          <w:numId w:val="6"/>
        </w:numPr>
        <w:rPr/>
      </w:pPr>
      <w:r>
        <w:rPr/>
        <w:t>Член МСО имеет право:</w:t>
      </w:r>
    </w:p>
    <w:p>
      <w:pPr>
        <w:pStyle w:val="Normal"/>
        <w:numPr>
          <w:ilvl w:val="0"/>
          <w:numId w:val="4"/>
        </w:numPr>
        <w:rPr/>
      </w:pPr>
      <w:r>
        <w:rPr/>
        <w:t>участвовать в общих собраниях МСО;</w:t>
      </w:r>
    </w:p>
    <w:p>
      <w:pPr>
        <w:pStyle w:val="Normal"/>
        <w:numPr>
          <w:ilvl w:val="0"/>
          <w:numId w:val="4"/>
        </w:numPr>
        <w:rPr/>
      </w:pPr>
      <w:r>
        <w:rPr/>
        <w:t>на защиту своих прав и законных интересов;</w:t>
      </w:r>
    </w:p>
    <w:p>
      <w:pPr>
        <w:pStyle w:val="Normal"/>
        <w:numPr>
          <w:ilvl w:val="0"/>
          <w:numId w:val="4"/>
        </w:numPr>
        <w:rPr/>
      </w:pPr>
      <w:r>
        <w:rPr/>
        <w:t>совмещать работу с обучением в образовательных учреждениях  не в ущерб работе в МСО;</w:t>
      </w:r>
    </w:p>
    <w:p>
      <w:pPr>
        <w:pStyle w:val="Normal"/>
        <w:numPr>
          <w:ilvl w:val="0"/>
          <w:numId w:val="4"/>
        </w:numPr>
        <w:rPr/>
      </w:pPr>
      <w:r>
        <w:rPr/>
        <w:t>подавать заявления руководителю отряда по вопросам, связанным с работой в МСО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3:14:00Z</dcterms:created>
  <dc:creator>Info_center</dc:creator>
  <dc:description/>
  <dc:language>en-US</dc:language>
  <cp:lastModifiedBy>Е.В.</cp:lastModifiedBy>
  <cp:lastPrinted>2002-02-01T16:13:00Z</cp:lastPrinted>
  <dcterms:modified xsi:type="dcterms:W3CDTF">2002-02-15T13:39:00Z</dcterms:modified>
  <cp:revision>7</cp:revision>
  <dc:subject/>
  <dc:title> </dc:title>
</cp:coreProperties>
</file>