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widowControl w:val="false"/>
        <w:jc w:val="center"/>
        <w:rPr/>
      </w:pPr>
      <w:r>
        <w:rPr>
          <w:b/>
          <w:caps/>
          <w:szCs w:val="26"/>
        </w:rPr>
        <w:t>ОТ 29.05.2002  № 63</w:t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Aiiioaoey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порядке расходования субвенций из областного бюджета, связанных с реализацией Закона Владимирской области «О дополнительных льготах реабилитированным и признанным пострадавшими от политических репрессий жителям Владимирской области»</w:t>
      </w:r>
    </w:p>
    <w:p>
      <w:pPr>
        <w:pStyle w:val="Normal"/>
        <w:spacing w:before="240" w:after="0"/>
        <w:ind w:right="125" w:firstLine="720"/>
        <w:jc w:val="both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 целях упорядочения расходования субвенций из областного бюджета (письмо главного финансового управления администрации Владимирской области от 21.02.02г. № 11-06) на реализацию Закона Владимирской области «О дополнительных льготах реабилитированным и признанным пострадавшими от политических репрессий жителям Владимирской области» от 18.10.95г. (в ред.         от 06.05.96г.).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 Утвердить Порядок расходования субвенций из областного бюджета на реализацию Закона Владимирской области «О дополнительных льготах реабилитированным и признанным пострадавшими от политических репрессий жителям Владимирской области» согласно приложению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Финансовому управлению администрации г.Владимира (Савельев В.А.) перечислять средства, предусмотренные в городском бюджете на 2002 год за счет субсидий из областного бюджета на реализацию вышеуказанного закона, на счета отделов социальной защиты населения администраций Ленинского, Октябрьского и Фрунзенского районов города, открытых в отделении Федерального казначейства по городу Владимир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 Городскому отделу социальной защиты населения (Шевчук Л.В.). районным отделам социальной защиты населения (Немченко З.Н., Гарева Т.В., Шарова С.Ю.) организовать работу по учету граждан, имеющих право на получение льгот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 Районным отделам социальной защиты населения обеспечить целевое использование субвенции из областного бюджета на реализацию указанного Закон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5. Контроль за выполнением настоящего постановления возложить на и.о.заместителя главы администрации города Гуськову В.И. и и.о.заместителя главы администрации города – начальника финансового управления Савельева В.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6. Постановление вступает в силу со дня его подписания и подлежит опубликованию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88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rPr/>
            </w:pPr>
            <w:r>
              <w:rPr/>
              <w:t>города Владимира</w:t>
            </w:r>
          </w:p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29.05.</w:t>
            </w:r>
            <w:r>
              <w:rPr>
                <w:u w:val="single"/>
                <w:lang w:val="en-US"/>
              </w:rPr>
              <w:t>2002</w:t>
            </w:r>
            <w:r>
              <w:rPr/>
              <w:t xml:space="preserve"> № __</w:t>
            </w:r>
            <w:r>
              <w:rPr>
                <w:u w:val="single"/>
                <w:lang w:val="en-US"/>
              </w:rPr>
              <w:t>63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ания субвенции из областного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а Владимирской области «О дополнительных льготах реабилитированным и признанным пострадавшими от политических репрессий жителям Владими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1. Настоящий Порядок определяет правила расходования субвенции из областного бюджета, выделяемой муниципальному образованию г.Владимир, на реализацию закона Владимирской области «О дополнительных льготах реабилитированным и признанным пострадавшими от политических репрессий жителям Владимирской области».</w:t>
      </w:r>
    </w:p>
    <w:p>
      <w:pPr>
        <w:pStyle w:val="Normal"/>
        <w:spacing w:lineRule="auto" w:line="360"/>
        <w:jc w:val="both"/>
        <w:rPr/>
      </w:pPr>
      <w:r>
        <w:rPr/>
        <w:tab/>
        <w:t>2. Городское финансовое управление в 2-х дневный срок после получения от отделения федерального казначейства по г.Владимиру информации о поступлении средств субвенции представляет реестры для зачисления финансирования на лицевые счета районных органов социальной защиты населения, открытые в отделении федерального казначейства по г.Владимиру в пределах поступивших средств.</w:t>
      </w:r>
    </w:p>
    <w:p>
      <w:pPr>
        <w:pStyle w:val="Normal"/>
        <w:spacing w:lineRule="auto" w:line="360"/>
        <w:jc w:val="both"/>
        <w:rPr/>
      </w:pPr>
      <w:r>
        <w:rPr/>
        <w:tab/>
        <w:t>Перечисление средств субвенции на лицевые счета отделов социальной защиты населения районов города производится в 2-х дневный срок после предоставления ими заявок-расчетов по льготам по абонентной плате за радио и телефон реабилитированным и признанным пострадавшими от политических репрессий.</w:t>
      </w:r>
    </w:p>
    <w:p>
      <w:pPr>
        <w:pStyle w:val="Normal"/>
        <w:spacing w:lineRule="auto" w:line="360"/>
        <w:jc w:val="both"/>
        <w:rPr/>
      </w:pPr>
      <w:r>
        <w:rPr/>
        <w:tab/>
        <w:t>3. Расходование средств субвенции на реализацию дополнительных льгот реабилитированным и признанным пострадавшими от политических репрессий осуществляется районными отделами социальной защиты населения путем возмещения затрат предприятиям, организациям, предоставившим льготы, согласно заключенным договорам и предъявленным к оплате счетам.</w:t>
      </w:r>
    </w:p>
    <w:p>
      <w:pPr>
        <w:pStyle w:val="Normal"/>
        <w:spacing w:lineRule="auto" w:line="360"/>
        <w:jc w:val="both"/>
        <w:rPr/>
      </w:pPr>
      <w:r>
        <w:rPr/>
        <w:tab/>
        <w:t>4. Отделы социальной защиты населения города и районов ведут учет граждан, имеющих право на льготы в соответствии с Законом Владимирской области «О дополнительных льготах реабилитированным и признанным пострадавшими от политических репрессий жителям Владимирской области», по месту жительства получателей льгот.</w:t>
      </w:r>
    </w:p>
    <w:p>
      <w:pPr>
        <w:pStyle w:val="Normal"/>
        <w:spacing w:lineRule="auto" w:line="360"/>
        <w:jc w:val="both"/>
        <w:rPr/>
      </w:pPr>
      <w:r>
        <w:rPr/>
        <w:tab/>
        <w:t>Сверка списков граждан, получивших льготы по абонентной плате за радио и телефон, производится районными отделами социальной защиты населения с предприятиями, организациями и учреждениями, представляющими соответствующие услуги, ежеквартально.</w:t>
      </w:r>
    </w:p>
    <w:p>
      <w:pPr>
        <w:pStyle w:val="Normal"/>
        <w:spacing w:lineRule="auto" w:line="360"/>
        <w:jc w:val="both"/>
        <w:rPr/>
      </w:pPr>
      <w:r>
        <w:rPr/>
        <w:tab/>
        <w:t>По результатам сверки составляется акт, подтверждающий объем оказанных услуг и сумму, подлежащую возмещению.</w:t>
      </w:r>
    </w:p>
    <w:p>
      <w:pPr>
        <w:pStyle w:val="Normal"/>
        <w:spacing w:lineRule="auto" w:line="360"/>
        <w:jc w:val="both"/>
        <w:rPr/>
      </w:pPr>
      <w:r>
        <w:rPr/>
        <w:tab/>
        <w:t>5. Районные отделы социальной защиты населения в сроки, установленные для представления бухгалтерской отчетности об исполнении смет бюджетных учреждений, представляют в городское финансовое управление ежемесячную, ежеквартальную, годовую отчетность по установленной форме об использовании субвенции.</w:t>
      </w:r>
    </w:p>
    <w:p>
      <w:pPr>
        <w:pStyle w:val="Normal"/>
        <w:spacing w:lineRule="auto" w:line="360"/>
        <w:jc w:val="both"/>
        <w:rPr/>
      </w:pPr>
      <w:r>
        <w:rPr/>
        <w:tab/>
        <w:t>6. Субвенция имеет право целевой характер и не может быть использована на другие цели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26:00Z</dcterms:created>
  <dc:creator>Info_center</dc:creator>
  <dc:description/>
  <dc:language>en-US</dc:language>
  <cp:lastModifiedBy>Е.В.</cp:lastModifiedBy>
  <cp:lastPrinted>2002-05-23T16:50:00Z</cp:lastPrinted>
  <dcterms:modified xsi:type="dcterms:W3CDTF">2002-05-29T09:26:00Z</dcterms:modified>
  <cp:revision>2</cp:revision>
  <dc:subject/>
  <dc:title> </dc:title>
</cp:coreProperties>
</file>