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9.10.2007 № 3908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разработке проекта планировки (корректировки) фрагмента микрорайона № 7 Юго-Западного планировочного района города. Владимира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 основании заявки Некоммерческого объединения «Владимирский городской ипотечный фонд», в целях эффективного использования городских земель микрорайона № 7 Юго-Западного планировочного района города Владимира и на основании статьи 46 Градостроительного кодекса Российской Федераци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Поручить выполнение функций заказчика по разработке проекта планировки (корректировки) фрагмента микрорайона № 7 ЮЗ Некоммерческому объединению «Владимирский городской ипотечный фонд»  (С.Н. Киселев) и обеспечить разработку проектной документации в срок до апреля  2008 г. за счет собственных средств.</w:t>
      </w:r>
    </w:p>
    <w:p>
      <w:pPr>
        <w:pStyle w:val="TextBody"/>
        <w:rPr>
          <w:lang w:val="ru-RU"/>
        </w:rPr>
      </w:pPr>
      <w:r>
        <w:rPr>
          <w:lang w:val="ru-RU"/>
        </w:rPr>
        <w:t>2. Управлению архитектуры и строительства администрации г. Владимира (В.А. Немков), НО «Владимирский городской ипотечный фонд (С.Н. Киселев) в срок до 01.11.2007 подготовить техническое задание на  разработку (корректировку) проекта  планировки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города – начальника управления  архитектуры и строительства администрации  г. Владимира В.А. Немкова.</w:t>
      </w:r>
    </w:p>
    <w:p>
      <w:pPr>
        <w:pStyle w:val="TextBody"/>
        <w:rPr/>
      </w:pPr>
      <w:r>
        <w:rPr/>
        <w:t>5. Постановление вступает в силу с момента его подпис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50:00Z</dcterms:created>
  <dc:creator>fartu</dc:creator>
  <dc:description/>
  <dc:language>en-US</dc:language>
  <cp:lastModifiedBy>istochnikova</cp:lastModifiedBy>
  <cp:lastPrinted>2007-10-04T17:40:00Z</cp:lastPrinted>
  <dcterms:modified xsi:type="dcterms:W3CDTF">2007-10-10T06:50:00Z</dcterms:modified>
  <cp:revision>7</cp:revision>
  <dc:subject/>
  <dc:title/>
</cp:coreProperties>
</file>