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4.07.2006  № 2271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 вопросу реконструкции нежилых помещений жилого дома № 2 и нежилого дома № 4 по ул.Девической под администра-тивно -торговый комплекс с газовой котельной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аказчик: Кириллов А.В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9.06.2006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 (53), п. 16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Кириллову А.В. реконструкцию нежилых помещений жилого дома № 2 и нежилого дома № 4 по ул.Девической под административно-торговый комплекс с газовой котельной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2:00Z</dcterms:created>
  <dc:creator>Художники</dc:creator>
  <dc:description/>
  <dc:language>en-US</dc:language>
  <cp:lastModifiedBy>sergeev</cp:lastModifiedBy>
  <cp:lastPrinted>2006-01-20T11:57:00Z</cp:lastPrinted>
  <dcterms:modified xsi:type="dcterms:W3CDTF">2006-07-17T08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609646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