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ОТ </w:t>
      </w:r>
      <w:r>
        <w:rPr>
          <w:b/>
          <w:bCs/>
          <w:caps/>
          <w:lang w:val="en-US"/>
        </w:rPr>
        <w:t>30</w:t>
      </w:r>
      <w:r>
        <w:rPr>
          <w:b/>
          <w:bCs/>
          <w:caps/>
        </w:rPr>
        <w:t>.08.2006  № 29</w:t>
      </w:r>
      <w:r>
        <w:rPr>
          <w:b/>
          <w:bCs/>
          <w:caps/>
          <w:lang w:val="en-US"/>
        </w:rPr>
        <w:t>39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едении документов похозяйственного учета в городе Владимире в 2006 году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В целях реализации приоритетного национального проекта «Развитие АПК» и во исполнение поручения Губернатора области, данного на рабочем совещании 15 мая 2006года по проблемным вопросам социально-экономического развития города Владимира</w:t>
      </w:r>
    </w:p>
    <w:p>
      <w:pPr>
        <w:pStyle w:val="TextBody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1. Назначить уполномоченным структурным подразделением по ведению в 2006 году документов похозяйственного учета в городе (похозяйственная книга и алфавитная книга хозяйств) управление промышленности, предпринимательства и трудовых отношений (Данилова В.В.)</w:t>
      </w:r>
    </w:p>
    <w:p>
      <w:pPr>
        <w:pStyle w:val="TextBody"/>
        <w:spacing w:lineRule="auto" w:line="360"/>
        <w:rPr/>
      </w:pPr>
      <w:r>
        <w:rPr/>
        <w:t>2. Администрации Фрунзенского района (Немкову Ю.А) до 15 сентября 2006 года организовать передачу документов, указанных в пункте 1 настоящего постановления, которые ранее велись бывшей Пригородной сельской администрацией Суздальского района (Елисова Т.Т.) управлению промышленности, предпринимательства и трудовых отношений и акт приема- передачи представить на утверждение главе города.</w:t>
      </w:r>
    </w:p>
    <w:p>
      <w:pPr>
        <w:pStyle w:val="TextBody"/>
        <w:spacing w:lineRule="auto" w:line="360"/>
        <w:rPr/>
      </w:pPr>
      <w:r>
        <w:rPr/>
        <w:t>3. Управлению промышленности, предпринимательства  и трудовых отношений при организации ведения документов похозяйственного учета руководствоваться «Указаниями по ведению документов похозяйственного учета в органах местного самоуправления, имеющих на управляемой ими территории сельские населенные пункты», утвержденные постановлением главы администрации области от 24.07.2001 №440 «О закладке документов похозяйственного учета в органах местного самоуправления муниципальных образований, на территории которых находятся сельские населенные пункты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4. Управлению промышленности, предпринимательства и трудовых отношений проинформировать владельцев личных подсобных хозяйств, расположенных на территории города, о том, что для получения выписки из похозяйственной книги и рекомендации администрации города для  предоставления их в банк на получение кредита, необходимо обращаться в управление промышленности, предпринимательства и трудовых отношений.</w:t>
      </w:r>
    </w:p>
    <w:p>
      <w:pPr>
        <w:pStyle w:val="TextBody"/>
        <w:spacing w:lineRule="auto" w:line="360"/>
        <w:rPr/>
      </w:pPr>
      <w:r>
        <w:rPr/>
        <w:t>5.Для принятия решения о выдаче рекомендации администрацией города управление промышленности, предпринимательства и трудовых отношений вносит этот вопрос на рассмотрение рабочей группы по реализации приоритетных национальных проектов, утвержденной постановлением главы города от 29.06.2006 №2003 «Об организации мониторинга реализации приоритетных национальных проектов».</w:t>
      </w:r>
    </w:p>
    <w:p>
      <w:pPr>
        <w:pStyle w:val="TextBody"/>
        <w:spacing w:lineRule="auto" w:line="360"/>
        <w:rPr/>
      </w:pPr>
      <w:r>
        <w:rPr/>
        <w:t>6. Поручить заместителю главы города Соколову В.М. подписывать владельцам личных подсобных хозяйств выписки из  похозяйственной книги и рекомендации администрации города для предоставления в банк.</w:t>
      </w:r>
    </w:p>
    <w:p>
      <w:pPr>
        <w:pStyle w:val="TextBody"/>
        <w:spacing w:lineRule="auto" w:line="360"/>
        <w:rPr/>
      </w:pPr>
      <w:r>
        <w:rPr/>
        <w:t xml:space="preserve">7. Начальнику управления промышленности, предпринимательства и трудовых отношений Данилову В.В. внести необходимые изменения в Положение об управлении и должностные инструкции специалистов управления согласно данному постановлению. </w:t>
      </w:r>
    </w:p>
    <w:p>
      <w:pPr>
        <w:pStyle w:val="TextBody"/>
        <w:spacing w:lineRule="auto" w:line="360"/>
        <w:rPr/>
      </w:pPr>
      <w:r>
        <w:rPr/>
        <w:t>8. Контроль за исполнением данного постановления возложить на первого заместителя главы города  Гарева В.А.</w:t>
      </w:r>
    </w:p>
    <w:p>
      <w:pPr>
        <w:pStyle w:val="TextBody"/>
        <w:spacing w:lineRule="auto" w:line="360"/>
        <w:rPr/>
      </w:pPr>
      <w:r>
        <w:rPr/>
        <w:t xml:space="preserve">9. Опубликовать данное постановление в средствах массовой информации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38:00Z</dcterms:created>
  <dc:creator>elagina</dc:creator>
  <dc:description/>
  <dc:language>en-US</dc:language>
  <cp:lastModifiedBy>sergeev</cp:lastModifiedBy>
  <cp:lastPrinted>2006-08-29T09:20:00Z</cp:lastPrinted>
  <dcterms:modified xsi:type="dcterms:W3CDTF">2006-08-30T12:58:00Z</dcterms:modified>
  <cp:revision>18</cp:revision>
  <dc:subject/>
  <dc:title> </dc:title>
</cp:coreProperties>
</file>