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ГЛАВА АДМИНИСТРАЦИИ ГОРОДА ВЛАДИ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6.2001 г. № 1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 ВНЕСЕНИИ ИЗМЕНЕНИЙ В ПОСТАНОВЛЕНИЕ ГЛАВЫ АДМИНИСТРАЦИИ  от  22.05.2001 №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right="12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ункт 1 постановления главы администрации «О тарифах на жилищно-коммунальные услуги» от 22.05.2001 г. № 126 считать утратившим силу.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Проект вносит управление жилищно-коммунального хозяй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ИЗИРОВ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– начальник управления жилищно-коммуналь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рачев В.М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кряч Г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исок рассылк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Управление ЖК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Городской Совет народных депута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куратура г.Владими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файла</w:t>
      </w:r>
      <w:r>
        <w:rPr>
          <w:sz w:val="24"/>
          <w:lang w:val="en-US"/>
        </w:rPr>
        <w:t>: Отмена-УЖКХ.doc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ветствие текста файла и оригинала подтверждаю _____________________</w:t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  <w:t>(Ф.И.О.)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49:00Z</dcterms:created>
  <dc:creator>Семенова Т. И.</dc:creator>
  <dc:description/>
  <dc:language>en-US</dc:language>
  <cp:lastModifiedBy>Семенова Т. И.</cp:lastModifiedBy>
  <cp:lastPrinted>2000-05-30T16:27:00Z</cp:lastPrinted>
  <dcterms:modified xsi:type="dcterms:W3CDTF">2002-01-03T08:49:00Z</dcterms:modified>
  <cp:revision>2</cp:revision>
  <dc:subject/>
  <dc:title> </dc:title>
</cp:coreProperties>
</file>