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6"/>
        </w:rPr>
        <w:t>ОТ 03.06.2002  № 67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«Дней призывника» в г.Владимире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соответствии с постановлениями губернатора Владимирской области «О комплексе мер по патриотическому воспитанию граждан Владимирской области на 2002 – 2005 годы» от 08.08.2001г. № 460, «О проведении «Дней призывника» во Владимирской области» от 25.04.2002г. № 212 и в целях дальнейшего совершенствования работы по патриотическому воспитанию граждан, формированию у молодежи высокого  патриотического сознания, чувства верности своему Отечеству и готовности к защите его интересов, а также повышения общегосударственной значимости призыва граждан на военную службу,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Рекомендовать военным комиссариатам районов города (Н.Н.Булавинцев, А.В.Приймак, В.Х.Мерденов) во взаимодействии с воинскими частями, ветеранскими организациями, общественными объединениями:</w:t>
      </w:r>
    </w:p>
    <w:p>
      <w:pPr>
        <w:pStyle w:val="TextBody"/>
        <w:jc w:val="both"/>
        <w:rPr/>
      </w:pPr>
      <w:r>
        <w:rPr>
          <w:lang w:val="ru-RU"/>
        </w:rPr>
        <w:t>1.1. Совместно с отделами по делам военнослужащих (К.Г.Голубев), по делам молодежи (В.Ю.Картухин), городским фондом социальной поддержки населения (О.Г.Иванов) организовать проведение ежегодных областных «Дней призывника» в последних декадах апреля и октября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2. Совместно с управлением образования администрации города (Т.В.Фролова) и при участии директоров средних профессиональных учебных заведений проводить «Дни призывника» на базе образовательных учрежде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Рекомендовать администрациям районов города, поселков Юрьевец, Лесной, Энергетик провести организационную работу по подготовке и проведению «Дней призывника» на своей территор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Отделу по связям с общественностью, СМИ и вопросам местного самоуправления администрации города (Т.Г.Кириллова) организовать широкое освещение проводимых мероприятий в средствах массовой информ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и.о.заместителя главы администрации города В.И.Гуськову.</w:t>
      </w:r>
    </w:p>
    <w:p>
      <w:pPr>
        <w:pStyle w:val="TextBody"/>
        <w:jc w:val="both"/>
        <w:rPr/>
      </w:pPr>
      <w:r>
        <w:rPr>
          <w:lang w:val="ru-RU"/>
        </w:rPr>
        <w:t>5. Настоящее постановление вступает в силу со дня его официального опубликования.</w:t>
      </w: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880" w:bottom="113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720" w:top="1418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36:00Z</dcterms:created>
  <dc:creator>Viktor</dc:creator>
  <dc:description/>
  <dc:language>en-US</dc:language>
  <cp:lastModifiedBy>Е.В.</cp:lastModifiedBy>
  <cp:lastPrinted>2002-05-21T15:05:00Z</cp:lastPrinted>
  <dcterms:modified xsi:type="dcterms:W3CDTF">2002-06-06T07:36:00Z</dcterms:modified>
  <cp:revision>2</cp:revision>
  <dc:subject/>
  <dc:title> </dc:title>
</cp:coreProperties>
</file>