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11.2007 № 4412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Горному проезду, 13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Дидук А.А., Киселев А.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Владимира  от 25.10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7 (76), п.41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11 034:0009) по Горному проезду, 13,  с «индивидуального жилищного строительства»   на «строительство многоквартирного жилого дома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11-09T16:00:00Z</cp:lastPrinted>
  <dcterms:modified xsi:type="dcterms:W3CDTF">2007-11-15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92258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