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постановление</w:t>
      </w:r>
    </w:p>
    <w:p>
      <w:pPr>
        <w:pStyle w:val="2"/>
        <w:rPr/>
      </w:pPr>
      <w:r>
        <w:rPr>
          <w:bCs w:val="false"/>
          <w:iCs/>
          <w:caps w:val="false"/>
          <w:smallCaps w:val="false"/>
        </w:rPr>
        <w:t xml:space="preserve">ОТ </w:t>
      </w:r>
      <w:r>
        <w:rPr>
          <w:bCs w:val="false"/>
          <w:iCs/>
          <w:caps w:val="false"/>
          <w:smallCaps w:val="false"/>
          <w:lang w:val="en-US"/>
        </w:rPr>
        <w:t>12</w:t>
      </w:r>
      <w:r>
        <w:rPr>
          <w:bCs w:val="false"/>
          <w:iCs/>
          <w:caps w:val="false"/>
          <w:smallCaps w:val="false"/>
        </w:rPr>
        <w:t>.0</w:t>
      </w:r>
      <w:r>
        <w:rPr>
          <w:bCs w:val="false"/>
          <w:iCs/>
          <w:caps w:val="false"/>
          <w:smallCaps w:val="false"/>
          <w:lang w:val="en-US"/>
        </w:rPr>
        <w:t>3</w:t>
      </w:r>
      <w:r>
        <w:rPr>
          <w:bCs w:val="false"/>
          <w:iCs/>
          <w:caps w:val="false"/>
          <w:smallCaps w:val="false"/>
        </w:rPr>
        <w:t xml:space="preserve">.2003  № </w:t>
      </w:r>
      <w:r>
        <w:rPr>
          <w:bCs w:val="false"/>
          <w:iCs/>
          <w:caps w:val="false"/>
          <w:smallCaps w:val="false"/>
          <w:lang w:val="en-US"/>
        </w:rPr>
        <w:t>106</w:t>
      </w:r>
    </w:p>
    <w:p>
      <w:pPr>
        <w:pStyle w:val="2"/>
        <w:rPr>
          <w:bCs w:val="false"/>
          <w:iCs/>
          <w:caps w:val="false"/>
          <w:smallCaps w:val="false"/>
          <w:lang w:val="en-US"/>
        </w:rPr>
      </w:pPr>
      <w:r>
        <w:rPr>
          <w:bCs w:val="false"/>
          <w:iCs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мерах по обеспечению  безаварийного пропуска весеннего половодья 2003 года на территории города Владимир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87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Предварительный прогноз показывает, что в текущем году ожидается весенний паводок по своим параметрам близкий к среднему многолетнему для района города Владимир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Запас воды в выпавшем снеге может привести к подтоплению территорий  ряда объектов экономики, жизнеобеспечения, жилых домов и  части  садово-огородных участков в поймах рек Клязьма, Содышка и Рпен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Заблаговременная и целенаправленная подготовка к весеннему снеготаянию может существенно снизить возможный ущерб, не допустить гибели людей и потерь материальных ценносте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В целях обеспечения устойчивой работы объектов экономики, принятия необходимых мер по предупреждению возможных аварийных ситуаций на системах жизнеобеспечения города, своевременного оказания необходимой помощи населению при прохождении весеннего половодья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4"/>
          <w:lang w:val="ru-RU"/>
        </w:rPr>
      </w:pPr>
      <w:r>
        <w:rPr>
          <w:lang w:val="ru-RU"/>
        </w:rPr>
        <w:t>Утвердить  «План мероприятий по подготовке и обеспечению безаварийного пропуска паводковых вод на территории города Владимира в весенний период 2003 года» (Приложение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rPr/>
      </w:pPr>
      <w:r>
        <w:rPr>
          <w:lang w:val="ru-RU"/>
        </w:rPr>
        <w:t>Заместителям главы города, руководителям структурных подразделений администрации города, главам администраций районов, главам поселков организовать выполнение мероприятий, определённых Планом,  в установленные сро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rPr/>
      </w:pPr>
      <w:r>
        <w:rPr>
          <w:lang w:val="ru-RU"/>
        </w:rPr>
        <w:t>Рекомендовать руководителям предприятий, учреждений и организаций независимо от их ведомственной принадлежности и организационно-правовых форм  собственности:</w:t>
      </w:r>
    </w:p>
    <w:p>
      <w:pPr>
        <w:pStyle w:val="TextBody"/>
        <w:ind w:firstLine="709"/>
        <w:rPr/>
      </w:pPr>
      <w:r>
        <w:rPr>
          <w:lang w:val="ru-RU"/>
        </w:rPr>
        <w:t>3.1. В срок  до 28.03.2003 года провести инженерные и другие неотложные работы по недопущению затопления талыми водами подведомственных объектов жизнеобеспечения, объектов производственного и социального назначения, а также прилегающих к ним территорий в соответствии с Планом.</w:t>
      </w:r>
    </w:p>
    <w:p>
      <w:pPr>
        <w:pStyle w:val="TextBody"/>
        <w:ind w:firstLine="709"/>
        <w:rPr/>
      </w:pPr>
      <w:r>
        <w:rPr>
          <w:lang w:val="ru-RU"/>
        </w:rPr>
        <w:t>3.2. На период весеннего половодья предусмотреть меры по своевременному выводу  работающего персонала, спасению техники, оборудования, имущества и других материальных ценностей из зон возможного подтопления, недопущению попадания аварийно химически опасных веществ, горюче-смазочных материалов и других экологически опасных веществ в паводковые вод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3.3. Директору Владимирской ТЭЦ Мергиневу В.В. дополнительно с 20.03.2003 года организовать постоянный контроль за уровнем воды в реке Клязьме и реке Рпень на входе и выходе из гидросооружения ТЭЦ и представление соответствующих докладов в единую дежурно-диспетчерскую службу города (ЕДДС)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 Председателю комиссии по чрезвычайным ситуациям города Киселеву В.Н. в срок до 20.03.2003 года на заседании комиссии рассмотреть вопрос о мерах по  предупреждению чрезвычайных ситуаций на территории города Владимира в период  весеннего половодья и проанализировать  выполнение мероприятий Пла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ru-RU"/>
        </w:rPr>
        <w:t>Начальнику управления жилищно–коммунального хозяйства города Немкову Ю.А. организовать взаимодействие с ОАО  «ВТЗ»  по  недопущению  залпового сброса воды  из водохранилища на реке Содышка  путём периодического принудительного запуска малого сифона для понижения уровня воды в водохранилище, а также  организации с 15.03.2003 года до окончания паводка круглосуточного поста контроля за уровнем воды в нем и состоянием плотины.  Информацию об уровне воды в водохранилище «Содышка» и  работе сифонов водосброса представлять в ЕДДС города (тел.32-27-82) ежедневно к  15.00, а в случае аварийной ситуации или запуске (отключении) сифонов водосброса  – немедлен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Главам администраций районов, главам поселков:</w:t>
      </w:r>
    </w:p>
    <w:p>
      <w:pPr>
        <w:pStyle w:val="TextBody"/>
        <w:tabs>
          <w:tab w:val="clear" w:pos="720"/>
          <w:tab w:val="left" w:pos="142" w:leader="none"/>
        </w:tabs>
        <w:ind w:firstLine="709"/>
        <w:rPr/>
      </w:pPr>
      <w:r>
        <w:rPr>
          <w:lang w:val="ru-RU"/>
        </w:rPr>
        <w:t>6.1. Организовать доведение настоящего постановления до руководителей предприятий, учреждений, организаций, председателей садово-огороднических товариществ и кооперативов на подведомственных территориях.</w:t>
      </w:r>
    </w:p>
    <w:p>
      <w:pPr>
        <w:pStyle w:val="TextBody"/>
        <w:ind w:firstLine="709"/>
        <w:rPr/>
      </w:pPr>
      <w:r>
        <w:rPr>
          <w:lang w:val="ru-RU"/>
        </w:rPr>
        <w:t xml:space="preserve">6.2. В срок до 15  марта 2003 года провести  работу с руководителями предприятий и организаций, расположенных по берегам реки Рпень, по очистке  до 1 апреля 2003 года в подведомственных границах русла и поймы  реки от мусора, создающего заторы и препятствующего стоку воды. </w:t>
      </w:r>
    </w:p>
    <w:p>
      <w:pPr>
        <w:pStyle w:val="TextBody"/>
        <w:ind w:firstLine="709"/>
        <w:rPr/>
      </w:pPr>
      <w:r>
        <w:rPr>
          <w:lang w:val="ru-RU"/>
        </w:rPr>
        <w:t>6.3. В срок до 20 марта 2003 года  предупредить под роспись председателей правлений  садово-огороднических товариществ и кооперативов, расположенных в поймах рек Содышка и Рпень, о необходимости выноса (вывоза) в безопасное место имущества и инвентаря с садовых участков, попадающих в зону возможного подтопления.</w:t>
      </w:r>
    </w:p>
    <w:p>
      <w:pPr>
        <w:pStyle w:val="TextBody"/>
        <w:tabs>
          <w:tab w:val="clear" w:pos="720"/>
          <w:tab w:val="left" w:pos="142" w:leader="none"/>
        </w:tabs>
        <w:ind w:firstLine="709"/>
        <w:rPr>
          <w:lang w:val="ru-RU"/>
        </w:rPr>
      </w:pPr>
      <w:r>
        <w:rPr>
          <w:lang w:val="ru-RU"/>
        </w:rPr>
        <w:t>6.4. Организовать работу с жителями жилых домов, попадающих в зону возможного затопления, по организации эвакуации их в безопасные места в период весеннего половодья с оформлением до 25 марта 2003 года подписных листов о согласии или отказе от эвакуации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lang w:val="ru-RU"/>
        </w:rPr>
        <w:t>6.5. После окончания весеннего половодья подвести итоги работы по обеспечению безаварийного пропуска паводковых вод и не позднее 5 мая 2003 года представить в КЧС города через управление по делам ГО и ЧС отчёт о прохождении паводка на территории района (посёлк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lang w:val="ru-RU"/>
        </w:rPr>
        <w:t>Материальное обеспечение и финансирование мероприятий по обеспечению безаварийного пропуска паводковых вод осуществлять в соответствии с «Положением о защите населения и территории города Владимира от чрезвычайных ситуаций природного и техногенного характера», утвержденного постановлением главы администрации города от 04.06.1996 года № 149, и «Положением о резервах финансовых и материальных ресурсов для предупреждения и ликвидации чрезвычайных ситуаций природного, техногенного и военного характера на территории  города Владимира», утверждённого постановлением главы    администрации города от 22.02.2000 года  № 4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lang w:val="ru-RU"/>
        </w:rPr>
        <w:t>Возложить ответственность за организацию и контроль выполнения противопаводковых мероприятий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в городе – на комиссию по чрезвычайным ситуациям;</w:t>
      </w:r>
    </w:p>
    <w:p>
      <w:pPr>
        <w:pStyle w:val="TextBody"/>
        <w:ind w:firstLine="709"/>
        <w:rPr/>
      </w:pPr>
      <w:r>
        <w:rPr>
          <w:lang w:val="ru-RU"/>
        </w:rPr>
        <w:t>- в районах и поселках – на глав администраций районов и глав поселков;</w:t>
      </w:r>
    </w:p>
    <w:p>
      <w:pPr>
        <w:pStyle w:val="TextBody"/>
        <w:ind w:firstLine="709"/>
        <w:rPr/>
      </w:pPr>
      <w:r>
        <w:rPr>
          <w:lang w:val="ru-RU"/>
        </w:rPr>
        <w:t>- на объектах экономики и прилегающих к ним территориях – на руководителей соответствующих предприятий, учреждений и организаций независимо от их организационно-правовых форм и форм собственности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9. Отделу СМИ и связям с общественностью (Потемкин А.В.) организовать опубликование постановления  в средствах массовой информ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lang w:val="ru-RU"/>
        </w:rPr>
        <w:t>Контроль исполнения настоящего постановления возложить на начальника управления по делам ГО и ЧС города  Владимира  Губенко И.П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5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3934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>от 12.03.2003 № 106</w:t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  <w:t xml:space="preserve">    </w:t>
      </w:r>
    </w:p>
    <w:p>
      <w:pPr>
        <w:pStyle w:val="Normal"/>
        <w:ind w:left="4320" w:firstLine="720"/>
        <w:rPr/>
      </w:pPr>
      <w:r>
        <w:rPr/>
        <w:t xml:space="preserve">    </w:t>
      </w:r>
    </w:p>
    <w:p>
      <w:pPr>
        <w:pStyle w:val="Heading3"/>
        <w:rPr>
          <w:sz w:val="26"/>
        </w:rPr>
      </w:pPr>
      <w:r>
        <w:rPr>
          <w:sz w:val="26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подготовке и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аварийного пропуска паводковых  вод на территории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имира в весенний период 2003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134"/>
        <w:gridCol w:w="141"/>
        <w:gridCol w:w="2552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и подготовке к весеннему половодью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 планирующих документов по противопаводковым мероприятиям в районах и поселках, представление их в управление ГОЧС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 и поселков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сверка Планов действий по предупреждению и ликвидации  чрезвычайных ситу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ЧС, отделы ГОЧС районов и поселков, руководители объек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Владимирским областным ЦГМС по уточнению прогноза  вскрытия рек и контролю уровня подъема воды в период весеннего половод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ЧС города</w:t>
            </w:r>
          </w:p>
          <w:p>
            <w:pPr>
              <w:pStyle w:val="Normal"/>
              <w:rPr/>
            </w:pPr>
            <w:r>
              <w:rPr/>
              <w:t>(Губенко И.П.)</w:t>
            </w:r>
          </w:p>
          <w:p>
            <w:pPr>
              <w:pStyle w:val="Normal"/>
              <w:rPr/>
            </w:pPr>
            <w:r>
              <w:rPr/>
              <w:t>через  ГУ ГО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администрацией Клязьменского водохранилища по вопросам регулирования сброса воды из водохранилищ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ЧС города </w:t>
            </w:r>
          </w:p>
          <w:p>
            <w:pPr>
              <w:pStyle w:val="Normal"/>
              <w:rPr/>
            </w:pPr>
            <w:r>
              <w:rPr/>
              <w:t>(Губенко И.П.)</w:t>
            </w:r>
          </w:p>
          <w:p>
            <w:pPr>
              <w:pStyle w:val="Normal"/>
              <w:rPr/>
            </w:pPr>
            <w:r>
              <w:rPr/>
              <w:t>через ГУ ГОЧС обла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мероприятий по обеспечению  безаварийного пропуска паводковых вод по реке Клязьме  в районе временного моста через реку и обеспечению жизнедеятельности жителей города Владимира  при его демонтаж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(Косткин В.А.), УЖКХ,</w:t>
            </w:r>
          </w:p>
          <w:p>
            <w:pPr>
              <w:pStyle w:val="Normal"/>
              <w:rPr/>
            </w:pPr>
            <w:r>
              <w:rPr/>
              <w:t>отдел транспорта и связи, отдел здравоохранения, ОГПС, УВД, УГОЧС город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ил и средств, привлекаемых  к  выполнению противопаводковых мероприятий, организация их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и поселков,</w:t>
            </w:r>
          </w:p>
          <w:p>
            <w:pPr>
              <w:pStyle w:val="Normal"/>
              <w:rPr/>
            </w:pPr>
            <w:r>
              <w:rPr/>
              <w:t>руководители объектов</w:t>
            </w:r>
          </w:p>
        </w:tc>
      </w:tr>
      <w:tr>
        <w:trPr>
          <w:trHeight w:val="116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наличия и необходимости плавсредств для оказания помощи населению в зонах возможного затопления, представление информации в УГОЧС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 </w:t>
            </w:r>
          </w:p>
        </w:tc>
      </w:tr>
      <w:tr>
        <w:trPr>
          <w:trHeight w:val="95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ГИМС по порядку применения плавсредств в районах возможного зато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ЧС города, ГИМС</w:t>
            </w:r>
          </w:p>
        </w:tc>
      </w:tr>
      <w:tr>
        <w:trPr>
          <w:trHeight w:val="183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мест временного размещения населения, порядка эвакуации населения   из зон подтоп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города</w:t>
            </w:r>
          </w:p>
          <w:p>
            <w:pPr>
              <w:pStyle w:val="Normal"/>
              <w:rPr/>
            </w:pPr>
            <w:r>
              <w:rPr/>
              <w:t>(Гуськова В.И.), отдел транспорта и связи, администрации районов</w:t>
            </w:r>
          </w:p>
        </w:tc>
      </w:tr>
      <w:tr>
        <w:trPr>
          <w:trHeight w:val="1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обеспечению жителей, отселенных из зон подтопления, продуктами питания, товарами первой необходимости и оказанию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торговли</w:t>
            </w:r>
          </w:p>
          <w:p>
            <w:pPr>
              <w:pStyle w:val="Normal"/>
              <w:rPr/>
            </w:pPr>
            <w:r>
              <w:rPr/>
              <w:t>(Платонова С.А.),</w:t>
            </w:r>
          </w:p>
          <w:p>
            <w:pPr>
              <w:pStyle w:val="Normal"/>
              <w:rPr/>
            </w:pPr>
            <w:r>
              <w:rPr/>
              <w:t>горздравотдел</w:t>
            </w:r>
          </w:p>
          <w:p>
            <w:pPr>
              <w:pStyle w:val="Normal"/>
              <w:rPr/>
            </w:pPr>
            <w:r>
              <w:rPr/>
              <w:t xml:space="preserve">(Курючкин Н.А.), </w:t>
            </w:r>
          </w:p>
        </w:tc>
      </w:tr>
      <w:tr>
        <w:trPr>
          <w:trHeight w:val="114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и уточнение сил и средств, выделяемых от  воинских частей гарнизона, для выполнения противопаводк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ЧС</w:t>
            </w:r>
          </w:p>
          <w:p>
            <w:pPr>
              <w:pStyle w:val="Normal"/>
              <w:rPr/>
            </w:pPr>
            <w:r>
              <w:rPr/>
              <w:t>(Губенко И.П.)</w:t>
            </w:r>
          </w:p>
        </w:tc>
      </w:tr>
      <w:tr>
        <w:trPr>
          <w:trHeight w:val="151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 обеспечение готовности искусственных водоемов, шламонакопителей сточных вод, складов и мест хранения ядохимикатов и других  потенциальных загрязнителей  водных объектов к пропуску паводковых во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ъектов, на балансе которых находятся данные сооруже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технических сооружений, русла реки Рпень,  их готовности к пропуску паводковых  вод и представление письменных докладов  в  УГОЧС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район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асных мест на водоемах в районах массового выхода людей на лед и установка предупреждающих  зна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и посел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водоохранных зон и прибрежно-защитных полос водоемов,  выявление возможных источников загрязнения. Принятие необходимых мер к недопущению загрязнения водоё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экологии,</w:t>
            </w:r>
          </w:p>
          <w:p>
            <w:pPr>
              <w:pStyle w:val="Normal"/>
              <w:rPr/>
            </w:pPr>
            <w:r>
              <w:rPr/>
              <w:t>руководители объек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водопропускных труб на автомобильных дорогах, очистка их от снега, льда 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КХ города</w:t>
            </w:r>
          </w:p>
          <w:p>
            <w:pPr>
              <w:pStyle w:val="Normal"/>
              <w:rPr/>
            </w:pPr>
            <w:r>
              <w:rPr/>
              <w:t>(Немков Ю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цоколей зданий, улиц города, сточных канав, приемных колодцев и других  сооружений для стока талых вод. Вывоз снега 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КХ города</w:t>
            </w:r>
          </w:p>
          <w:p>
            <w:pPr>
              <w:pStyle w:val="Normal"/>
              <w:rPr/>
            </w:pPr>
            <w:r>
              <w:rPr/>
              <w:t>(Немков Ю.А.),</w:t>
            </w:r>
          </w:p>
          <w:p>
            <w:pPr>
              <w:pStyle w:val="Normal"/>
              <w:rPr/>
            </w:pPr>
            <w:r>
              <w:rPr/>
              <w:t>администрации районов и поселков, руководители объек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отвращению затопления электрических подстанций и повышению надежности электроснабжения жизненно важных объектов города. Определение объектов, которые могут остаться без электроэнергии, планирование применения передвижных автономных источников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ладгорэлектросеть» </w:t>
            </w:r>
          </w:p>
          <w:p>
            <w:pPr>
              <w:pStyle w:val="Normal"/>
              <w:rPr/>
            </w:pPr>
            <w:r>
              <w:rPr/>
              <w:t>(Телегин В.А.),</w:t>
            </w:r>
          </w:p>
          <w:p>
            <w:pPr>
              <w:pStyle w:val="Normal"/>
              <w:rPr/>
            </w:pPr>
            <w:r>
              <w:rPr/>
              <w:t>руководители объектов экономик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промышленных предприятиях аварийных бригад, назначение ответственных лиц за проведение противопаводковых мероприятий, организация их дежурства в период весеннего паводк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4.03 до конца половодь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табной тренировки на тему: «Действия городского звена РСЧС по безаварийному пропуску паводковых в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ЧС -  НУ ГОЧС города, отделы ГОЧС районов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ов песка, щебня и других материалов для обеспечения экстренной ликвидации  повреждений гидротехнических сооружений и создания преград для воды  для защиты объектов эконом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</w:t>
            </w:r>
          </w:p>
          <w:p>
            <w:pPr>
              <w:pStyle w:val="Normal"/>
              <w:rPr/>
            </w:pPr>
            <w:r>
              <w:rPr/>
              <w:t>(Косткин В.А.),</w:t>
            </w:r>
          </w:p>
          <w:p>
            <w:pPr>
              <w:pStyle w:val="Normal"/>
              <w:rPr/>
            </w:pPr>
            <w:r>
              <w:rPr/>
              <w:t>руководители объектов экономик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женерных и других неотложных работ по недопущению затопления подведомственных объектов жизнеобеспечения, объектов производственного и социального назначения, а также прилегающих к ним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</w:t>
            </w:r>
          </w:p>
          <w:p>
            <w:pPr>
              <w:pStyle w:val="Normal"/>
              <w:rPr/>
            </w:pPr>
            <w:r>
              <w:rPr/>
              <w:t>(Косткин В.А.),</w:t>
            </w:r>
          </w:p>
          <w:p>
            <w:pPr>
              <w:pStyle w:val="Normal"/>
              <w:rPr/>
            </w:pPr>
            <w:r>
              <w:rPr/>
              <w:t>руководители объектов экономик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lang w:val="ru-RU"/>
              </w:rPr>
              <w:t>Приведение в рабочее состояние водооткачивающей техники, создание резерва техники для оказания помощи по откачке талых вод из затопленных помещений и объектов.</w:t>
            </w:r>
          </w:p>
          <w:p>
            <w:pPr>
              <w:pStyle w:val="TextBody"/>
              <w:spacing w:lineRule="auto" w:line="240"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 w:before="0" w:after="12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(Немков Ю.А.),</w:t>
            </w:r>
          </w:p>
          <w:p>
            <w:pPr>
              <w:pStyle w:val="Normal"/>
              <w:rPr/>
            </w:pPr>
            <w:r>
              <w:rPr/>
              <w:t>руководители объектов эконом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заварийного  пропуска паводковых   вод через гидросооружение  на реке Содышк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точнение сил и средств, предназначенных для ликвидации возможного прорыва плоти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храны плоти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ка и ремонт  освещения плот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ЖКХ </w:t>
            </w:r>
          </w:p>
          <w:p>
            <w:pPr>
              <w:pStyle w:val="Normal"/>
              <w:rPr/>
            </w:pPr>
            <w:r>
              <w:rPr/>
              <w:t xml:space="preserve">(Немков Ю.А.), </w:t>
            </w:r>
          </w:p>
          <w:p>
            <w:pPr>
              <w:pStyle w:val="Normal"/>
              <w:rPr/>
            </w:pPr>
            <w:r>
              <w:rPr/>
              <w:t>ОАО «ВТ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Д</w:t>
            </w:r>
          </w:p>
          <w:p>
            <w:pPr>
              <w:pStyle w:val="Normal"/>
              <w:rPr/>
            </w:pPr>
            <w:r>
              <w:rPr/>
              <w:t>(Забегалов А.Ю.)</w:t>
            </w:r>
          </w:p>
          <w:p>
            <w:pPr>
              <w:pStyle w:val="Normal"/>
              <w:rPr/>
            </w:pPr>
            <w:r>
              <w:rPr/>
              <w:t xml:space="preserve">МУП «Владгорэлектросеть» </w:t>
            </w:r>
          </w:p>
          <w:p>
            <w:pPr>
              <w:pStyle w:val="Normal"/>
              <w:rPr/>
            </w:pPr>
            <w:r>
              <w:rPr/>
              <w:t>(Телегин В.А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гнозе зон подтопления и их  действиях в этих зонах разработка и доведение до населения  памяток о порядке действий в период половод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СМИ и связям с общественностью (Потемкин А.В.),</w:t>
            </w:r>
          </w:p>
          <w:p>
            <w:pPr>
              <w:pStyle w:val="Normal"/>
              <w:rPr/>
            </w:pPr>
            <w:r>
              <w:rPr/>
              <w:t xml:space="preserve">УГОЧС </w:t>
            </w:r>
          </w:p>
          <w:p>
            <w:pPr>
              <w:pStyle w:val="Normal"/>
              <w:rPr/>
            </w:pPr>
            <w:r>
              <w:rPr/>
              <w:t>(Губенко И.П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сил и средств, привлекаемых к выполнению противопаводк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районов  и поселков, руководители объектов экономик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ходом подготовки к весеннему паводку по докладам из районов и поселков горо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разработке Планов по обеспечению безаварийного пропуска весеннего половод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ценка возможной обстановки, которая может сложиться в период весеннего половодья и принимаемые меры по смягчению последствий павод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готовности гидротехнических сооружений к безаварийному пропуску паводков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составе и готовности сил и средств, предназначенных для обеспечения безаварийного пропуска весеннего половод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готовности территорий и объектов экономики к обеспечению безаварийного пропуска весеннего половодь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ЧС </w:t>
            </w:r>
          </w:p>
          <w:p>
            <w:pPr>
              <w:pStyle w:val="Normal"/>
              <w:rPr/>
            </w:pPr>
            <w:r>
              <w:rPr/>
              <w:t>(Губенко И.П.),</w:t>
            </w:r>
          </w:p>
          <w:p>
            <w:pPr>
              <w:pStyle w:val="Normal"/>
              <w:rPr/>
            </w:pPr>
            <w:r>
              <w:rPr/>
              <w:t>главы администраций районов, главы поселков, руководители объектов экономики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В период весеннего половодь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руководящего состава администраций города (районов, поселков), объектов экономик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2.04 до окончания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- руководитель аппарата (Денисов Г.И.), руководители  объектов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паводковой обстановке и представление ее в органы управления по делам ГО и ЧС  города (районов, поселков) в соответствии с формами докладов и сроками представления донес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4 до окончания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ы по делам ГО и ЧС районов и поселков, руководители объектов экономик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ного информирования дежурных служб, входящих в объединенную систему оперативно-диспетчерского управления (ОСОДУ) города, и постов наблюдения за уровнем воды в реках водоемах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ЧС</w:t>
            </w:r>
          </w:p>
          <w:p>
            <w:pPr>
              <w:pStyle w:val="Normal"/>
              <w:rPr/>
            </w:pPr>
            <w:r>
              <w:rPr/>
              <w:t>(Губенко И.П.)</w:t>
            </w:r>
          </w:p>
          <w:p>
            <w:pPr>
              <w:pStyle w:val="Normal"/>
              <w:rPr/>
            </w:pPr>
            <w:r>
              <w:rPr/>
              <w:t>Дежурные службы ОСОДУ  город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качеством питьевой воды поступающей  в  гор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ГСЭН</w:t>
            </w:r>
          </w:p>
          <w:p>
            <w:pPr>
              <w:pStyle w:val="Normal"/>
              <w:rPr/>
            </w:pPr>
            <w:r>
              <w:rPr/>
              <w:t>(Курзанов А.М.),</w:t>
            </w:r>
          </w:p>
          <w:p>
            <w:pPr>
              <w:pStyle w:val="Normal"/>
              <w:rPr/>
            </w:pPr>
            <w:r>
              <w:rPr/>
              <w:t>УЖКХ</w:t>
            </w:r>
          </w:p>
          <w:p>
            <w:pPr>
              <w:pStyle w:val="Normal"/>
              <w:rPr/>
            </w:pPr>
            <w:r>
              <w:rPr/>
              <w:t>(Немков Ю.А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тивопаводковых мероприят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затрат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города</w:t>
            </w:r>
          </w:p>
          <w:p>
            <w:pPr>
              <w:pStyle w:val="Normal"/>
              <w:rPr/>
            </w:pPr>
            <w:r>
              <w:rPr/>
              <w:t>(Савельев В.А.),</w:t>
            </w:r>
          </w:p>
          <w:p>
            <w:pPr>
              <w:pStyle w:val="Normal"/>
              <w:rPr/>
            </w:pPr>
            <w:r>
              <w:rPr/>
              <w:t>руководители объек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отключения электро- и газоснабжения объектов и помещений, подвергшихся затоплению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ладгорэлектросеть» </w:t>
            </w:r>
          </w:p>
          <w:p>
            <w:pPr>
              <w:pStyle w:val="Normal"/>
              <w:rPr/>
            </w:pPr>
            <w:r>
              <w:rPr/>
              <w:t>(Телегин В.А.),</w:t>
            </w:r>
          </w:p>
          <w:p>
            <w:pPr>
              <w:pStyle w:val="Normal"/>
              <w:rPr/>
            </w:pPr>
            <w:r>
              <w:rPr/>
              <w:t>трест «Владимиргоргаз» (Агулов А.А.),</w:t>
            </w:r>
          </w:p>
          <w:p>
            <w:pPr>
              <w:pStyle w:val="Normal"/>
              <w:rPr/>
            </w:pPr>
            <w:r>
              <w:rPr/>
              <w:t>руководители объектов экономик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по обеспечению жителей, отселенных из зон подтопления,  продуктами питания, товарами первой необходимости и оказанию медицинской помощ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ончания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рговли</w:t>
            </w:r>
          </w:p>
          <w:p>
            <w:pPr>
              <w:pStyle w:val="Normal"/>
              <w:rPr/>
            </w:pPr>
            <w:r>
              <w:rPr/>
              <w:t xml:space="preserve">(Платонова С.А.), </w:t>
            </w:r>
          </w:p>
          <w:p>
            <w:pPr>
              <w:pStyle w:val="Normal"/>
              <w:rPr/>
            </w:pPr>
            <w:r>
              <w:rPr/>
              <w:t>горздравотдел</w:t>
            </w:r>
          </w:p>
          <w:p>
            <w:pPr>
              <w:pStyle w:val="Normal"/>
              <w:rPr/>
            </w:pPr>
            <w:r>
              <w:rPr/>
              <w:t>(Курючкин Н.А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о прохождении весеннего половодья через электронные и печатные СМ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МИ и связям с общественностью </w:t>
            </w:r>
          </w:p>
          <w:p>
            <w:pPr>
              <w:pStyle w:val="Normal"/>
              <w:rPr/>
            </w:pPr>
            <w:r>
              <w:rPr/>
              <w:t>(Потемкин А.В.),</w:t>
            </w:r>
          </w:p>
          <w:p>
            <w:pPr>
              <w:pStyle w:val="Normal"/>
              <w:rPr/>
            </w:pPr>
            <w:r>
              <w:rPr/>
              <w:t>управление ГОЧС</w:t>
            </w:r>
          </w:p>
          <w:p>
            <w:pPr>
              <w:pStyle w:val="Normal"/>
              <w:rPr/>
            </w:pPr>
            <w:r>
              <w:rPr/>
              <w:t>(Губенко И.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ле завершения весеннего половодь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уборки  территории районов и поселков от последствий паводковых в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-чанию павод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ЖКХ города</w:t>
            </w:r>
          </w:p>
          <w:p>
            <w:pPr>
              <w:pStyle w:val="Normal"/>
              <w:rPr/>
            </w:pPr>
            <w:r>
              <w:rPr/>
              <w:t>(Немков Ю.А.), администрации районов и поселков, руководители объек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письменных отчетов о прохождении весеннего половодья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и поселков,</w:t>
            </w:r>
          </w:p>
          <w:p>
            <w:pPr>
              <w:pStyle w:val="Normal"/>
              <w:rPr/>
            </w:pPr>
            <w:r>
              <w:rPr/>
              <w:t>руководители  объек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обобщенного доклада  в КЧС области о деятельности городского звена РСЧС в период весеннего половодья 2003 года и результатах весеннего половодья  на территории города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.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ЧС города</w:t>
            </w:r>
          </w:p>
          <w:p>
            <w:pPr>
              <w:pStyle w:val="Normal"/>
              <w:rPr/>
            </w:pPr>
            <w:r>
              <w:rPr/>
              <w:t>(Губенко И.П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985" w:right="567" w:gutter="0" w:header="720" w:top="1134" w:footer="87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25"/>
        </w:tabs>
        <w:ind w:left="202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àííîòàöèÿ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25:00Z</dcterms:created>
  <dc:creator>Смирнова Т.П.</dc:creator>
  <dc:description/>
  <dc:language>en-US</dc:language>
  <cp:lastModifiedBy>Смирнова Т.П.</cp:lastModifiedBy>
  <cp:lastPrinted>2003-03-06T16:07:00Z</cp:lastPrinted>
  <dcterms:modified xsi:type="dcterms:W3CDTF">2003-03-13T10:10:00Z</dcterms:modified>
  <cp:revision>3</cp:revision>
  <dc:subject/>
  <dc:title> </dc:title>
</cp:coreProperties>
</file>