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ЛАВА АДМИНИСТРАЦИИ ГОРОДА ВЛАДИМИР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т 15.03.2002  № 5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caps/>
          <w:sz w:val="26"/>
          <w:szCs w:val="26"/>
        </w:rPr>
        <w:t>О проведении городского конкурса творческих работ, посвященного великому князю Александру Невском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>В целях воспитания у молодежи интереса к отечественной истории, жизни и деятельности великих соотечественников, развития творческих способностей и в соответствии с постановлением главы администрации Владимирской области “О проведении ежегодных совместных церковно-гражданских торжеств” от 26.09.2001г. № 52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 О С Т А Н О В Л 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Провести с марта по декабрь 2002года городской конкурс творческих работ, посвященный великому князю Александру Невскому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Утвердить положение о конкурсе (приложение № 1) и состав оргкомитета (приложение № 2)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Расходы произвести за счет  средств отдела культуры и управления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Контроль за исполнением постановления возложить на заместителя главы администрации - начальника управления перспективного развития и внешних связей Потапову Е.П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                                                                          И.В.Ша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к постановлению глав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администрации г.Владимира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от 15.03.2002 № 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</w:t>
      </w:r>
      <w:r>
        <w:rPr>
          <w:b/>
          <w:sz w:val="26"/>
        </w:rPr>
        <w:t>ПОЛОЖ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b/>
          <w:sz w:val="26"/>
        </w:rPr>
        <w:t xml:space="preserve">            </w:t>
      </w:r>
      <w:r>
        <w:rPr>
          <w:b/>
          <w:sz w:val="26"/>
        </w:rPr>
        <w:t>о городском конкурсе творческих работ,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посвященном великому князю Александру Невском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  <w:u w:val="single"/>
        </w:rPr>
        <w:t>Цели и задачи :</w:t>
      </w:r>
    </w:p>
    <w:p>
      <w:pPr>
        <w:pStyle w:val="Normal"/>
        <w:jc w:val="both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>-</w:t>
      </w:r>
      <w:r>
        <w:rPr>
          <w:sz w:val="26"/>
        </w:rPr>
        <w:t xml:space="preserve">Воспитание у молодежи чувства патриотизма, интереса к отечественной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истории, жизни и деятельности великих соотечественников;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развитие творческих способносте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b/>
          <w:sz w:val="26"/>
          <w:u w:val="single"/>
        </w:rPr>
        <w:t>Условия и порядок провед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Конкурс проводится с марта  по декабрь 2002г. по следующим номинациям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Научные работы: рефераты, доклады, сообщения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Литературно - художественные произведения: рассказы, повести, поэмы,   стихотворения, эссе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Художественные работы, выполненные в различной технике: живопись, графика, декоративно-прикладное искусство;  могут быть также представлены эскизы значков, памятных медалей и т.д.</w:t>
      </w:r>
    </w:p>
    <w:p>
      <w:pPr>
        <w:pStyle w:val="Normal"/>
        <w:ind w:left="31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Представляемые на конкурс работы должны  раскрывать следующие темы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-роль Александра Невского в истории и культуре нашей Родины;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 xml:space="preserve">-родословное древо великого князя;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ратные подвиг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Александр Невский - политик и дипломат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взаимоотношения с церковью и церковными деятелями 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Александр Невский и Владимирский край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сохранение памяти об Александре Невском в стране и в нашем городе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 xml:space="preserve">В первых двух номинациях принимают участие учащиеся 8 - 11 классов общеобразовательных учреждений города.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Требования к работам: объем не должен превышать 3,5 - 4 листов, машинописных или выполненных на компьютере; принимаются также работы, написанные от руки  четким разборчивым почерком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боты представляются в управление образования (ул. Б.Московская, 44-а, комн.2) до 1 ноября  2002г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ab/>
        <w:t xml:space="preserve">В третьей номинации  участвуют школьники 5 - 10 классов, как обучающиеся в специализированных школах и классах, изостудиях, так и занимающиеся художественным творчеством самостоятельно.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В художественной школе, художественных отделениях школ искусств, в изостудиях в октябре  2002г. проводятся выставки работ по объявленной тематике.  Члены жюри отбирают лучшие работы для экспозиции на городской выставке, которая откроется 6 декабря  в МОУК “Владимирский планетарии”.  Юные художники, не посещающие школы и студии, представляют рисунки  в отдел культуры  администрации г. Владимира (ул. Мира, 36-а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>Требования к работам: рисунки должны быть наклеены на паспарту, этикетка с указанием названия, фамилии, имени, возраста и школы, изостудии, а также фамилии, имени, отчества преподавателя наклеивается с обратной стороны. Эскиз значка или медали должен сопровождаться  подробным описанием как содержания символов, так и материала, из которого они могут быть изготовлены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3. </w:t>
      </w:r>
      <w:r>
        <w:rPr>
          <w:b/>
          <w:sz w:val="26"/>
          <w:u w:val="single"/>
        </w:rPr>
        <w:t>Подведение итогов конкурса, награждение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Итоги конкурса подводят жюри, в состав которых включаются работники образования, культуры, Союзов писателей, художников, журналистов, а также краеведы. Составы жюри утверждаются оргкомитет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 xml:space="preserve">Победители конкурса награждаются дипломами и призами, вручение которых состоится 6 декабря, в День памяти святого благоверного великого князя Александра Невского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к постановлению глав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администрации г.Владимира</w:t>
      </w:r>
    </w:p>
    <w:p>
      <w:pPr>
        <w:pStyle w:val="Normal"/>
        <w:rPr>
          <w:sz w:val="26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от 15.03.2002  №  5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</w:t>
      </w:r>
      <w:r>
        <w:rPr>
          <w:b/>
          <w:sz w:val="26"/>
        </w:rPr>
        <w:t>СОСТАВ ОРГКОМИТЕТА</w:t>
      </w:r>
    </w:p>
    <w:p>
      <w:pPr>
        <w:pStyle w:val="Normal"/>
        <w:jc w:val="center"/>
        <w:rPr/>
      </w:pPr>
      <w:r>
        <w:rPr>
          <w:sz w:val="26"/>
        </w:rPr>
        <w:t xml:space="preserve">     </w:t>
      </w:r>
      <w:r>
        <w:rPr>
          <w:b/>
          <w:sz w:val="26"/>
        </w:rPr>
        <w:t xml:space="preserve"> </w:t>
      </w:r>
      <w:r>
        <w:rPr>
          <w:b/>
          <w:sz w:val="26"/>
        </w:rPr>
        <w:t>по проведению городского конкурса творческих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работ, посвященного великому князю Александру Невскому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 xml:space="preserve">Потапова Е.П.        -  заместитель главы администрации, начальник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управления перспективного развития и внешних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связей - председател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Качакова Т.Н.         - ведущий специалист отдела культуры - секретарь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Члены оргкомитета: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. Литвинова З.М.      - заведующий отделом культуры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4. Панарина Т.А.        - заместитель начальника управления образовани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</w:rPr>
      </w:pPr>
      <w:r>
        <w:rPr>
          <w:sz w:val="26"/>
        </w:rPr>
        <w:t>Полуэктов С.С.      - председатель координационного совета ассоциаци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6"/>
        </w:rPr>
      </w:pPr>
      <w:r>
        <w:rPr>
          <w:sz w:val="26"/>
        </w:rPr>
        <w:t xml:space="preserve">                                   “</w:t>
      </w:r>
      <w:r>
        <w:rPr>
          <w:sz w:val="26"/>
        </w:rPr>
        <w:t>Владимирское городское общественное собрание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(по согласованию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</w:rPr>
      </w:pPr>
      <w:r>
        <w:rPr>
          <w:sz w:val="26"/>
        </w:rPr>
        <w:t>Шаврина Н.А.        - директор детской художественной школ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59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pacing w:val="20"/>
      <w:sz w:val="24"/>
    </w:rPr>
  </w:style>
  <w:style w:type="paragraph" w:styleId="Sender">
    <w:name w:val="Envelope Return"/>
    <w:basedOn w:val="Normal"/>
    <w:pPr/>
    <w:rPr>
      <w:b/>
      <w:i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25:00Z</dcterms:created>
  <dc:creator>Отдел культуры</dc:creator>
  <dc:description/>
  <dc:language>en-US</dc:language>
  <cp:lastModifiedBy>Е.В.</cp:lastModifiedBy>
  <dcterms:modified xsi:type="dcterms:W3CDTF">2002-03-25T12:28:00Z</dcterms:modified>
  <cp:revision>7</cp:revision>
  <dc:subject/>
  <dc:title>                                                                                                          Приложение № 1</dc:title>
</cp:coreProperties>
</file>