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 ГОРОДА ВЛАДИМИ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rPr>
          <w:szCs w:val="26"/>
        </w:rPr>
      </w:pPr>
      <w:r>
        <w:rPr>
          <w:szCs w:val="26"/>
        </w:rPr>
        <w:t>ОТ 04.10.2002 № 196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widowControl/>
        <w:tabs>
          <w:tab w:val="clear" w:pos="720"/>
          <w:tab w:val="left" w:pos="-3828" w:leader="none"/>
        </w:tabs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аздновании «Дня города» в 2003 году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В связи с установившейся традицией проведения в г. Владимире праздничных мероприятий, посвященных «Дню города»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Провести «День города - 2003» с 11 по 15 июня 2003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i/>
          <w:i/>
        </w:rPr>
      </w:pPr>
      <w:r>
        <w:rPr/>
        <w:t>Утвердить состав организационного комитета по подготовке и проведению «Дня города - 2003» согласно приложению № 1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Членам оргкомитета, руководителям структурных подразделений           администрации г. Владимира в срок до 01.11.2002 года  разработать предложения по подготовке и проведению мероприятий праздника, включая их ориентировочную сметную стоимост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Определить отдел культуры администрации города Владимира (Литвинова З.М.) координатором культурно-массовых мероприятий праздника «День города - 2003», ответственным за обобщение предложений по организации и проведению праздни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Отделу культуры администрации г. Владимира (Литвинова З.М.) в срок до 15.11.2002 года представить  на  утверждение главе города план мероприятий по подготовке и проведению праздника и состав режиссерско-постановочной групп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i/>
          <w:i/>
        </w:rPr>
      </w:pPr>
      <w:r>
        <w:rPr/>
        <w:t>Утвердить Условия участия спонсоров в подготовке и проведении            праздника «День города - 2003» согласно приложению №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i/>
          <w:i/>
        </w:rPr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ind w:firstLine="142"/>
        <w:jc w:val="both"/>
        <w:rPr/>
      </w:pPr>
      <w:r>
        <w:rPr/>
        <w:t>Глава города                                                                                        А.П. Рыбаков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ind w:firstLine="142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Приложение №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 постановлению главы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04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10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2002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196</w:t>
            </w:r>
          </w:p>
          <w:p>
            <w:pPr>
              <w:pStyle w:val="Normal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тав оргкомит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одготовке и проведению «Дня города – 2003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ыбаков А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города, председатель оргкомите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иселёв В. 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. о. первого заместителя главы администрации города, заместитель председателя оргкомите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уськова В. 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города, заместитель председателя оргкомитета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лены оргкомитета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очкарёв В. 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Фрунзенского района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ояринцев В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физкультуре и спорт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ванов О.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ный директор городского Фонда социальной поддержки населения (по согласованию)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арев В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 о. главы администрации Ленинского района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нисов Г. 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администрации Октябьского района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бегалов А. 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внутренних дел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рпов В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мощник главы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ртухин В. 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делам молодёж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лимова Е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международного сотрудничества, и туризм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сткин В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четкова Г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твинова З. 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отделом культуры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льченко В. 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 о. заместителя главы администрации города – руководителя аппара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ртынов С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города – начальник управления муниципальным имущество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якотина Т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председателя городского Совета народных депутатов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тонова С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торговл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темкин А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отдела СМИ и связи с общественностью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авельев В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города – начальник финансового управ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теев И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перспективного планиров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ролова Г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Приложение №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постановлению главы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  <w:r>
              <w:rPr>
                <w:sz w:val="24"/>
                <w:u w:val="single"/>
              </w:rPr>
              <w:t>04.10.2002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196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УЧАСТИЯ СПОНСОРОВ В ПОДГОТОВКЕ И ПРОВЕДЕНИИ</w:t>
      </w:r>
    </w:p>
    <w:p>
      <w:pPr>
        <w:pStyle w:val="Normal"/>
        <w:jc w:val="center"/>
        <w:rPr/>
      </w:pPr>
      <w:r>
        <w:rPr/>
        <w:t>ПРАЗДНИКА "ДЕНЬ ГОРОДА - 2003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КАТЕГОРИИ СПОНСОР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ru-RU"/>
        </w:rPr>
        <w:tab/>
        <w:t>1.1. Спонсором может быть любое российское или иностранное юридическое или физическое лицо, заплатившее спонсорский взнос или оказавшее соответствующую материальную или техническую поддержку в проведении и подготовке празднования "Дня города - 2003".</w:t>
      </w:r>
    </w:p>
    <w:p>
      <w:pPr>
        <w:pStyle w:val="Normal"/>
        <w:jc w:val="both"/>
        <w:rPr/>
      </w:pPr>
      <w:r>
        <w:rPr/>
        <w:tab/>
        <w:t>1.2. Настоящими условиями устанавливается, что спонсоры праздника подразделяются на следующие категории:</w:t>
      </w:r>
    </w:p>
    <w:p>
      <w:pPr>
        <w:pStyle w:val="Normal"/>
        <w:jc w:val="both"/>
        <w:rPr/>
      </w:pPr>
      <w:r>
        <w:rPr/>
        <w:tab/>
        <w:t>- генеральный спонсор праздника "День города";</w:t>
      </w:r>
    </w:p>
    <w:p>
      <w:pPr>
        <w:pStyle w:val="Normal"/>
        <w:jc w:val="both"/>
        <w:rPr/>
      </w:pPr>
      <w:r>
        <w:rPr/>
        <w:tab/>
        <w:t>- официальный спонсор праздника "День город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нсор праздника "День город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спонсор праздника «День города».</w:t>
      </w:r>
    </w:p>
    <w:p>
      <w:pPr>
        <w:pStyle w:val="2"/>
        <w:jc w:val="both"/>
        <w:rPr/>
      </w:pPr>
      <w:r>
        <w:rPr/>
        <w:tab/>
        <w:t>1.3. Категории спонсоров определяются суммой средств, вносимых на расчетный счет праздника:</w:t>
      </w:r>
    </w:p>
    <w:p>
      <w:pPr>
        <w:pStyle w:val="Normal"/>
        <w:jc w:val="both"/>
        <w:rPr/>
      </w:pPr>
      <w:r>
        <w:rPr/>
        <w:tab/>
        <w:t>- генеральный спонсор праздника "День города" определяется наибольшей суммой вносимых средств, но не менее 200 тыс. руб. на расчетный счет праздника;</w:t>
      </w:r>
    </w:p>
    <w:p>
      <w:pPr>
        <w:pStyle w:val="Normal"/>
        <w:jc w:val="both"/>
        <w:rPr/>
      </w:pPr>
      <w:r>
        <w:rPr/>
        <w:tab/>
        <w:t>- официальный спонсор праздника "День города" определяется вносимыми средствами в сумме от 100 до 200 тыс. руб. на расчетный счет праздника;</w:t>
      </w:r>
    </w:p>
    <w:p>
      <w:pPr>
        <w:pStyle w:val="Normal"/>
        <w:jc w:val="both"/>
        <w:rPr/>
      </w:pPr>
      <w:r>
        <w:rPr/>
        <w:tab/>
        <w:t>- спонсор праздника "День города" определяется вносимыми средствами в сумме от 50 до 100 тыс. рублей на расчетный счет праздника;</w:t>
      </w:r>
    </w:p>
    <w:p>
      <w:pPr>
        <w:pStyle w:val="Normal"/>
        <w:jc w:val="both"/>
        <w:rPr/>
      </w:pPr>
      <w:r>
        <w:rPr/>
        <w:tab/>
        <w:t>- социальный спонсор праздника "День города" определяется вносимыми средствами на проведение мероприятий программы праздника в сумме менее 50 тыс. рублей на расчетный счет праздника или организатора мероприятия или материальной или технической поддержкой на ту же сум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ВИДЫ РЕКЛАМОНОСИТЕЛЕЙ, ИСПОЛЬЗУЕМЫЕ ДЛЯ</w:t>
      </w:r>
    </w:p>
    <w:p>
      <w:pPr>
        <w:pStyle w:val="Normal"/>
        <w:jc w:val="center"/>
        <w:rPr/>
      </w:pPr>
      <w:r>
        <w:rPr/>
        <w:t>РАЗМЕЩЕНИЯ (РАСПРОСТРАНЕНИЯ) ИНФОРМАЦИИ СПОНСОРОВ</w:t>
      </w:r>
    </w:p>
    <w:p>
      <w:pPr>
        <w:pStyle w:val="Normal"/>
        <w:jc w:val="center"/>
        <w:rPr/>
      </w:pPr>
      <w:r>
        <w:rPr/>
        <w:t>В ДНИ ПРАЗДНОВАНИЯ</w:t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ргкомитет праздника предлагает спонсорам для размещения (распространения) собственной рекламной информации определенный набор рекламоносителей.</w:t>
      </w:r>
    </w:p>
    <w:p>
      <w:pPr>
        <w:pStyle w:val="Normal"/>
        <w:jc w:val="both"/>
        <w:rPr/>
      </w:pPr>
      <w:r>
        <w:rPr/>
        <w:tab/>
        <w:t>Виды рекламоносителей, их тираж (количество), сфера распространения, срок подачи заявки на использование представлены в таблице 1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260"/>
        <w:gridCol w:w="194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онос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/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распростра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ачи заявки на использование 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формата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рганизаций, пред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формата А4 (программа празд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ям го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left"/>
              <w:rPr/>
            </w:pPr>
            <w:r>
              <w:rPr/>
              <w:t>Папка формата А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ям го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билет для участия в празднике «День города – 200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гости праз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фигура 5</w:t>
            </w:r>
            <w:r>
              <w:rPr>
                <w:lang w:val="en-US"/>
              </w:rPr>
              <w:t>x</w:t>
            </w:r>
            <w:r>
              <w:rPr/>
              <w:t xml:space="preserve"> 3 м (Прорезиненый нейлон + изобра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на главной площадке праздника, может перемещать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вух месяцев 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тяжка 14 </w:t>
            </w:r>
            <w:r>
              <w:rPr>
                <w:lang w:val="en-US"/>
              </w:rPr>
              <w:t>x</w:t>
            </w:r>
            <w:r>
              <w:rPr/>
              <w:t xml:space="preserve"> 1, 5 м, двухсторонняя(при условии установки конструкций рекламными агентствам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о согласованию с управлением архитектуры и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ок, диаметр 55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для гостей праз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дней до праздника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для гостей праз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в створе Золотых Ворот (по согласованию с Владимиро-Суздальским музеем – заповедн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 гости праз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оносители в основных событийных точках праздника (см. табл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мотрению спонс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 гости праз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баннеров 3</w:t>
            </w:r>
            <w:r>
              <w:rPr>
                <w:lang w:val="en-US"/>
              </w:rPr>
              <w:t>x</w:t>
            </w:r>
            <w:r>
              <w:rPr/>
              <w:t>6 м на территории города (муниципальные констр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мотрению спонс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 гости праз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дней до праздник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ТВ, 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ию орг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вида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РЕДЛОЖЕНИЯ ДЛЯ СПОНСОРОВ ПО РАЗМЕЩЕНИЮ РЕКЛАМЫ</w:t>
      </w:r>
    </w:p>
    <w:p>
      <w:pPr>
        <w:pStyle w:val="Normal"/>
        <w:rPr/>
      </w:pPr>
      <w:r>
        <w:rPr/>
        <w:tab/>
        <w:tab/>
        <w:t>И УЧАСТИЮ В МЕРОПРИЯТИЯХ ПРАЗДНИ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3.1. Различным категориям Спонсоров устанавливается определенный ассортимент предложений по размещению рекламы (Таблица 2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427"/>
        <w:gridCol w:w="1965"/>
        <w:gridCol w:w="162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 рекла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спонсор(*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понсор (*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 праздника (*)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кламонос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формата А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на обложке</w:t>
            </w:r>
          </w:p>
          <w:p>
            <w:pPr>
              <w:pStyle w:val="Normal"/>
              <w:rPr/>
            </w:pPr>
            <w:r>
              <w:rPr/>
              <w:t>Логотип на 4 поло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на обложке</w:t>
            </w:r>
          </w:p>
          <w:p>
            <w:pPr>
              <w:pStyle w:val="Normal"/>
              <w:rPr/>
            </w:pPr>
            <w:r>
              <w:rPr/>
              <w:t>Текст на 4 пол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на облож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формата А4 (программа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на обложке</w:t>
            </w:r>
          </w:p>
          <w:p>
            <w:pPr>
              <w:pStyle w:val="Normal"/>
              <w:rPr/>
            </w:pPr>
            <w:r>
              <w:rPr/>
              <w:t xml:space="preserve">Логотип на 6 полосе </w:t>
            </w:r>
          </w:p>
          <w:p>
            <w:pPr>
              <w:pStyle w:val="Normal"/>
              <w:rPr/>
            </w:pPr>
            <w:r>
              <w:rPr/>
              <w:t>Текст в колонтиту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на 6 пол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 6 поло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формата А2 (афиша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биле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фигура 5</w:t>
            </w:r>
            <w:r>
              <w:rPr>
                <w:lang w:val="en-US"/>
              </w:rPr>
              <w:t>x</w:t>
            </w:r>
            <w:r>
              <w:rPr/>
              <w:t>3 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и 14</w:t>
            </w:r>
            <w:r>
              <w:rPr>
                <w:lang w:val="en-US"/>
              </w:rPr>
              <w:t>x</w:t>
            </w:r>
            <w:r>
              <w:rPr/>
              <w:t xml:space="preserve"> 1,5 м (в 4-х точках города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– въезд со стороны Москвы, в историческом ядре, ул. Горьк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– въезд со стороны Москвы, в историческом ядре, восточ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– ул. Горького, восточный рай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к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и х/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струкци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ию орг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в телепрограммах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,</w:t>
            </w:r>
          </w:p>
          <w:p>
            <w:pPr>
              <w:pStyle w:val="Normal"/>
              <w:rPr/>
            </w:pPr>
            <w:r>
              <w:rPr/>
              <w:t>Рек. – 10 се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на радио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. – 10 се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в печатных изданиях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 + моду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+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а для размещения (распространения) рекламы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рная площадь (официальная церемония открытия праздни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ндеры, флаги, шары по предложению организато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ндеры, флаги, шары по предложению организато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ндеры, флаги, шары по предложению организато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ые Ворота (фрагмент театрализованного действия в дневной программе, одно из центральных событий вечерней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установки полноценного рекламного изображения в ар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ндеры, флаги, шары по предложению организато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hanging="57"/>
        <w:jc w:val="center"/>
        <w:rPr/>
      </w:pPr>
      <w:r>
        <w:rPr/>
        <w:t>Участие в официальных мероприятиях праздник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церемонии официального открытия празд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торжественном ужи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сс-коференциях руководства города и членов оргкомит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  <w:t>(*) Генеральный спонсор, официальный спонсор и спонсор праздника являются официальными гостями города, участвуют в празднике по программе для официальных гостей и делегаций.</w:t>
      </w:r>
    </w:p>
    <w:p>
      <w:pPr>
        <w:pStyle w:val="Normal"/>
        <w:rPr/>
      </w:pPr>
      <w:r>
        <w:rPr/>
        <w:tab/>
        <w:t>3.2. Предложения для социальных спонсоров.</w:t>
      </w:r>
    </w:p>
    <w:p>
      <w:pPr>
        <w:pStyle w:val="Normal"/>
        <w:rPr/>
      </w:pPr>
      <w:r>
        <w:rPr/>
        <w:tab/>
        <w:t>3.2.1. Социальному спонсору предоставляется возможность распространения печатной или иной рекламной продукции малых форм (штендеры, шары, флаги) в границах конкретного мероприятия программы праздника.</w:t>
      </w:r>
    </w:p>
    <w:p>
      <w:pPr>
        <w:pStyle w:val="Normal"/>
        <w:rPr/>
      </w:pPr>
      <w:r>
        <w:rPr/>
        <w:tab/>
        <w:t>3.2.2. Социальные спонсоры в количестве 15 юридических или физических лиц, сделавшие наибольшие взносы, приглашаются на торжественный ужин в день празд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ДОПОЛНИТЕЛЬНЫЕ УСЛОВИЯ</w:t>
      </w:r>
    </w:p>
    <w:p>
      <w:pPr>
        <w:pStyle w:val="Normal"/>
        <w:jc w:val="both"/>
        <w:rPr/>
      </w:pPr>
      <w:r>
        <w:rPr/>
        <w:tab/>
        <w:t>4.1. Между генеральным, официальным Спонсорами и Спонсорами праздника и администрацией города или организатором конкретного мероприятия заключается договор о спонсорстве, совместном сотрудничестве или на проведение культурно - массового мероприятия.</w:t>
      </w:r>
    </w:p>
    <w:p>
      <w:pPr>
        <w:pStyle w:val="Normal"/>
        <w:jc w:val="both"/>
        <w:rPr/>
      </w:pPr>
      <w:r>
        <w:rPr/>
        <w:tab/>
        <w:t>4.2. Спонсорам всех категорий может быть предложено воспользоваться правом торговли в местах проведения праздничных мероприятий.</w:t>
      </w:r>
    </w:p>
    <w:p>
      <w:pPr>
        <w:pStyle w:val="Normal"/>
        <w:jc w:val="both"/>
        <w:rPr/>
      </w:pPr>
      <w:r>
        <w:rPr/>
        <w:tab/>
        <w:t>4.3. Спонсорам всех категорий гарантируются:</w:t>
      </w:r>
    </w:p>
    <w:p>
      <w:pPr>
        <w:pStyle w:val="Normal"/>
        <w:jc w:val="both"/>
        <w:rPr/>
      </w:pPr>
      <w:r>
        <w:rPr/>
        <w:tab/>
        <w:t>- упоминания в отчетах оргкомитета о подготовке празднования "День города - 2003";</w:t>
      </w:r>
    </w:p>
    <w:p>
      <w:pPr>
        <w:pStyle w:val="Normal"/>
        <w:jc w:val="both"/>
        <w:rPr/>
      </w:pPr>
      <w:r>
        <w:rPr/>
        <w:tab/>
        <w:t>- приглашение на традиционный прием в честь Спонсоров празднования "Дня города - 2003", организуемый после проведения праздника.</w:t>
      </w:r>
    </w:p>
    <w:p>
      <w:pPr>
        <w:pStyle w:val="Normal"/>
        <w:jc w:val="both"/>
        <w:rPr/>
      </w:pPr>
      <w:r>
        <w:rPr/>
        <w:tab/>
        <w:t>4.4. Объем предлагаемых Спонсорам всех категорий рекламных услуг может быть скорректирован в зависимости от соотношения сроков подачи заявки на участие в спонсировании праздника и изготовлении конкретного вида рекламоносител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4.5. Спонсорский взнос на проведение конкретного мероприятия может определяться как в денежном исчислении, так и в предоставлении услуг своего предприятия.</w:t>
      </w:r>
    </w:p>
    <w:p>
      <w:pPr>
        <w:pStyle w:val="Normal"/>
        <w:jc w:val="both"/>
        <w:rPr/>
      </w:pPr>
      <w:r>
        <w:rPr/>
        <w:tab/>
        <w:t>4.6. Администрация города вручает Спонсорам первых трех категорий дипломы, остальным - благодарственные письма за участие в подготовке и проведении празднования "Дня города - 2003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ЗАКЛЮЧЕНИЕ</w:t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ab/>
        <w:t>5.1. Юридические и физические лица, желающие стать Спонсорами праздника "День города - 2003", могут обратиться с заявками в отдел перспективного планирования (тел. 33-12-67).</w:t>
      </w:r>
    </w:p>
    <w:p>
      <w:pPr>
        <w:pStyle w:val="Normal"/>
        <w:jc w:val="both"/>
        <w:rPr/>
      </w:pPr>
      <w:r>
        <w:rPr/>
        <w:tab/>
        <w:t>5.2. На период подготовки и проведения праздника "День города - 2003" спонсорские средства перечисляются на расчетный счет администрации города N 40603810700002002001 в РКЦ ГУЦБ г. Владимира, БИК 041708001, ИНН 3302008636, ОКПО 05233795, ОКОНХ 97600 с пометкой "На "День города - 2003"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39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</w:pPr>
    <w:rPr/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6:00Z</dcterms:created>
  <dc:creator>Административная комиссия</dc:creator>
  <dc:description/>
  <dc:language>en-US</dc:language>
  <cp:lastModifiedBy>Е.В.</cp:lastModifiedBy>
  <cp:lastPrinted>2002-10-17T09:28:00Z</cp:lastPrinted>
  <dcterms:modified xsi:type="dcterms:W3CDTF">2002-10-17T05:55:00Z</dcterms:modified>
  <cp:revision>5</cp:revision>
  <dc:subject/>
  <dc:title> </dc:title>
</cp:coreProperties>
</file>