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15.02.2002 № 44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лимитов потребления топливно-энергетических ресурсов организациям, финансируемым из городского бюджета, на 2002 год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Indent"/>
        <w:rPr/>
      </w:pPr>
      <w:r>
        <w:rPr/>
        <w:t xml:space="preserve">В целях экономии топливно-энергетических ресурсов и бюджетных средств на их оплату организациями, финансируемыми из бюджета города, и в соответствии с постановлением губернатора Владимирской области от 21.01.2002 № 29,  решением городского Совета народных депутатов от 24.01.2002  № 5               « О городском бюджете на 2002 г. и взаимоотношениях с бюджетами внутригородских муниципальных образований поселков Юрьевец, Энергетик, Лесной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1. Установить для организаций, финансируемых из городского бюджета, на 2002 г. лимиты потребления топливно-энергетических ресурсов согласно приложению № 1.</w:t>
      </w:r>
    </w:p>
    <w:p>
      <w:pPr>
        <w:pStyle w:val="21"/>
        <w:ind w:firstLine="720"/>
        <w:rPr/>
      </w:pPr>
      <w:r>
        <w:rPr/>
        <w:t>2. Возложить на руководителей организаций бюджетной сферы города ответственность за соблюдение установленных объемов потребления топливно-энергетических ресурсов  и своевременную оплату за их поставку, а также за целевое использование средств, выделенных в бюджете на погашение кредиторской задолженности за ранее предоставленные коммунальные услуги.</w:t>
      </w:r>
    </w:p>
    <w:p>
      <w:pPr>
        <w:pStyle w:val="21"/>
        <w:ind w:firstLine="720"/>
        <w:rPr/>
      </w:pPr>
      <w:r>
        <w:rPr/>
        <w:t>3. Обязать руководителей муниципальных предприятий МУП «Тепловые сети» (Кувшинов В.М.), МУП «Теплосервис» (Костюков Ю.В.), МУП «Владгорэлектросеть» (Телегин В.А.), МПП ВКХ (Гуськов В.Ф.):</w:t>
      </w:r>
    </w:p>
    <w:p>
      <w:pPr>
        <w:pStyle w:val="3"/>
        <w:rPr/>
      </w:pPr>
      <w:r>
        <w:rPr/>
        <w:t xml:space="preserve">3.1. Осуществлять заключение договоров на водоснабжение и водоотведение, а также на     поставку тепловой и электрической энергии в строгом соответствии с установленными лимит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лять в управление жилищно-коммунального хозяйства      (Грачев В.М.) до 10 числа месяца следующего за отчетным информацию по расчетам за поставленные топливно – энергетические ресурсы согласно приложению № 2.</w:t>
      </w:r>
    </w:p>
    <w:p>
      <w:pPr>
        <w:pStyle w:val="31"/>
        <w:ind w:firstLine="720"/>
        <w:rPr/>
      </w:pPr>
      <w:r>
        <w:rPr/>
        <w:t>4. Контроль за выполнением постановления возложить на заместителя главы администрации-начальника управления жилищно-коммунального хозяйства Грачева В.М. и заместителя главы администрации-начальника финансового управления Савельева В.А.</w:t>
      </w:r>
    </w:p>
    <w:p>
      <w:pPr>
        <w:pStyle w:val="31"/>
        <w:ind w:firstLine="720"/>
        <w:rPr/>
      </w:pPr>
      <w:r>
        <w:rPr/>
        <w:t>5. Настоящее постановление вступает в силу с даты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И.В. Шам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276" w:footer="88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4"/>
        <w:gridCol w:w="940"/>
        <w:gridCol w:w="1236"/>
        <w:gridCol w:w="940"/>
        <w:gridCol w:w="1116"/>
        <w:gridCol w:w="978"/>
        <w:gridCol w:w="99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администрации г. Владими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____</w:t>
            </w:r>
            <w:r>
              <w:rPr>
                <w:sz w:val="24"/>
                <w:szCs w:val="24"/>
                <w:u w:val="single"/>
              </w:rPr>
              <w:t>15.02.</w:t>
            </w:r>
            <w:r>
              <w:rPr>
                <w:sz w:val="24"/>
                <w:szCs w:val="24"/>
              </w:rPr>
              <w:t>___ 2002 г. № _______</w:t>
            </w:r>
            <w:r>
              <w:rPr>
                <w:sz w:val="24"/>
                <w:szCs w:val="24"/>
                <w:u w:val="single"/>
              </w:rPr>
              <w:t>44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Вл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 по внешкольной работе с детьми ("Клуб","Икар"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0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ы начальные, неполные, средние школы, детские са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4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8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черние и заочные общеобразовательные шко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ы-интерн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ские до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здравоохра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8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м ребен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нция скорой медицинской помощи г. Вл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натории для детей и подрост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учреждения (Централизованная бухгалтер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управление внутренних дел администрации г. Вд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государственной противопожарной службы г. Владимира УГПС УВД Владим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ий базовый медицинский коллед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. Вл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ыкальные шко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ворцы, дома культуры, другие учреждения клубного тип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ы, концертные организации и др. организации исплон. искуств. (МУК "Разгуляй", МУК "Распев"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. учреждения и мероприятия в области культуры и искус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Ленинского района г. Вл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Октябрьского  района г. Вл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Фрунзенского  района г. Вл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. Вл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парат отдела социальной защиты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тры и отделения оказания социальной помощи на до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учреждения в области социальной политики (БМСЭ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парат отдела социальной защиты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тры и отделения оказания социальной помощи на до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учреждения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рунзенского района г. Владими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парат отдела социальной защиты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цы и дома культуры, др. учреждения клубного типа (клуб д. Лунево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92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5,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 администрации г. Владимира</w:t>
      </w:r>
    </w:p>
    <w:p>
      <w:pPr>
        <w:pStyle w:val="Normal"/>
        <w:jc w:val="right"/>
        <w:rPr/>
      </w:pPr>
      <w:r>
        <w:rPr/>
        <w:t>от ___</w:t>
      </w:r>
      <w:r>
        <w:rPr>
          <w:u w:val="single"/>
        </w:rPr>
        <w:t>15.02.</w:t>
      </w:r>
      <w:r>
        <w:rPr/>
        <w:t>_ 2002 г. № ____</w:t>
      </w:r>
      <w:r>
        <w:rPr>
          <w:u w:val="single"/>
        </w:rPr>
        <w:t>44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расчетам за поставленные энергоресурсы организациям,</w:t>
      </w:r>
    </w:p>
    <w:p>
      <w:pPr>
        <w:pStyle w:val="Normal"/>
        <w:jc w:val="center"/>
        <w:rPr/>
      </w:pPr>
      <w:r>
        <w:rPr/>
        <w:t>финансируемым из бюджета города за __________ 200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9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 потребителей, организац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Долг на 01.01. 2002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на 2002 г. согласно бюдж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_______ месяц 2002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м итогом с начала текущего год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лг на 01.__ 2002 тыс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змере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-лено тыс. ед. измере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о счетов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пла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но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о тыс. е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о счетов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плаче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е с перечнем приложения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76" w:gutter="0" w:header="720" w:top="851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26:00Z</dcterms:created>
  <dc:creator>Литвинов Александр Олегович</dc:creator>
  <dc:description/>
  <dc:language>en-US</dc:language>
  <cp:lastModifiedBy>Е.В.</cp:lastModifiedBy>
  <cp:lastPrinted>2000-05-30T16:27:00Z</cp:lastPrinted>
  <dcterms:modified xsi:type="dcterms:W3CDTF">2002-02-18T11:37:00Z</dcterms:modified>
  <cp:revision>4</cp:revision>
  <dc:subject/>
  <dc:title> </dc:title>
</cp:coreProperties>
</file>