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BodyText2"/>
        <w:widowControl/>
        <w:rPr>
          <w:caps/>
          <w:szCs w:val="26"/>
          <w:lang w:val="en-US"/>
        </w:rPr>
      </w:pPr>
      <w:r>
        <w:rPr>
          <w:caps/>
          <w:szCs w:val="26"/>
        </w:rPr>
        <w:t>ОТ 19.</w:t>
      </w:r>
      <w:r>
        <w:rPr>
          <w:caps/>
          <w:szCs w:val="26"/>
          <w:lang w:val="en-US"/>
        </w:rPr>
        <w:t>03</w:t>
      </w:r>
      <w:r>
        <w:rPr>
          <w:caps/>
          <w:szCs w:val="26"/>
        </w:rPr>
        <w:t>.200</w:t>
      </w:r>
      <w:r>
        <w:rPr>
          <w:caps/>
          <w:szCs w:val="26"/>
          <w:lang w:val="en-US"/>
        </w:rPr>
        <w:t>3</w:t>
      </w:r>
      <w:r>
        <w:rPr>
          <w:caps/>
          <w:szCs w:val="26"/>
        </w:rPr>
        <w:t xml:space="preserve"> № 116</w:t>
      </w:r>
    </w:p>
    <w:p>
      <w:pPr>
        <w:pStyle w:val="3"/>
        <w:rPr>
          <w:caps w:val="false"/>
          <w:smallCaps w:val="false"/>
          <w:szCs w:val="26"/>
          <w:lang w:val="en-US"/>
        </w:rPr>
      </w:pPr>
      <w:r>
        <w:rPr>
          <w:caps w:val="false"/>
          <w:smallCaps w:val="false"/>
          <w:szCs w:val="26"/>
          <w:lang w:val="en-US"/>
        </w:rPr>
      </w:r>
    </w:p>
    <w:p>
      <w:pPr>
        <w:pStyle w:val="3"/>
        <w:rPr/>
      </w:pPr>
      <w:r>
        <w:rPr/>
        <w:t>О снятии ограничений в связи с ликвидацией бешенства на территории п. Юрьевец г.Владимира</w:t>
      </w:r>
    </w:p>
    <w:p>
      <w:pPr>
        <w:pStyle w:val="TextBody"/>
        <w:widowControl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rPr>
          <w:lang w:val="ru-RU"/>
        </w:rPr>
      </w:pPr>
      <w:r>
        <w:rPr>
          <w:lang w:val="ru-RU"/>
        </w:rPr>
        <w:t>На основании акта эпизоотического обследования п. Юрьевец от 07.02.03г. и руководствуясь ветеринарными правилами 13.3.1103-96 п.5.13. «Профилактика и борьба с заразными болезнями, общими для человека и животных»</w:t>
      </w:r>
    </w:p>
    <w:p>
      <w:pPr>
        <w:pStyle w:val="TextBody"/>
        <w:widowControl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widowControl/>
        <w:numPr>
          <w:ilvl w:val="0"/>
          <w:numId w:val="2"/>
        </w:numPr>
        <w:ind w:left="0" w:firstLine="737"/>
        <w:rPr>
          <w:lang w:val="ru-RU"/>
        </w:rPr>
      </w:pPr>
      <w:r>
        <w:rPr>
          <w:lang w:val="ru-RU"/>
        </w:rPr>
        <w:t xml:space="preserve">Считать утратившим силу постановление главы города от13.01.03 г. №9 «Об объявлении п. Юрьевец г. Владимира неблагополучным по бешенству животных и проведении мероприятий по ликвидации очага заболеваний». </w:t>
      </w:r>
    </w:p>
    <w:p>
      <w:pPr>
        <w:pStyle w:val="TextBody"/>
        <w:widowControl/>
        <w:numPr>
          <w:ilvl w:val="0"/>
          <w:numId w:val="2"/>
        </w:numPr>
        <w:ind w:left="0" w:firstLine="737"/>
        <w:rPr>
          <w:lang w:val="ru-RU"/>
        </w:rPr>
      </w:pPr>
      <w:r>
        <w:rPr>
          <w:lang w:val="ru-RU"/>
        </w:rPr>
        <w:t>Утвердить комплексный план мероприятий по профилактике бешенства на территории г.Владимира на 2003-2008 гг. (приложение).</w:t>
      </w:r>
    </w:p>
    <w:p>
      <w:pPr>
        <w:pStyle w:val="TextBody"/>
        <w:widowControl/>
        <w:numPr>
          <w:ilvl w:val="0"/>
          <w:numId w:val="2"/>
        </w:numPr>
        <w:ind w:left="0" w:firstLine="737"/>
        <w:rPr>
          <w:lang w:val="ru-RU"/>
        </w:rPr>
      </w:pPr>
      <w:r>
        <w:rPr>
          <w:lang w:val="ru-RU"/>
        </w:rPr>
        <w:t>Контроль за исполнением данного постановления возложить на заместителя главы города Владимира Кочеткову Г.В.</w:t>
      </w:r>
    </w:p>
    <w:p>
      <w:pPr>
        <w:pStyle w:val="TextBody"/>
        <w:widowControl/>
        <w:numPr>
          <w:ilvl w:val="0"/>
          <w:numId w:val="2"/>
        </w:numPr>
        <w:ind w:left="0" w:firstLine="737"/>
        <w:rPr>
          <w:lang w:val="ru-RU"/>
        </w:rPr>
      </w:pPr>
      <w:r>
        <w:rPr>
          <w:lang w:val="ru-RU"/>
        </w:rPr>
        <w:t>Настоящее постановление опубликовать в средствах массовой информации.</w:t>
      </w:r>
    </w:p>
    <w:p>
      <w:pPr>
        <w:pStyle w:val="TextBody"/>
        <w:widowControl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ind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widowControl/>
              <w:spacing w:lineRule="auto" w:line="360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widowControl/>
              <w:spacing w:lineRule="auto" w:line="360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5760"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Heading"/>
        <w:ind w:left="5760"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постановлению </w:t>
      </w:r>
    </w:p>
    <w:p>
      <w:pPr>
        <w:pStyle w:val="Heading"/>
        <w:ind w:left="5760"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лавы г.Владимира</w:t>
      </w:r>
    </w:p>
    <w:p>
      <w:pPr>
        <w:pStyle w:val="Heading"/>
        <w:ind w:left="5760"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19.03.2003г. № 116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КОМПЛЕКСНЫЙ ПЛАН</w:t>
      </w:r>
    </w:p>
    <w:p>
      <w:pPr>
        <w:pStyle w:val="Heading"/>
        <w:rPr>
          <w:sz w:val="24"/>
        </w:rPr>
      </w:pPr>
      <w:r>
        <w:rPr>
          <w:sz w:val="24"/>
        </w:rPr>
        <w:t>мероприятий по профилактике бешенства на территории г.Владимира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2003 – 2008 гг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693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ветствен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ок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онные мероприят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ить строгое выполнение предприятиями, учреждениями, населением «Правил содержания собак и кошек в г. Владимире», утвержденных решением Владимирского городского Совета народных депутатов от 27.11.97г. № 2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 жилищно-коммунального хозяйст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УЖКХ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ить содержание подвалов, чердаков и др. подсобных помещений в соответствии с правилами и нормами  эксплуатации жилищного фонда, исключающих условия для пристанища бездомных собак и кош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ое производственное жилищное ремонтно-эксплуатационное предприяти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МП ЖРЭП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медленно доставлять собак и кошек независимо от их принадлежности по представлению государственной ветеринарной службы города в городскую станцию для осмотра, диагностических исследований и предохранительных приви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ладельцы животных, организаций, учреждения пред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кцинация ежегодно, осмотр и диагностические .исследования по треб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медленно сообщать работникам ветеринарной службы о подозрении на заболевание бешенством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ладельцы животных, граждан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дажа, покупка, а также перевозка собак в другие города, сельские районы, области (края, республики) любым видом транспорта разрешается только при наличии ветеринарного свидетельства с отметкой о вакцинации против бешенства не более 12 месяцев и менее 30т днй до выво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ладельцы животных, организации, пред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правлять в областную ветеринарную лабораторию для исследования на бешенство труппы диких хищных животных, обнаруженных в лесах и лесопар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ы лесохозяйств, охотохозяйств и охраны прир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 обнаруж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е допускать собак не привитых против бешенства к охоте, выставке, выводке, соревнованиям и т.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ладельцы животных, охот.общества, устроители выставок и соревнов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давать разрешения на заезд цирков, зверинцев, проводить выставки кошек и собак, соревнования с участием животных только после согласования с органами городского госвет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 культуры администрации города, устроители выставок и соревнов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претить ветеринарным клиникам и вет.врачам осуществляющим частную практику в городе, прием собак без прививки против бешенства и регистрации в городской государственной ветеринарной станции по борьбе с болезнями животных (кроме случаев угрожающих жизни животно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ое государственное учреждение Владимирская городская станция по борьбе с болезнями животных, руководители клиник,  частные практикующие врач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оянно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одить отлов и уничтожение бродячих собак и кош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П «Спецавтобаза по уборке город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оянно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претить захоронение трупов животных на территории городского скотомогильника, как не отвечающего ветеринарно– санитарным правил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П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пецавтобаза по уборке город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медле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Оборудовать городской скотомогильник согласно ветеринарно–санитарным правилам, построить биотермические я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П «Спецавтобаза по уборке город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01.11200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делить денежные средства ФГУ Владимирская горСББЖ на строительство стационара для карантинирования животных на бешенство, согласно представленных см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овое управление администрации г. Владими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– й квартал 200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лучае возникновения бешенства на территории города выделять денежные средства городской государственной ветеринарной службе для проведения мероприятий по ликвидации заболевания, согласно предъявленных см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инансовое управление администрации г.Владимир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 проведении мероприятий по ликвидации бешен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ить охрану домашних животных от нападения бродячих и диких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ладельцы животны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оянно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чебно – профилактическая работ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 за выполнением приказов МЗ СССР №540 от 05.06.75г. и УЗО №589 от 09.09.85г. «О профилактике заболевания людей бешенств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 здравоохранения города (ГЗО), лечебно-профилактические учреждения (ЛПУ) города, травмпунк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вести строгий учет укушенных на всех этапах оказания медецинской помощи, своевременно сигнализировать о каждом случае в гор.ЦСЭН и ветеринар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ЗО, главные врачи ЛП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//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усмотреть в праздничные и выходные дни прием населения  по вопросам антирабиче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авные врачи ЛП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//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ить госпитализацию укушенных по клиническим показ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авные врачи ЛП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меть необходимый запас антирабических препаратов (вакцина, противостолбнячная сыворотка, гамма-глобулин) в травмпун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ПУ, горЦСЭН г.Владими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//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меть в наличии необходимый запас антирабической вакцины для иммунизации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ГУ Владимирская городская станция по борьбе с болезнями животных г.Владимир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ФГУ ВГ СББЖ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оянно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нитарно- просветительная работ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улярно проводить санитарно – просветительную работу среди населения города по профилактике беше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ГУ ВГ СББЖ, городской центр санэпиднадзор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Гор. ЦСЭН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реиздать памятки по вопросам профилактики бешенства, обеспечить ими все лечебно – профилактические учреж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ГУ ВГ СББЖ, ГорЦСЭ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местных газетах опубликовать статьи, выпустить по радио с лекцией о профилактике беше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.ЦСЭ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рез СМИ проводить разъяснения для населения «Правил содержания животных», сроках проведения прививок, регистрации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ГУ ВГ СББЖ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 ЦСЭ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оянно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985" w:right="567" w:gutter="0" w:header="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aps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5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7:29:00Z</dcterms:created>
  <dc:creator>industrial</dc:creator>
  <dc:description/>
  <dc:language>en-US</dc:language>
  <cp:lastModifiedBy>Смирнова Т.П.</cp:lastModifiedBy>
  <cp:lastPrinted>2003-03-13T11:27:00Z</cp:lastPrinted>
  <dcterms:modified xsi:type="dcterms:W3CDTF">2003-03-20T13:26:00Z</dcterms:modified>
  <cp:revision>15</cp:revision>
  <dc:subject/>
  <dc:title> </dc:title>
</cp:coreProperties>
</file>