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eastAsia="zxx" w:bidi="ar-SA"/>
        </w:rPr>
      </w:r>
    </w:p>
    <w:p>
      <w:pPr>
        <w:pStyle w:val="TextBody"/>
        <w:spacing w:lineRule="auto" w:line="384"/>
        <w:ind w:left="0" w:right="0" w:firstLine="992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В соответствии с Планом  основных мероприятий города Владимира 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 2007 год, а также в целях повышения эффективности работы по подготовке и обучению населения действиям в условиях активизации террористической деятельности и при возникновении чрезвычайных ситуаций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родного и техногенного характер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, в том числе, с учетом особенностей осенне-зимнего периода</w:t>
      </w:r>
    </w:p>
    <w:p>
      <w:pPr>
        <w:pStyle w:val="TextBody"/>
        <w:spacing w:lineRule="auto" w:line="384"/>
        <w:ind w:left="0" w:right="0" w:firstLine="992"/>
        <w:jc w:val="center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ПОСТАНОВЛЯЮ:</w:t>
      </w:r>
    </w:p>
    <w:p>
      <w:pPr>
        <w:pStyle w:val="TextBody"/>
        <w:spacing w:lineRule="auto" w:line="384"/>
        <w:ind w:left="0" w:right="0" w:firstLine="992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1. Провести в период с 30 ноября по 27 декабря 2007 года месячник по гражданской обороне и защите населения и территорий от чрезвычайных ситуаций в городе Владимире.</w:t>
      </w:r>
    </w:p>
    <w:p>
      <w:pPr>
        <w:pStyle w:val="TextBody"/>
        <w:spacing w:lineRule="auto" w:line="384"/>
        <w:ind w:left="0" w:right="0" w:firstLine="992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2. Утвердить:</w:t>
      </w:r>
    </w:p>
    <w:p>
      <w:pPr>
        <w:pStyle w:val="TextBody"/>
        <w:spacing w:lineRule="auto" w:line="384"/>
        <w:ind w:left="0" w:right="0" w:firstLine="992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2.1. Организационный комитет по подготовке и проведению месячника по гражданской обороне и защите населения и территорий от чрезвычайных ситуаций в городе Владимире согласно приложению 1.</w:t>
      </w:r>
    </w:p>
    <w:p>
      <w:pPr>
        <w:pStyle w:val="TextBody"/>
        <w:spacing w:lineRule="auto" w:line="384"/>
        <w:ind w:left="0" w:right="0" w:firstLine="992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2.2. Положение о проведении месячника по гражданской обороне и защите населения и территорий от чрезвычайных ситуаций в городе Владимире согласно приложению 2.</w:t>
      </w:r>
    </w:p>
    <w:p>
      <w:pPr>
        <w:pStyle w:val="TextBody"/>
        <w:spacing w:lineRule="auto" w:line="384"/>
        <w:ind w:left="0" w:right="0" w:firstLine="992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2.3. План основных мероприятий по подготовке и проведению месячника по гражданской обороне и защите населения и территорий от чрезвычайных ситуаций в городе Владимире согласно приложению 3.</w:t>
      </w:r>
    </w:p>
    <w:p>
      <w:pPr>
        <w:pStyle w:val="TextBody"/>
        <w:spacing w:lineRule="auto" w:line="360"/>
        <w:ind w:left="0" w:right="0" w:firstLine="992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3. Отчетные материалы о проведении месячника структурным подразделениям администрации города представить в муниципальное учреждение «Управление гражданской защиты города Владимира» по установленной форме до 29 декабря 2007 года.</w:t>
      </w:r>
    </w:p>
    <w:p>
      <w:pPr>
        <w:pStyle w:val="TextBody"/>
        <w:spacing w:lineRule="auto" w:line="360"/>
        <w:ind w:left="0" w:right="0" w:firstLine="992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4. Начальнику муниципального учреждения «Управление гражданской защиты города Владимира» Южакову В.И. обобщенный отчет о проведении месячника представить председателю организационного комитета до 11 января 2008 года.</w:t>
      </w:r>
    </w:p>
    <w:p>
      <w:pPr>
        <w:pStyle w:val="TextBody"/>
        <w:spacing w:lineRule="auto" w:line="360"/>
        <w:ind w:left="0" w:right="0" w:firstLine="992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5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left="0" w:right="0" w:firstLine="992"/>
        <w:rPr/>
      </w:pPr>
      <w:r>
        <w:rPr/>
        <w:t>6. Контроль за выполнением постановления возложить на первого заместителя главы города Гаре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60"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60"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А.П. 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</w:r>
    </w:p>
    <w:p>
      <w:pPr>
        <w:pStyle w:val="Normal"/>
        <w:ind w:left="284" w:right="0" w:hanging="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рганизационный комитет</w:t>
      </w:r>
    </w:p>
    <w:p>
      <w:pPr>
        <w:pStyle w:val="Normal"/>
        <w:ind w:left="284" w:right="0" w:hanging="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о подготовке  и  проведению месячника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по гражданской обороне и защите </w:t>
      </w:r>
    </w:p>
    <w:p>
      <w:pPr>
        <w:pStyle w:val="Normal"/>
        <w:ind w:left="284" w:right="0" w:hanging="0"/>
        <w:jc w:val="center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населения и территорий от чрезвычайных ситуаций в городе Владимире</w:t>
      </w:r>
    </w:p>
    <w:p>
      <w:pPr>
        <w:pStyle w:val="Normal"/>
        <w:spacing w:lineRule="auto" w:line="360"/>
        <w:ind w:left="0" w:right="0" w:firstLine="1083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арев В.А.</w:t>
        <w:tab/>
        <w:tab/>
        <w:t xml:space="preserve"> - первый заместитель главы города, председатель организационного комитета;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  <w:tab w:val="left" w:pos="2793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убенко И.П.</w:t>
        <w:tab/>
        <w:tab/>
        <w:t xml:space="preserve"> - помощник главы города, заместитель председателя организационного комитета;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Южаков В.И.</w:t>
        <w:tab/>
        <w:tab/>
        <w:t xml:space="preserve"> - начальник МУ «Управление гражданской защиты города Владимира» (далее – МУ «ВУГЗ»), заместитель председателя организационного комитета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Члены организационного комитета: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ванов В.В.</w:t>
        <w:tab/>
        <w:tab/>
        <w:t xml:space="preserve"> - заведующий отделом по делам ГОЧС и  общественной безопасности администрации Октябрьского  района;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амынина С.Ю.</w:t>
        <w:tab/>
        <w:t xml:space="preserve"> - начальник управления по связям с общественностью и СМИ администрации города;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Кисляков В.А. </w:t>
        <w:tab/>
        <w:tab/>
        <w:t xml:space="preserve"> - заведующий отделом по делам ГОЧС и общественной безопасности  администрации Ленинского района;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Литов П.А.</w:t>
        <w:tab/>
        <w:tab/>
        <w:t xml:space="preserve"> - начальник государственного учреждения «1-й отряд ФПС по Владимирской области» (по согласованию);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Лявинсков А.Л.</w:t>
        <w:tab/>
        <w:tab/>
        <w:t>- главный специалист МУ «ВУГЗ»;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унанов В.В.</w:t>
        <w:tab/>
        <w:tab/>
        <w:t xml:space="preserve"> - заведующий отделом по делам ГОЧС и общественной безопасности  администрации Фрунзенского района;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авинов В.Е.</w:t>
        <w:tab/>
        <w:tab/>
        <w:t xml:space="preserve"> - начальник  управления здравоохранения администрации города;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Фролова Г.В.</w:t>
        <w:tab/>
        <w:tab/>
        <w:t xml:space="preserve"> - начальник управления образования администрации города;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right="0" w:hanging="21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Шаркова Т.В</w:t>
        <w:tab/>
        <w:tab/>
        <w:t xml:space="preserve"> - начальник управления культуры администрации города.</w:t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20" w:right="0" w:firstLine="993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ind w:left="4820" w:right="0" w:firstLine="993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Приложение 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к постановлению главы город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  <w:t>Владимир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6"/>
                <w:szCs w:val="20"/>
                <w:u w:val="single"/>
                <w:lang w:val="ru-RU" w:eastAsia="zxx" w:bidi="ar-SA"/>
              </w:rPr>
              <w:t>21.11.2007</w:t>
            </w:r>
            <w:r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6"/>
                <w:szCs w:val="20"/>
                <w:u w:val="single"/>
                <w:lang w:val="ru-RU" w:eastAsia="zxx" w:bidi="ar-SA"/>
              </w:rPr>
              <w:t>4503</w:t>
            </w:r>
          </w:p>
        </w:tc>
      </w:tr>
    </w:tbl>
    <w:p>
      <w:pPr>
        <w:pStyle w:val="TextBody"/>
        <w:ind w:left="4820" w:right="0" w:firstLine="993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TextBody"/>
        <w:ind w:left="4820" w:right="0" w:firstLine="993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 проведении месячника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по гражданской обороне и защите населения и территорий от чрезвычайных ситуаций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в городе Владимире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Общие положе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.1. Месячник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по гражданской обороне и защите населения и территорий от чрезвычайных ситуаций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в городе Владимире (далее – месячник) проводится в соответствии с «Планом основных мероприятий города Владимира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 2007 год»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2. Месячник проводится в целях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- предупреждения чрезвычайных ситуаций на территории города Владимира и подготовке населения к действиям при их возникновении, а также повышения его готовности к защите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- популяризации деятельности МЧС России и его структурных подразделений, деятельности пожарных, спасателей, администрации города в вопросах гражданской обороны и защиты населения города от чрезвычайных ситуаций природного и техногенного характер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- распространения знаний в области пожарной безопасности, безопасности в быту, на водных объектах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- обучения граждан действиям по оказанию первой помощи людям, пострадавшим в экстремальной обстановк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2. Основные требования по организации месячника по гражданской обороне и  защите населения и территорий от чрезвычайных ситуаций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1. Месячник проводится с 30 ноября по 27 декабря текущего год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2. Порядок проведения месячника определяется постановлением главы город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3. Общее руководство и контроль за его проведением осуществляется организационным комитетом по проведению месячник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4. При проведении месячника обязательными являются следующие мероприятия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- отработка всеми категориями населения действий по сигналу ГО «Внимание всем!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 xml:space="preserve">- занятия со всеми категориями населения по обучению их практике предотвращения чрезвычайных ситуаций и подготовке к действиям при их возникновении, а также по защите от опасностей, возникающих при ведении военных действий или вследствие этих действий, по пожарной безопасности и безопасности на водных объектах;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- информирование работающего населения, в том числе с помощью многотиражных газет, радиоузлов о наиболее вероятных для объектов экономики чрезвычайных ситуациях и порядке действий в случае их возникновения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- демонстрация видеофильмов о деятельности спасателей, пожарных, практической работе спасательных служб гражданской обороны города, городского звена территориальной подсистемы РСЧС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- обновление уголков гражданской обороны, информационных стендов по пожарной безопасности и безопасности на воде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- разъяснение гражданам особенностей поведения в условиях угрозы террористических актов и обнаружения взрывных устройств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0"/>
          <w:lang w:val="ru-RU" w:eastAsia="zxx" w:bidi="ar-SA"/>
        </w:rPr>
        <w:t>- разъяснение населению порядка обращения в единую службу спасения «01», единую дежурно-диспетчерскую службу города «05»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5. По итогам месячника отделы по делам гражданской обороны, чрезвычайным ситуациям и общественной безопасности администраций районов города (далее – отделы ГОЧС и ОБ), управления образования, культуры, здравоохранения администрации города не позднее 29 декабря 2007 года представляют в муниципальное учреждение «Управление гражданской защиты города Владимира» (далее – МУ «ВУГЗ») отчет о выполнении мероприятий месячника. К отчету прилагаются копии публикаций в СМИ, многотиражных газетах, памятки, листовки, обращения, аудио- и видеоматериалы, фотографии (фотогазеты), альбомы, рисунки и другие материалы, отражающие ход его проведения, а также копии приказов руководителей предприятий, учреждений, организаций об итогах проведения месячника. Второй экземпляр отчетных материалов сохраняется в структурных подразделениях администрации города в течение года.</w:t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2.6. МУ «ВУГЗ» обобщает отчетные материалы и представляет отчет председателю организационного комитета не позднее 11 января 2008 года. Обобщенные отчетные материалы о проведении месячника хранятся в МУ «ВУГЗ» в течение года.</w:t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97"/>
      </w:tblGrid>
      <w:tr>
        <w:trPr/>
        <w:tc>
          <w:tcPr>
            <w:tcW w:w="504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459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Приложение 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459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к постановлению главы город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459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  <w:t>Владими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</w:r>
          </w:p>
        </w:tc>
        <w:tc>
          <w:tcPr>
            <w:tcW w:w="4597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6"/>
                <w:szCs w:val="20"/>
                <w:u w:val="single"/>
                <w:lang w:val="ru-RU" w:eastAsia="zxx" w:bidi="ar-SA"/>
              </w:rPr>
              <w:t>21.11.2007</w:t>
            </w:r>
            <w:r>
              <w:rPr>
                <w:rFonts w:eastAsia="Times New Roman" w:cs="Times New Roman"/>
                <w:color w:val="auto"/>
                <w:sz w:val="26"/>
                <w:szCs w:val="20"/>
                <w:u w:val="none"/>
                <w:lang w:val="ru-RU" w:eastAsia="zxx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6"/>
                <w:szCs w:val="20"/>
                <w:u w:val="single"/>
                <w:lang w:val="ru-RU" w:eastAsia="zxx" w:bidi="ar-SA"/>
              </w:rPr>
              <w:t>4503</w:t>
            </w:r>
          </w:p>
        </w:tc>
      </w:tr>
    </w:tbl>
    <w:p>
      <w:pPr>
        <w:pStyle w:val="TextBody"/>
        <w:ind w:left="4820" w:right="0" w:firstLine="993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-26098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95pt;margin-top:-20.5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4820" w:right="0" w:firstLine="993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 Л А Н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сновных мероприятий по подготовке и проведению месячника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по </w:t>
      </w:r>
      <w:r>
        <w:rPr/>
        <w:t>гражданской обороне и защите населения и территорий от чрезвычайных ситуаций в городе Владимире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93"/>
        <w:gridCol w:w="1409"/>
        <w:gridCol w:w="2400"/>
        <w:gridCol w:w="726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одимые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 провед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м. о</w:t>
            </w:r>
          </w:p>
          <w:p>
            <w:pPr>
              <w:pStyle w:val="Normal"/>
              <w:ind w:left="-83" w:right="-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.</w:t>
            </w:r>
          </w:p>
        </w:tc>
      </w:tr>
      <w:tr>
        <w:trPr/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1. Организационные мероприятия: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вещание по планированию организации и проведения мероприятий месячника с заведующими отделов по делам ГОЧС и ОБ городских районов, начальниками штабов служб ГО город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23.11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МУ «ВУГЗ»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гласование информационного обеспечения месячника с руководителями электронных и печатных средств массовой информаци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27.11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управления по связям с общественностью и  СМ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3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ить состояние учебно-консультационных пунктов жилищно-эксплуатационных организаций города и провести смотр-конкурс на лучший УКП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-12.12.20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чальник  управления ЖКХ, начальник МУ «ВУГЗ», главы администраций районов, отделы ГОЧС и ОБ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4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сти смотр-конкурс на лучший класс (кабинет) ОБЖ в учебных заведениях город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-26.12.20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 управления образования,  отделы ГОЧС и ОБ, начальник МУ «ВУГЗ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5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сти смотры готовности сил и средств РСЧС к действиям при возникновении ЧС на потенциально опасных объектах город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-12.12.20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ы ГОЧС и ОБ, руководители предприятий, учреждений, организац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2. Информационная и пропагандистская работа: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.1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вместно с управлением по связям с общественностью и СМИ, редакциями печатных и электронных СМИ, редакциями кабельного телевидения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организовать выступления руководящего состава ГО с анализом чрезвычайных (аварийных) ситуаций (предпосылок к ним), происшедших в городе в 2007 году, по актуальным вопросам деятельности городского звена территориальной подсистемы РСЧС;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.11-27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управления по связям с общественностью и СМИ, начальник МУ «ВУГЗ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.2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- опубликовать материалы для жителей города по их подготовке к действиям по предотвращению ЧС и в случаях их возникновения (аварии на коммунальных сетях, в осенне-зимний период, опасности на водоемах в период ледостава, порядок оказания помощи терпящим бедствие на воде в этот период и т.д.), а также специальные выпуски под рубрикой «Идет месячник ГО».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.11-27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управления по  связям с общественностью и СМИ, главы администраций районов города, начальник МУ «ВУГЗ»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.3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- организовать выступления в СМИ врачей-специалистов по тематике «Осторожно, ГРИПП!»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одготовить и распространить памятки для населения по данному вопросу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-07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управления здравоохранения, начальник  управления по связям с общественностью и СМИ, начальник МУ «ВУГЗ», отделы ГОЧС и ОБ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2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формление фотогазет, посвященных Дню спасателя и 17-й годовщине МЧС Росс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курс на лучшую тематическую фотогазету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27.12.200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-29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ы ГОЧС и ОБ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МУ «ВУГЗ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3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вместно с отделами ГОЧС и ОБ администраций районов города разработать и разместить в местах массового пребывания людей памятки для населения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о предупреждению терроризма и действиям при возможных  террористических актах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при авариях на системах жизнеобеспечения в зимний период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о мерам безопасности рыбаков при нахождении на водоемах в зимний перио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12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МУ «ВУГЗ», отделы ГОЧС и ОБ, начальники МУП ЖРЭП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4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экскурсий в ГУ МЧС России по Владимирской области (пожарная выставка), в ПЧ  №№ 1, 2, 3 и занятий с учащимися по предупреждению ЧС и правилам поведения при их возникновени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-27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 управления образования, начальник ГУ «1-й отряд ФПС по Владимирской области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5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занятий в дошкольных и учебных заведениях города по теме: «Безопасность и защита человека в чрезвычайных ситуациях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-27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управления образования, начальник ГУ «1-й отряд ФПС по Владимирской области», начальник МУ «ВУГЗ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6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здании городской администрации развернуть фотовыставку о практической деятельности городского звена территориальной подсистемы РСЧС под рубрикой «К 17-летию МЧС Росси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14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>Начальник управления административно-хозяйственного обеспечения, начальник  управления по связям с общественностью и СМИ, начальник МУ                «ВУГЗ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3. Культурно – досуговые мероприятия: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1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городских библиотеках развернуть тематические книжные и фотовыставки, посвященные 17-й годовщине МЧС России и Дню спасател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19.11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управления культуры, отделы ГОЧС и ОБ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«Дня открытых дверей» в МУ «ВУГЗ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МУ «ВУГЗ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3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ведение торжественных  мероприятий, посвященных 17-й годовщине МЧС России и Дню спасателя, с участием ветеранов ГО, РСЧС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МУ «ВУГЗ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4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овать поздравление ветеранов ГО, городского звена территориальной подсистемы РСЧС с праздником: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в средствах массовой информации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оздравительными открытк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-27.12.2007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-27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управления по связям с общественностью и СМИ, начальник МУ «ВУГЗ», отделы ГОЧС и ОБ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. Подведение итогов месячника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1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170"/>
              <w:jc w:val="both"/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  <w:t>Подведение итогов месячника на предприятиях, в учреждениях, организациях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  <w:t>до 27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  <w:t>Все задействованные организаци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2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170"/>
              <w:jc w:val="both"/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  <w:t>Представление отчетных материалов о проведении месячника в МУ «ВУГЗ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  <w:t>до 29.12.20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правления здравоохранения, образования, культуры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и районов город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3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170"/>
              <w:jc w:val="both"/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  <w:t>Представление обобщенных отчетных материалов о проведении месячника председателю организационного комитета и в ГУ МЧС по Владимир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6"/>
                <w:lang w:val="ru-RU" w:eastAsia="zxx" w:bidi="ar-SA"/>
              </w:rPr>
              <w:t>до 11.01.20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чальник 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 «ВУГЗ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912"/>
        <w:jc w:val="center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 w:cs="Times New Roman"/>
        <w:color w:val="auto"/>
        <w:sz w:val="22"/>
        <w:szCs w:val="20"/>
        <w:lang w:val="ru-RU" w:eastAsia="zxx" w:bidi="ar-SA"/>
      </w:rPr>
      <w:fldChar w:fldCharType="begin"/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 w:cs="Times New Roman"/>
        <w:b/>
        <w:bCs/>
        <w:color w:val="auto"/>
        <w:sz w:val="26"/>
        <w:szCs w:val="26"/>
        <w:lang w:val="ru-RU" w:eastAsia="zxx" w:bidi="ar-SA"/>
      </w:rPr>
      <w:t>ГЛАВА ГОРОДА ВЛАДИМИРА</w:t>
    </w:r>
  </w:p>
  <w:p>
    <w:pPr>
      <w:pStyle w:val="Header"/>
      <w:jc w:val="center"/>
      <w:rPr>
        <w:rStyle w:val="PageNumber"/>
        <w:rFonts w:eastAsia="Times New Roman" w:cs="Times New Roman"/>
        <w:b/>
        <w:b/>
        <w:bCs/>
        <w:color w:val="auto"/>
        <w:sz w:val="26"/>
        <w:szCs w:val="20"/>
        <w:lang w:val="ru-RU" w:eastAsia="zxx" w:bidi="ar-SA"/>
      </w:rPr>
    </w:pPr>
    <w:r>
      <w:rPr/>
    </w:r>
  </w:p>
  <w:p>
    <w:pPr>
      <w:pStyle w:val="Header"/>
      <w:jc w:val="center"/>
      <w:rPr/>
    </w:pPr>
    <w:r>
      <w:rPr>
        <w:rStyle w:val="PageNumber"/>
        <w:rFonts w:eastAsia="Times New Roman" w:cs="Times New Roman"/>
        <w:b/>
        <w:bCs/>
        <w:color w:val="auto"/>
        <w:sz w:val="26"/>
        <w:szCs w:val="26"/>
        <w:lang w:val="ru-RU" w:eastAsia="zxx" w:bidi="ar-SA"/>
      </w:rPr>
      <w:t>ПОСТАНОВЛЕНИЕ</w:t>
    </w:r>
  </w:p>
  <w:p>
    <w:pPr>
      <w:pStyle w:val="Header"/>
      <w:jc w:val="center"/>
      <w:rPr/>
    </w:pPr>
    <w:r>
      <w:rPr>
        <w:rStyle w:val="PageNumber"/>
        <w:rFonts w:eastAsia="Times New Roman" w:cs="Times New Roman"/>
        <w:b/>
        <w:bCs/>
        <w:color w:val="auto"/>
        <w:sz w:val="26"/>
        <w:szCs w:val="26"/>
        <w:lang w:val="ru-RU" w:eastAsia="zxx" w:bidi="ar-SA"/>
      </w:rPr>
      <w:t>ОТ 21.11.2007 № 4503</w:t>
    </w:r>
  </w:p>
  <w:p>
    <w:pPr>
      <w:pStyle w:val="Header"/>
      <w:jc w:val="center"/>
      <w:rPr>
        <w:rStyle w:val="PageNumber"/>
        <w:rFonts w:eastAsia="Times New Roman" w:cs="Times New Roman"/>
        <w:b/>
        <w:b/>
        <w:bCs/>
        <w:color w:val="auto"/>
        <w:sz w:val="26"/>
        <w:szCs w:val="20"/>
        <w:lang w:val="ru-RU" w:eastAsia="zxx" w:bidi="ar-SA"/>
      </w:rPr>
    </w:pPr>
    <w:r>
      <w:rPr/>
    </w:r>
  </w:p>
  <w:p>
    <w:pPr>
      <w:pStyle w:val="Header"/>
      <w:jc w:val="center"/>
      <w:rPr/>
    </w:pPr>
    <w:r>
      <w:rPr>
        <w:rStyle w:val="PageNumber"/>
        <w:rFonts w:eastAsia="Times New Roman" w:cs="Times New Roman"/>
        <w:b/>
        <w:bCs/>
        <w:color w:val="auto"/>
        <w:sz w:val="26"/>
        <w:szCs w:val="26"/>
        <w:lang w:val="ru-RU" w:eastAsia="zxx" w:bidi="ar-SA"/>
      </w:rPr>
      <w:t>О ПРОВЕДЕНИИ МЕСЯЧНИКА ПО ГРАЖДАНСКОЙ ОБОРОНЕ И ЗАЩИТЕ НАСЕЛЕНИЯ И ТЕРРИТОРИЙ ОТ ЧРЕЗВЫЧАЙНЫХ СИТУАЦИЙ В ГОРОДЕ ВЛАДИМИР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3"/>
      <w:gridCol w:w="5244"/>
    </w:tblGrid>
    <w:tr>
      <w:trPr/>
      <w:tc>
        <w:tcPr>
          <w:tcW w:w="5243" w:type="dxa"/>
          <w:tcBorders/>
        </w:tcPr>
        <w:p>
          <w:pPr>
            <w:pStyle w:val="Style18"/>
            <w:snapToGrid w:val="false"/>
            <w:jc w:val="center"/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</w:r>
        </w:p>
      </w:tc>
      <w:tc>
        <w:tcPr>
          <w:tcW w:w="5244" w:type="dxa"/>
          <w:tcBorders/>
        </w:tcPr>
        <w:p>
          <w:pPr>
            <w:pStyle w:val="Style18"/>
            <w:snapToGrid w:val="false"/>
            <w:jc w:val="left"/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  <w:t>Приложение 1</w:t>
          </w:r>
        </w:p>
      </w:tc>
    </w:tr>
    <w:tr>
      <w:trPr/>
      <w:tc>
        <w:tcPr>
          <w:tcW w:w="5243" w:type="dxa"/>
          <w:tcBorders/>
        </w:tcPr>
        <w:p>
          <w:pPr>
            <w:pStyle w:val="Style18"/>
            <w:snapToGrid w:val="false"/>
            <w:jc w:val="center"/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</w:r>
        </w:p>
      </w:tc>
      <w:tc>
        <w:tcPr>
          <w:tcW w:w="5244" w:type="dxa"/>
          <w:tcBorders/>
        </w:tcPr>
        <w:p>
          <w:pPr>
            <w:pStyle w:val="Style18"/>
            <w:snapToGrid w:val="false"/>
            <w:jc w:val="left"/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  <w:t>к постановлению главы города</w:t>
          </w:r>
        </w:p>
      </w:tc>
    </w:tr>
    <w:tr>
      <w:trPr/>
      <w:tc>
        <w:tcPr>
          <w:tcW w:w="5243" w:type="dxa"/>
          <w:tcBorders/>
        </w:tcPr>
        <w:p>
          <w:pPr>
            <w:pStyle w:val="Style18"/>
            <w:snapToGrid w:val="false"/>
            <w:jc w:val="center"/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</w:r>
        </w:p>
      </w:tc>
      <w:tc>
        <w:tcPr>
          <w:tcW w:w="5244" w:type="dxa"/>
          <w:tcBorders/>
        </w:tcPr>
        <w:p>
          <w:pPr>
            <w:pStyle w:val="Style18"/>
            <w:snapToGrid w:val="false"/>
            <w:jc w:val="left"/>
            <w:rPr>
              <w:rFonts w:eastAsia="Times New Roman" w:cs="Times New Roman"/>
              <w:color w:val="auto"/>
              <w:sz w:val="26"/>
              <w:szCs w:val="20"/>
              <w:u w:val="none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6"/>
              <w:szCs w:val="20"/>
              <w:u w:val="none"/>
              <w:lang w:val="ru-RU" w:eastAsia="zxx" w:bidi="ar-SA"/>
            </w:rPr>
            <w:t>Владимира</w:t>
          </w:r>
        </w:p>
      </w:tc>
    </w:tr>
    <w:tr>
      <w:trPr/>
      <w:tc>
        <w:tcPr>
          <w:tcW w:w="5243" w:type="dxa"/>
          <w:tcBorders/>
        </w:tcPr>
        <w:p>
          <w:pPr>
            <w:pStyle w:val="Style18"/>
            <w:snapToGrid w:val="false"/>
            <w:jc w:val="center"/>
            <w:rPr>
              <w:rFonts w:eastAsia="Times New Roman" w:cs="Times New Roman"/>
              <w:color w:val="auto"/>
              <w:sz w:val="26"/>
              <w:szCs w:val="20"/>
              <w:u w:val="none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6"/>
              <w:szCs w:val="20"/>
              <w:u w:val="none"/>
              <w:lang w:val="ru-RU" w:eastAsia="zxx" w:bidi="ar-SA"/>
            </w:rPr>
          </w:r>
        </w:p>
      </w:tc>
      <w:tc>
        <w:tcPr>
          <w:tcW w:w="5244" w:type="dxa"/>
          <w:tcBorders/>
        </w:tcPr>
        <w:p>
          <w:pPr>
            <w:pStyle w:val="Style18"/>
            <w:snapToGrid w:val="false"/>
            <w:jc w:val="left"/>
            <w:rPr/>
          </w:pPr>
          <w:r>
            <w:rPr>
              <w:rFonts w:eastAsia="Times New Roman" w:cs="Times New Roman"/>
              <w:color w:val="auto"/>
              <w:sz w:val="26"/>
              <w:szCs w:val="20"/>
              <w:lang w:val="ru-RU" w:eastAsia="zxx" w:bidi="ar-SA"/>
            </w:rPr>
            <w:t xml:space="preserve">от </w:t>
          </w:r>
          <w:r>
            <w:rPr>
              <w:rFonts w:eastAsia="Times New Roman" w:cs="Times New Roman"/>
              <w:color w:val="auto"/>
              <w:sz w:val="26"/>
              <w:szCs w:val="20"/>
              <w:u w:val="single"/>
              <w:lang w:val="ru-RU" w:eastAsia="zxx" w:bidi="ar-SA"/>
            </w:rPr>
            <w:t>21.11.2007</w:t>
          </w:r>
          <w:r>
            <w:rPr>
              <w:rFonts w:eastAsia="Times New Roman" w:cs="Times New Roman"/>
              <w:color w:val="auto"/>
              <w:sz w:val="26"/>
              <w:szCs w:val="20"/>
              <w:u w:val="none"/>
              <w:lang w:val="ru-RU" w:eastAsia="zxx" w:bidi="ar-SA"/>
            </w:rPr>
            <w:t xml:space="preserve"> № </w:t>
          </w:r>
          <w:r>
            <w:rPr>
              <w:rFonts w:eastAsia="Times New Roman" w:cs="Times New Roman"/>
              <w:color w:val="auto"/>
              <w:sz w:val="26"/>
              <w:szCs w:val="20"/>
              <w:u w:val="single"/>
              <w:lang w:val="ru-RU" w:eastAsia="zxx" w:bidi="ar-SA"/>
            </w:rPr>
            <w:t>4503</w:t>
          </w:r>
        </w:p>
      </w:tc>
    </w:tr>
  </w:tbl>
  <w:p>
    <w:pPr>
      <w:pStyle w:val="Header"/>
      <w:jc w:val="center"/>
      <w:rPr>
        <w:rFonts w:eastAsia="Times New Roman" w:cs="Times New Roman"/>
        <w:color w:val="auto"/>
        <w:sz w:val="26"/>
        <w:szCs w:val="20"/>
        <w:lang w:val="ru-RU" w:eastAsia="zxx" w:bidi="ar-SA"/>
      </w:rPr>
    </w:pPr>
    <w:r>
      <w:rPr>
        <w:rFonts w:eastAsia="Times New Roman" w:cs="Times New Roman"/>
        <w:color w:val="auto"/>
        <w:sz w:val="26"/>
        <w:szCs w:val="20"/>
        <w:lang w:val="ru-RU" w:eastAsia="zxx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 w:cs="Times New Roman"/>
        <w:color w:val="auto"/>
        <w:sz w:val="22"/>
        <w:szCs w:val="20"/>
        <w:lang w:val="ru-RU" w:eastAsia="zxx" w:bidi="ar-SA"/>
      </w:rPr>
      <w:fldChar w:fldCharType="begin"/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t>9</w:t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 w:cs="Times New Roman"/>
        <w:color w:val="auto"/>
        <w:sz w:val="22"/>
        <w:szCs w:val="20"/>
        <w:lang w:val="ru-RU" w:eastAsia="zxx" w:bidi="ar-SA"/>
      </w:rPr>
      <w:fldChar w:fldCharType="begin"/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t>4</w:t>
    </w:r>
    <w:r>
      <w:rPr>
        <w:rStyle w:val="PageNumber"/>
        <w:sz w:val="22"/>
        <w:szCs w:val="20"/>
        <w:rFonts w:eastAsia="Times New Roman" w:cs="Times New Roman"/>
        <w:color w:val="auto"/>
        <w:lang w:val="ru-RU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993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2" w:before="0" w:after="160"/>
      <w:ind w:left="0" w:right="3000" w:hanging="440"/>
    </w:pPr>
    <w:rPr>
      <w:rFonts w:ascii="Arial" w:hAnsi="Arial" w:eastAsia="Arial" w:cs="Arial"/>
      <w:color w:val="auto"/>
      <w:sz w:val="12"/>
      <w:szCs w:val="1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Г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0:00Z</dcterms:created>
  <dc:creator>Люда</dc:creator>
  <dc:description/>
  <dc:language>en-US</dc:language>
  <cp:lastModifiedBy>ОО</cp:lastModifiedBy>
  <cp:lastPrinted>2007-11-09T09:37:00Z</cp:lastPrinted>
  <dcterms:modified xsi:type="dcterms:W3CDTF">2007-11-19T07:18:00Z</dcterms:modified>
  <cp:revision>23</cp:revision>
  <dc:subject/>
  <dc:title> </dc:title>
</cp:coreProperties>
</file>