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АДМИНИСТРАЦИИ ГОРОДА ВЛАДИМИ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b/>
          <w:szCs w:val="26"/>
        </w:rPr>
        <w:t>от  03.04.2001 № 70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tru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 финансировании ежемесячной денежной компенсации сотрудникам милиции общественной безопасности и Государственной противопожарной службы,   содержащимся за счет средств городского  бюджета</w:t>
      </w:r>
    </w:p>
    <w:p>
      <w:pPr>
        <w:pStyle w:val="Normal"/>
        <w:widowControl/>
        <w:suppressAutoHyphens w:val="tru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widowControl/>
        <w:suppressAutoHyphens w:val="tru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widowControl/>
        <w:suppressAutoHyphens w:val="true"/>
        <w:jc w:val="both"/>
        <w:rPr/>
      </w:pPr>
      <w:r>
        <w:rPr/>
        <w:t>Руководствуясь частью 2 Налогового кодекса Российской Федерации, ст.133 Федерального закона «О федеральном бюджете на 2001 год» № 150-ФЗ от 27.12.2000 г. и постановлением главы администрации Владимирской области от 19.02.01 г. № 91 «О финансировании ежемесячной денежной компенсации сотрудникам милиции общественной безопасности и Государственной противопожарной службы, содержащимся за счет средств областного бюджета»</w:t>
      </w:r>
    </w:p>
    <w:p>
      <w:pPr>
        <w:pStyle w:val="TextBody"/>
        <w:widowControl/>
        <w:suppressAutoHyphens w:val="true"/>
        <w:jc w:val="both"/>
        <w:rPr/>
      </w:pPr>
      <w:r>
        <w:rPr/>
      </w:r>
    </w:p>
    <w:p>
      <w:pPr>
        <w:pStyle w:val="TextBody"/>
        <w:widowControl/>
        <w:suppressAutoHyphens w:val="true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widowControl/>
        <w:suppressAutoHyphens w:val="true"/>
        <w:ind w:firstLine="709"/>
        <w:jc w:val="both"/>
        <w:rPr/>
      </w:pPr>
      <w:r>
        <w:rPr/>
        <w:t>1. Финансовому управлению администрации города (Савельев В.А.) осуществлять с 1 января 2001 года финансирование ежемесячной денежной компенсации сотрудникам милиции общественной безопасности и Государственной противопожарной службы, содержащимся за счет средств городского бюджета, в размере налога на доходы с физических лиц, уплачиваемого с денежного довольствия и других вознаграждений и выплат, получаемых ими в связи с исполнением служебных обязанностей, в пределах средств, предусмотренных городским бюджетом на 2001 год.</w:t>
      </w:r>
    </w:p>
    <w:p>
      <w:pPr>
        <w:pStyle w:val="TextBody"/>
        <w:widowControl/>
        <w:suppressAutoHyphens w:val="true"/>
        <w:ind w:firstLine="709"/>
        <w:jc w:val="both"/>
        <w:rPr/>
      </w:pPr>
      <w:r>
        <w:rPr/>
        <w:t>2. Управлению внутренних дел г. Владимира (Ганин А.С.) производить выплату ежемесячной денежной компенсации одновременно с выплатой денежного довольствия, других вознаграждений и выплат за счет средств, предусмотренных в городском бюджете на эти цели.</w:t>
      </w:r>
    </w:p>
    <w:p>
      <w:pPr>
        <w:pStyle w:val="TextBody"/>
        <w:widowControl/>
        <w:suppressAutoHyphens w:val="tru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uppressAutoHyphens w:val="true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uppressAutoHyphens w:val="true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widowControl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05:00Z</dcterms:created>
  <dc:creator>Баландина Елена Геннадьевна</dc:creator>
  <dc:description/>
  <dc:language>en-US</dc:language>
  <cp:lastModifiedBy>Е.В.</cp:lastModifiedBy>
  <cp:lastPrinted>2001-03-30T14:00:00Z</cp:lastPrinted>
  <dcterms:modified xsi:type="dcterms:W3CDTF">2002-02-20T08:32:00Z</dcterms:modified>
  <cp:revision>4</cp:revision>
  <dc:subject/>
  <dc:title> </dc:title>
</cp:coreProperties>
</file>